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US"/>
        </w:rPr>
        <w:t>“</w:t>
      </w:r>
      <w:r>
        <w:rPr>
          <w:b/>
          <w:lang w:val="en-GB"/>
        </w:rPr>
        <w:t xml:space="preserve">Corruptissima re publica plurimae leges.” </w:t>
      </w:r>
      <w:r>
        <w:rPr>
          <w:rStyle w:val="FootnoteCharacters"/>
          <w:rStyle w:val="FootnoteAnchor"/>
          <w:b/>
          <w:lang w:val="en-GB"/>
        </w:rPr>
        <w:footnoteReference w:id="2"/>
      </w:r>
    </w:p>
    <w:p>
      <w:pPr>
        <w:pStyle w:val="Normal"/>
        <w:spacing w:lineRule="auto" w:line="360"/>
        <w:jc w:val="right"/>
        <w:rPr/>
      </w:pPr>
      <w:r>
        <w:rPr/>
        <w:t xml:space="preserve"> </w:t>
      </w:r>
      <w:r>
        <w:rPr/>
        <w:t>(Τάκιτος Χρονικά ΙΙΙ, 27).</w:t>
      </w:r>
    </w:p>
    <w:p>
      <w:pPr>
        <w:pStyle w:val="Normal"/>
        <w:jc w:val="right"/>
        <w:rPr>
          <w:lang w:val="de-DE"/>
        </w:rPr>
      </w:pPr>
      <w:r>
        <w:rPr>
          <w:lang w:val="de-DE"/>
        </w:rPr>
      </w:r>
    </w:p>
    <w:p>
      <w:pPr>
        <w:pStyle w:val="Normal"/>
        <w:jc w:val="right"/>
        <w:rPr/>
      </w:pPr>
      <w:r>
        <w:rPr/>
        <w:t>Παναγιώτης Μιχ. Βασιλακόπουλος</w:t>
      </w:r>
    </w:p>
    <w:p>
      <w:pPr>
        <w:pStyle w:val="Normal"/>
        <w:jc w:val="right"/>
        <w:rPr/>
      </w:pPr>
      <w:r>
        <w:rPr/>
        <w:t>Δικηγόρος Δ.Ν.</w:t>
      </w:r>
    </w:p>
    <w:p>
      <w:pPr>
        <w:pStyle w:val="Normal"/>
        <w:jc w:val="right"/>
        <w:rPr/>
      </w:pPr>
      <w:r>
        <w:rPr/>
        <w:t>Επιστημονικός Συνεργάτης</w:t>
      </w:r>
    </w:p>
    <w:p>
      <w:pPr>
        <w:pStyle w:val="Normal"/>
        <w:jc w:val="right"/>
        <w:rPr/>
      </w:pPr>
      <w:r>
        <w:rPr/>
        <w:t>στον Τομέα Ποινικών Επιστημών</w:t>
      </w:r>
    </w:p>
    <w:p>
      <w:pPr>
        <w:pStyle w:val="Normal"/>
        <w:jc w:val="right"/>
        <w:rPr/>
      </w:pPr>
      <w:r>
        <w:rPr/>
        <w:t xml:space="preserve">του Πανεπιστημίου Αθηνών. </w:t>
      </w:r>
    </w:p>
    <w:p>
      <w:pPr>
        <w:pStyle w:val="Normal"/>
        <w:spacing w:lineRule="auto" w:line="360"/>
        <w:jc w:val="both"/>
        <w:rPr/>
      </w:pPr>
      <w:r>
        <w:rPr/>
      </w:r>
    </w:p>
    <w:p>
      <w:pPr>
        <w:pStyle w:val="Normal"/>
        <w:spacing w:lineRule="auto" w:line="360"/>
        <w:jc w:val="both"/>
        <w:rPr/>
      </w:pPr>
      <w:r>
        <w:rPr/>
        <w:t>1. Με βάση τα δεδομένα της Τράπεζας Νομικών Πληροφοριών ΝΟΜΟΣ, μεταξύ των ετών 1979 έως και 2011, ήτοι σε διάστημα 32 ετών, δημοσιεύθηκαν 44 τουλάχιστον νόμοι (</w:t>
      </w:r>
      <w:r>
        <w:rPr>
          <w:rStyle w:val="FootnoteCharacters"/>
          <w:rStyle w:val="FootnoteAnchor"/>
        </w:rPr>
        <w:footnoteReference w:id="3"/>
      </w:r>
      <w:r>
        <w:rPr/>
        <w:t xml:space="preserve">) άμεσα τροποποιητικοί της Ποινικής Δικονομίας μας, πολλοί δε εξ αυτών δημοσιεύθηκαν μέσα στα ίδια ημερολογιακά έτη. </w:t>
      </w:r>
    </w:p>
    <w:p>
      <w:pPr>
        <w:pStyle w:val="Normal"/>
        <w:spacing w:lineRule="auto" w:line="360"/>
        <w:jc w:val="both"/>
        <w:rPr/>
      </w:pPr>
      <w:r>
        <w:rPr/>
      </w:r>
    </w:p>
    <w:p>
      <w:pPr>
        <w:pStyle w:val="Normal"/>
        <w:spacing w:lineRule="auto" w:line="360"/>
        <w:jc w:val="both"/>
        <w:rPr/>
      </w:pPr>
      <w:r>
        <w:rPr/>
        <w:t>2. Περαιτέρω με βάση το στοιχείο «</w:t>
      </w:r>
      <w:r>
        <w:rPr>
          <w:i/>
        </w:rPr>
        <w:t>Προϊσχύσασες μορφές άρθρου</w:t>
      </w:r>
      <w:r>
        <w:rPr/>
        <w:t>»  της ίδιας Τράπεζας Νομικών Πληροφοριών, στην διάρκεια των ετών αυτών, τροποποιήσεις, άνω των δύο (2), προκύπτει ότι υπέστησαν τα ακόλουθα (τουλάχιστον) άρθρα του Κ.Π.Δ. (κατά φθίνουσα ταξινόμηση): το άρθρο 287, επτά (7) τροποποιήσεις, τα άρθρα  114 και 282 έξι (6) τροποποιήσεις, τα άρθρα 111, 349 και 471 πέντε (5) τροποποιήσεις, τα άρθρα 31, 43, 308, 340, 375, 435, 478, 482, 489, 497 και 572 τέσσαρες (4) τροποποιήσεις.</w:t>
      </w:r>
      <w:r>
        <w:rPr>
          <w:rStyle w:val="FootnoteCharacters"/>
        </w:rPr>
        <w:t xml:space="preserve"> </w:t>
      </w:r>
      <w:r>
        <w:rPr/>
        <w:t>(</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 xml:space="preserve">3. Όλες οι παραπάνω επεμβάσεις στον Κ.Π.Δ.  έγιναν υπό την σημαία της επιταχύνσεως της απονομής της ποινικής δικαιοσύνης, αλλά και προς προσαρμογή της δικαστηριακής μας πραγματικότητας στα κελεύσματα του Δικαστηρίου του Στρασβούργου. </w:t>
      </w:r>
    </w:p>
    <w:p>
      <w:pPr>
        <w:pStyle w:val="Normal"/>
        <w:spacing w:lineRule="auto" w:line="360"/>
        <w:jc w:val="both"/>
        <w:rPr/>
      </w:pPr>
      <w:r>
        <w:rPr/>
      </w:r>
    </w:p>
    <w:p>
      <w:pPr>
        <w:pStyle w:val="Normal"/>
        <w:spacing w:lineRule="auto" w:line="360"/>
        <w:jc w:val="both"/>
        <w:rPr/>
      </w:pPr>
      <w:r>
        <w:rPr/>
        <w:t xml:space="preserve">4. Και η μεν επιτάχυνση έχει από μακρού χρεοκοπήσει. Η δε προσαρμογή στα κελεύσματα της ΕΣΔΑ είναι μάλλον προβληματική ! Ο νομοθέτης ευρίσκεται διαρκώς προ αποτυχημένων νομοθετικών επιλογών, που επικαλύπτουν εξίσου αποτυχημένες προηγούμενες. Και η ζωή συνεχίζει … </w:t>
      </w:r>
    </w:p>
    <w:p>
      <w:pPr>
        <w:pStyle w:val="Normal"/>
        <w:spacing w:lineRule="auto" w:line="360"/>
        <w:jc w:val="both"/>
        <w:rPr/>
      </w:pPr>
      <w:r>
        <w:rPr/>
      </w:r>
    </w:p>
    <w:p>
      <w:pPr>
        <w:pStyle w:val="Normal"/>
        <w:spacing w:lineRule="auto" w:line="360"/>
        <w:jc w:val="both"/>
        <w:rPr/>
      </w:pPr>
      <w:r>
        <w:rPr/>
        <w:t>5. Ήδη, με το νέο νομοσχέδιο επίκειται νέα ριζική αναμόρφωση ευρέων τομέων της εννόμου τάξεως. Σύμφωνα με την αιτιολογική έκθεση, που το συνοδεύει: «</w:t>
      </w:r>
      <w:r>
        <w:rPr>
          <w:i/>
        </w:rPr>
        <w:t>Πρέπει να το ομολογήσουμε. Δυστυχώς η Δικαιοσύνη βουλιάζει. Έχει λαμπρούς νομικούς. Διακρίνονται στην Ελλάδα και την Ευρώπη...</w:t>
      </w:r>
      <w:r>
        <w:rPr/>
        <w:t>». Όμως, το γεγονός ότι η Ελλάδα έχει «</w:t>
      </w:r>
      <w:r>
        <w:rPr>
          <w:i/>
        </w:rPr>
        <w:t>λαμπρούς νομικούς»</w:t>
      </w:r>
      <w:r>
        <w:rPr/>
        <w:t xml:space="preserve"> οφείλεται στο θλιβερό γεγονός, ότι η Ελλάδα έχει έναν πολύ κακό Νομοθέτη. Τους </w:t>
      </w:r>
      <w:r>
        <w:rPr>
          <w:i/>
        </w:rPr>
        <w:t>λαμπρούς νομικούς</w:t>
      </w:r>
      <w:r>
        <w:rPr/>
        <w:t xml:space="preserve"> τους παράγει ο κακός Νομοθέτης !</w:t>
      </w:r>
    </w:p>
    <w:p>
      <w:pPr>
        <w:pStyle w:val="Normal"/>
        <w:spacing w:lineRule="auto" w:line="360"/>
        <w:jc w:val="both"/>
        <w:rPr/>
      </w:pPr>
      <w:r>
        <w:rPr/>
      </w:r>
    </w:p>
    <w:p>
      <w:pPr>
        <w:pStyle w:val="Normal"/>
        <w:spacing w:lineRule="auto" w:line="360"/>
        <w:jc w:val="both"/>
        <w:rPr/>
      </w:pPr>
      <w:r>
        <w:rPr/>
        <w:t xml:space="preserve">6. Οι </w:t>
      </w:r>
      <w:r>
        <w:rPr>
          <w:lang w:val="en-US"/>
        </w:rPr>
        <w:t>ante</w:t>
      </w:r>
      <w:r>
        <w:rPr/>
        <w:t xml:space="preserve"> </w:t>
      </w:r>
      <w:r>
        <w:rPr>
          <w:lang w:val="en-US"/>
        </w:rPr>
        <w:t>portas</w:t>
      </w:r>
      <w:r>
        <w:rPr/>
        <w:t xml:space="preserve"> νέες ρυθμίσεις φαίνεται ότι (για πολλοστή φορά) στηρίζονται απλώς σε … ενοράσεις και διαισθήσεις αλλά όχι σε μετρήσεις ! Εκτός από το πόσες μηνύσεις και πόσες αγωγές κατατίθενται, οι νομοθετικές μεταβολές ενσκήπτουν πάντοτε χωρίς ποτέ να έχει </w:t>
      </w:r>
      <w:r>
        <w:rPr>
          <w:i/>
        </w:rPr>
        <w:t>μετρήσει</w:t>
      </w:r>
      <w:r>
        <w:rPr/>
        <w:t xml:space="preserve"> κανείς τίποτα άλλο. Π.χ.: μέτρησε ποτέ κανείς κάτι και τι, ώστε να προβλέψει – σε επίπεδο Πολιτικής Δικονομίας – τι θα συμβεί στα Ειρηνοδικεία της Χώρας με την νέα ύλη που τους μεταφέρεται ; Με βάση την τελευταία Επετηρίδα των Δικαστικών Λειτουργών, σήμερα στην Ελλάδα υπηρετούν 302 Πρόεδροι Πρωτοδικών, 697 Πρωτοδίκες και 82 Πάρεδροι Πρωτοδικείου, ήτοι σύνολο 1.081 πρόσωπα. Έναντι  τούτων βάσει της ίδιας Επετηρίδας υπηρετούν σήμερα στην Ελλάδα 563 Ειρηνοδίκες. Μπορεί κανένας να μας πληροφορήσει τι θα συμβεί όταν μία (και πόση ;) νέα «ύλη» αφαιρούμενη από 1.081 ανθρώπους μεταφέρεται στους ώμους 563 ανθρώπων, καθ’ υπέρβαση της «ύλης» την οποία ήδη χειρίζονται  ;</w:t>
      </w:r>
    </w:p>
    <w:p>
      <w:pPr>
        <w:pStyle w:val="Normal"/>
        <w:spacing w:lineRule="auto" w:line="360"/>
        <w:jc w:val="both"/>
        <w:rPr/>
      </w:pPr>
      <w:r>
        <w:rPr/>
      </w:r>
    </w:p>
    <w:p>
      <w:pPr>
        <w:pStyle w:val="Style15"/>
        <w:spacing w:lineRule="auto" w:line="360"/>
        <w:jc w:val="both"/>
        <w:rPr/>
      </w:pPr>
      <w:r>
        <w:rPr>
          <w:rFonts w:cs="Times New Roman" w:ascii="Times New Roman" w:hAnsi="Times New Roman"/>
          <w:sz w:val="24"/>
          <w:szCs w:val="24"/>
        </w:rPr>
        <w:t>7. Με το Νομοσχέδιο θεσμοθετούνται τα Μονομελή Ποινικά Εφετεία Κακουργημάτων, ως προς υποθέσεις οι οποίες κρίνονται «απλές». Εν τούτοις η νέα ρύθμιση έχει πρόβλημα ουσιαστικής (αντι)συνταγματικότητας.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άρθρο 97 Σ τίθεται, ως γνωστόν, ένας κανόνας (= τα κακουργήματα δικάζονται από μικτά ορκωτά δικαστήρια)</w:t>
      </w:r>
      <w:r>
        <w:rPr>
          <w:rFonts w:cs="Times New Roman" w:ascii="Times New Roman" w:hAnsi="Times New Roman"/>
          <w:i/>
          <w:sz w:val="24"/>
          <w:szCs w:val="24"/>
        </w:rPr>
        <w:t xml:space="preserve"> </w:t>
      </w:r>
      <w:r>
        <w:rPr>
          <w:rFonts w:cs="Times New Roman" w:ascii="Times New Roman" w:hAnsi="Times New Roman"/>
          <w:sz w:val="24"/>
          <w:szCs w:val="24"/>
        </w:rPr>
        <w:t xml:space="preserve">και μία εξαίρεση (= με νόμο μπορεί να υπαχθούν στη δικαιοδοσία των ίδιων εφετείων και άλλα κακουργήματα, πέραν εκείνων που κατά την δημοσίευση του Σ, είχαν υπαχθεί σ’ αυτά).  Ήδη, από μακρού, η παραπάνω σχέση </w:t>
      </w:r>
      <w:r>
        <w:rPr>
          <w:rFonts w:cs="Times New Roman" w:ascii="Times New Roman" w:hAnsi="Times New Roman"/>
          <w:i/>
          <w:sz w:val="24"/>
          <w:szCs w:val="24"/>
        </w:rPr>
        <w:t>κανόνος - εξαιρέσεως</w:t>
      </w:r>
      <w:r>
        <w:rPr>
          <w:rFonts w:cs="Times New Roman" w:ascii="Times New Roman" w:hAnsi="Times New Roman"/>
          <w:sz w:val="24"/>
          <w:szCs w:val="24"/>
        </w:rPr>
        <w:t xml:space="preserve">, ποσοτικώς, έχει ανατραπεί, κατά τρόπο ώστε ο συνταγματικός </w:t>
      </w:r>
      <w:r>
        <w:rPr>
          <w:rFonts w:cs="Times New Roman" w:ascii="Times New Roman" w:hAnsi="Times New Roman"/>
          <w:i/>
          <w:sz w:val="24"/>
          <w:szCs w:val="24"/>
        </w:rPr>
        <w:t>κανόνας</w:t>
      </w:r>
      <w:r>
        <w:rPr>
          <w:rFonts w:cs="Times New Roman" w:ascii="Times New Roman" w:hAnsi="Times New Roman"/>
          <w:sz w:val="24"/>
          <w:szCs w:val="24"/>
        </w:rPr>
        <w:t xml:space="preserve"> να αποτελεί σήμερα σχεδόν </w:t>
      </w:r>
      <w:r>
        <w:rPr>
          <w:rFonts w:cs="Times New Roman" w:ascii="Times New Roman" w:hAnsi="Times New Roman"/>
          <w:sz w:val="24"/>
          <w:szCs w:val="24"/>
          <w:lang w:val="en-US"/>
        </w:rPr>
        <w:t>tabula</w:t>
      </w:r>
      <w:r>
        <w:rPr>
          <w:rFonts w:cs="Times New Roman" w:ascii="Times New Roman" w:hAnsi="Times New Roman"/>
          <w:sz w:val="24"/>
          <w:szCs w:val="24"/>
        </w:rPr>
        <w:t xml:space="preserve"> </w:t>
      </w:r>
      <w:r>
        <w:rPr>
          <w:rFonts w:cs="Times New Roman" w:ascii="Times New Roman" w:hAnsi="Times New Roman"/>
          <w:sz w:val="24"/>
          <w:szCs w:val="24"/>
          <w:lang w:val="en-US"/>
        </w:rPr>
        <w:t>rasa</w:t>
      </w:r>
      <w:r>
        <w:rPr>
          <w:rFonts w:cs="Times New Roman" w:ascii="Times New Roman" w:hAnsi="Times New Roman"/>
          <w:sz w:val="24"/>
          <w:szCs w:val="24"/>
        </w:rPr>
        <w:t>. Πέραν αυτού όμως, όταν το Σ έκανε λόγο περί Εφετείων είχε υπόψη του, ως δικαστήρια μεν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βαθμού τα πενταμελή και ως δικαστήρια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βαθμού τα επταμελή Εφετεία. Στο μεσοδιάστημα και μέχρι σήμερα τα εν λόγω Εφετεία μετεβλήθησαν σε τριμελή και πενταμελή αντιστοίχω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Ήδη, δια των νέων ρυθμίσεων τα Τριμελή Εφετεία υποκαθίστανται εν μέρει από Μονομελή. Έτσι, ενώ κατά κατάχρηση της συνταγματικής εξουσιοδοτήσεως προς τον κοινό Νομοθέτη, η συνταγματικώς προβλεπόμενη σχέση </w:t>
      </w:r>
      <w:r>
        <w:rPr>
          <w:rFonts w:cs="Times New Roman" w:ascii="Times New Roman" w:hAnsi="Times New Roman"/>
          <w:i/>
          <w:sz w:val="24"/>
          <w:szCs w:val="24"/>
        </w:rPr>
        <w:t>κανόνος-εξαιρέσεως</w:t>
      </w:r>
      <w:r>
        <w:rPr>
          <w:rFonts w:cs="Times New Roman" w:ascii="Times New Roman" w:hAnsi="Times New Roman"/>
          <w:sz w:val="24"/>
          <w:szCs w:val="24"/>
        </w:rPr>
        <w:t xml:space="preserve">, για την οποία έγινε λόγος, έχει ήδη από μακρού ανατραπεί, με τις νέες ρυθμίσεις επιχειρείται περαιτέρω συνταγματική παραβίαση, δια της αφαιρέσεως της κατά κανόνα εκδικάσεως κακουργημάτων από δικαστήρια, επταμελούς και της αναθέσεώς τους σε δικαστήρια μονομελούς συνθέσεως (= από τα κατά κανόνα αρμόδια επταμελή μικτά ορκωτά σε μονομελή Εφετεί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ρωτάται συνεπώς : Η συνταγματική ρύθμιση, ότι τα κακουργήματα οφείλουν να δικάζονται από πολυμελή μικτά ορκωτά δικαστήρια αποτελεί «ευχή» του Συντάγματος ή αποτελεί κανόνα δικαίου ; Αλλά αν αποτελεί κανόνα δικαίου, πως είναι δυνατόν ο κανόνας αυτός να καταργείται, μέσω καταχρηστικής αξιοποιήσεως της παρεχομένης στον κοινό Νομοθέτη εξουσιοδοτήσεως, αλλά και περαιτέρω μέσω της αναθέσεως της εκδικάσεως κακουργημάτων σε έναν μόνο δικαστή ;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ίναι παγκοίνως γνωστό, ότι η ύπαρξη ενόρκων προκαλεί τουλάχιστον «πονοκέφαλο» στους τακτικούς δικαστάς. Εν τινι μέτρω, ενδεχομένως να έχουν δίκαιο, λόγω της μη εξασφαλισμένης αναγκαίας ποιότητος των ενόρκων, ζήτημα για το οποίο θα έπρεπε να υπάρξει νομοθετική μέριμνα και πρωτοβουλία. Από του σημείου, όμως, αυτού μέχρι του σημείου της ουσιαστικής καταργήσεως των ενόρκων υπάρχει απόσταση, αφού – πάμπολλες φορές – ο λόγος για τον οποίο οι ένορκοι προκαλούν «πονοκέφαλο»  στους τακτικούς δικαστάς, συνιστά, ακριβώς, τον ουσιαστικό δικαιολογητικό λόγο της συνταγματικής προβλέψεως – υπάρξεως ενόρκων  !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Περαιτέρω, δια των νέων ρυθμίσεων, εισάγεται ο Εισαγγελεύς – Δικαστής. Προβλέπεται δηλ., ότι επί συρρεόντων εγκλημάτων – που εκδικάσθηκαν κεχωρισμένως – στην επιμέτρηση της εκτιτέας συνολικής ποινής θα προβαίνει ο Εισαγγελεύς, με δικαίωμα προσφυγής του καταδίκου στο αρμόδιο δικαστήριο κατά της συναφούς Εισαγγελικής διατάξεω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ρύθμιση είναι ευθέως αντισυνταγματική ! Οι Εισαγγελείς είναι μεν Δικαστικοί Λειτουργοί, δεν είναι όμως Δικασταί ! Σύμφωνα δε με το άρθρο 96 Σ, η τιμωρία των εγκλημάτων και η λήψη όλων των μέτρων, που προβλέπουν οι ποινικοί νόμοι, ανήκουν «</w:t>
      </w:r>
      <w:r>
        <w:rPr>
          <w:rFonts w:cs="Times New Roman" w:ascii="Times New Roman" w:hAnsi="Times New Roman"/>
          <w:i/>
          <w:sz w:val="24"/>
          <w:szCs w:val="24"/>
        </w:rPr>
        <w:t>στα τακτικά ποινικά δικαστήρια</w:t>
      </w:r>
      <w:r>
        <w:rPr>
          <w:rFonts w:cs="Times New Roman" w:ascii="Times New Roman" w:hAnsi="Times New Roman"/>
          <w:sz w:val="24"/>
          <w:szCs w:val="24"/>
        </w:rPr>
        <w:t xml:space="preserve">». Όταν συνεπώς πρόκειται να επιμετρηθεί συνολική ποινή, μόνο αρμόδιο κατά συνταγματική επιταγή είναι το </w:t>
      </w:r>
      <w:r>
        <w:rPr>
          <w:rFonts w:cs="Times New Roman" w:ascii="Times New Roman" w:hAnsi="Times New Roman"/>
          <w:i/>
          <w:sz w:val="24"/>
          <w:szCs w:val="24"/>
        </w:rPr>
        <w:t>τακτικό ποινικό δικαστήριο</w:t>
      </w:r>
      <w:r>
        <w:rPr>
          <w:rFonts w:cs="Times New Roman" w:ascii="Times New Roman" w:hAnsi="Times New Roman"/>
          <w:sz w:val="24"/>
          <w:szCs w:val="24"/>
        </w:rPr>
        <w:t xml:space="preserve"> και όχι ο Εισαγγελεύς. Η επιμέτρηση ποινής (και επί καταγνώσεως συνολικής ποινής, περί </w:t>
      </w:r>
      <w:r>
        <w:rPr>
          <w:rFonts w:cs="Times New Roman" w:ascii="Times New Roman" w:hAnsi="Times New Roman"/>
          <w:i/>
          <w:sz w:val="24"/>
          <w:szCs w:val="24"/>
        </w:rPr>
        <w:t>επιμετρήσεως ποινής</w:t>
      </w:r>
      <w:r>
        <w:rPr>
          <w:rFonts w:cs="Times New Roman" w:ascii="Times New Roman" w:hAnsi="Times New Roman"/>
          <w:sz w:val="24"/>
          <w:szCs w:val="24"/>
        </w:rPr>
        <w:t xml:space="preserve"> πρόκειται) δεν αποτελεί κρατικό ενέργημα, που τελεί υπό καθεστώς «δικαστηριακής επιφυλάξεως» (</w:t>
      </w:r>
      <w:r>
        <w:rPr>
          <w:rFonts w:cs="Times New Roman" w:ascii="Times New Roman" w:hAnsi="Times New Roman"/>
          <w:sz w:val="24"/>
          <w:szCs w:val="24"/>
          <w:lang w:val="en-US"/>
        </w:rPr>
        <w:t>Rechtswegvorbehalt</w:t>
      </w:r>
      <w:r>
        <w:rPr>
          <w:rFonts w:cs="Times New Roman" w:ascii="Times New Roman" w:hAnsi="Times New Roman"/>
          <w:sz w:val="24"/>
          <w:szCs w:val="24"/>
        </w:rPr>
        <w:t xml:space="preserve"> : εκδίδεται η πράξη-διάταξη με πρόβλεψη προσφυγής ενώπιον δικαστηρίου κατ’ αυτής), αλλά αποτελεί κρατικό ενέργημα, που τελεί υπό «ρήτραν δικαστού» (</w:t>
      </w:r>
      <w:r>
        <w:rPr>
          <w:rFonts w:cs="Times New Roman" w:ascii="Times New Roman" w:hAnsi="Times New Roman"/>
          <w:sz w:val="24"/>
          <w:szCs w:val="24"/>
          <w:lang w:val="en-US"/>
        </w:rPr>
        <w:t>Richtervorbehalt</w:t>
      </w:r>
      <w:r>
        <w:rPr>
          <w:rFonts w:cs="Times New Roman" w:ascii="Times New Roman" w:hAnsi="Times New Roman"/>
          <w:sz w:val="24"/>
          <w:szCs w:val="24"/>
        </w:rPr>
        <w:t xml:space="preserve"> = απαιτείται αρχήθεν δικαστική απόφαση).</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lang w:val="en-US"/>
        </w:rPr>
        <w:t>9</w:t>
      </w:r>
      <w:r>
        <w:rPr/>
        <w:t>. Πταισματοποιήσεις:</w:t>
      </w:r>
    </w:p>
    <w:p>
      <w:pPr>
        <w:pStyle w:val="Normal"/>
        <w:spacing w:lineRule="auto" w:line="360"/>
        <w:jc w:val="both"/>
        <w:rPr/>
      </w:pPr>
      <w:r>
        <w:rPr/>
        <w:t>Σύμφωνα με την αιτιολογική έκθεση, με την παρ. 2, του άρθρου 24 του νομοσχεδίου «</w:t>
      </w:r>
      <w:r>
        <w:rPr>
          <w:i/>
        </w:rPr>
        <w:t>υποβιβάζονται σε πταίσματα αξιόποινες πράξεις οι οποίες κρίθηκε ότι δεν εμφανίζουν ουσιαστικό εγκληματικό άδικο και εντούτοις κατακλύζουν τα ποινικά ακροατήρια. Πρόκειται, πρώτον, για τις πράξεις της ελαφράς σωματικής βλάβης, της ελαφράς σωματικής βλάβης από αμέλεια, της ελαφράς ή ευτελούς φθοράς, και της επαιτείας»</w:t>
      </w:r>
      <w:r>
        <w:rPr/>
        <w: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 xml:space="preserve">Ανεξάρτητα από την ορθότητα ή μη μιας ποιοτικής διαφοροποιήσεως μεταξύ «εγκληματικού» και «μη εγκληματικού» αδίκου, σύμφωνα με την συναφή θεωρία (στην μακρόχρονη πορεία της), η προσβολή ατομικών (πολλώ μάλλον προσωποπαγών) εννόμων αγαθών ανήκε πάντοτε στον πυρήνα του «εγκληματικού» αδίκου». Επομένως ο υποβιβασμός σε πταίσματα των ανωτέρω εγκλημάτων ούτε τα </w:t>
      </w:r>
      <w:r>
        <w:rPr>
          <w:i/>
        </w:rPr>
        <w:t>απεγκληματοποιεί</w:t>
      </w:r>
      <w:r>
        <w:rPr/>
        <w:t xml:space="preserve"> (: και τα πταίσματα αποτελούν </w:t>
      </w:r>
      <w:r>
        <w:rPr>
          <w:i/>
        </w:rPr>
        <w:t>εγκλήματα</w:t>
      </w:r>
      <w:r>
        <w:rPr/>
        <w:t xml:space="preserve">) ούτε πρέπει να τα </w:t>
      </w:r>
      <w:r>
        <w:rPr>
          <w:i/>
        </w:rPr>
        <w:t xml:space="preserve">απεγκληματοποιεί </w:t>
      </w:r>
      <w:r>
        <w:rPr/>
        <w:t>υπό την έννοια της διακηρύξεως μιας κοινωνικοηθικής αξιολογικής ουδετερότητάς τους. Η θεωρητική επιχειρηματολογία της αιτιολογικής έκθεσης είναι συνεπώς όχι μόνον έωλη αλλά και κατ’ επίφαση: μοναδικό μέλημα του νομοθέτη είναι απλώς η εκτροπή της «ύλης» στα Πταισματοδικεία. Αν δεν υπήρχε ο φόρτος των πλημμελειοδικείων ουδείς θα είχε την ιδέα να «</w:t>
      </w:r>
      <w:r>
        <w:rPr>
          <w:i/>
        </w:rPr>
        <w:t>απεγκληματοποιήσει</w:t>
      </w:r>
      <w:r>
        <w:rPr/>
        <w:t xml:space="preserve">» τις παραπάνω πράξεις επ’ αφορμή (αδιάφορο αν ορθών ή εσφαλμένων) θεωρητικών ευαισθησιών. Το ερώτημα, όμως, που μετά ταύτα προβάλλει είναι: θα κατορθώσει πράγματι η νέα ρύθμιση να επιτύχει το σκοπούμενο ; Εν όψει δε της βραχείας παραγραφής των πταισμάτων τι ακριβώς πιθανολογείται, ότι θα συμβεί, αν ληφθεί υπόψει ότι πέραν της </w:t>
      </w:r>
      <w:r>
        <w:rPr>
          <w:i/>
        </w:rPr>
        <w:t xml:space="preserve">επαιτείας, </w:t>
      </w:r>
      <w:r>
        <w:rPr/>
        <w:t>(η</w:t>
      </w:r>
      <w:r>
        <w:rPr>
          <w:i/>
        </w:rPr>
        <w:t xml:space="preserve"> </w:t>
      </w:r>
      <w:r>
        <w:rPr/>
        <w:t xml:space="preserve"> οποία, εν τοίς πράγμασι, ούτως ή άλλως δεν διώκεται, οπότε η πταισματοποίηση της - καλώς νομοθετουμένη ! - δεν πρόκειται να επηρεάσει τον όποιο δικαστηριακό φόρτο), τα λοιπά δια του νέου νόμου, πταισματοποιούμενα πλημμελήματα κατά το πλείστον συρρέουν με συνδιαπραττόμενα πλημμελήματα ; Ερωτάται: στις περιπτώσεις αυτές θα ανοίγονται δύο δίκες ή λόγω συναφείας θα εισάγονται τα συρρέοντα εγκλήματα στο Πλημμελειοδικείο προς συνεκδίκαση ; Στην τελευταία περίπτωση σταθμίσθηκε και πώς, η επίδραση της βραχυχρόνιας παραγραφής των πταισμάτων ; Από της άλλης πλευράς, σύμφωνα με το ισχύον δίκαιο, ως πταίσμα προβλέπονται ήδη οι περιπτώσεις της εκ προθέσεως</w:t>
      </w:r>
      <w:r>
        <w:rPr>
          <w:i/>
        </w:rPr>
        <w:t xml:space="preserve"> ασήμαντης</w:t>
      </w:r>
      <w:r>
        <w:rPr/>
        <w:t xml:space="preserve"> </w:t>
      </w:r>
      <w:r>
        <w:rPr>
          <w:i/>
        </w:rPr>
        <w:t>σωματικής βλάβης</w:t>
      </w:r>
      <w:r>
        <w:rPr/>
        <w:t xml:space="preserve">. Ερωτάται: Πόσες φορές μέχρι σήμερα ασκήθηκε αρχήθεν δίωξη για </w:t>
      </w:r>
      <w:r>
        <w:rPr>
          <w:i/>
        </w:rPr>
        <w:t>ασήμαντη σωματική βλάβη</w:t>
      </w:r>
      <w:r>
        <w:rPr/>
        <w:t xml:space="preserve"> και όχι για </w:t>
      </w:r>
      <w:r>
        <w:rPr>
          <w:i/>
        </w:rPr>
        <w:t>απλή ;</w:t>
      </w:r>
      <w:r>
        <w:rPr/>
        <w:t xml:space="preserve"> Και αν μέχρι σήμερα δεν αξιοποιήθηκε σε επίπεδο διώξεως η </w:t>
      </w:r>
      <w:r>
        <w:rPr>
          <w:i/>
        </w:rPr>
        <w:t>ασήμαντη</w:t>
      </w:r>
      <w:r>
        <w:rPr/>
        <w:t xml:space="preserve"> σωματική βλάβη τι είναι εκείνο που πείθει, ότι στο μέλλον θα αξιοποιηθεί η </w:t>
      </w:r>
      <w:r>
        <w:rPr>
          <w:i/>
        </w:rPr>
        <w:t>ελαφρά,</w:t>
      </w:r>
      <w:r>
        <w:rPr/>
        <w:t xml:space="preserve"> ώστε να πιθανολογείται ουσιώδης εκτροπή της ύλης στα Πταισματοδικεία ; Πέραν μιας διαισθήσεως υπάρχουν στατιστικά στοιχεία, που να στηρίζουν μια τέτοια πιθανολόγηση και ποιά είναι αυτά ; </w:t>
      </w:r>
      <w:r>
        <w:rPr>
          <w:lang w:val="en-US"/>
        </w:rPr>
        <w:t>Mutatis</w:t>
      </w:r>
      <w:r>
        <w:rPr/>
        <w:t xml:space="preserve"> </w:t>
      </w:r>
      <w:r>
        <w:rPr>
          <w:lang w:val="en-US"/>
        </w:rPr>
        <w:t>mutandis</w:t>
      </w:r>
      <w:r>
        <w:rPr/>
        <w:t xml:space="preserve">, τα εκτεθέντα ισχύουν και ως προς την </w:t>
      </w:r>
      <w:r>
        <w:rPr>
          <w:i/>
        </w:rPr>
        <w:t>ελαφρά</w:t>
      </w:r>
      <w:r>
        <w:rPr/>
        <w:t xml:space="preserve"> </w:t>
      </w:r>
      <w:r>
        <w:rPr>
          <w:i/>
        </w:rPr>
        <w:t>σωματική βλάβη εξ αμελείας</w:t>
      </w:r>
      <w:r>
        <w:rPr/>
        <w:t xml:space="preserve"> η οποία επίσης πταισματοποιείται. </w:t>
      </w:r>
    </w:p>
    <w:p>
      <w:pPr>
        <w:pStyle w:val="Normal"/>
        <w:spacing w:lineRule="auto" w:line="360"/>
        <w:jc w:val="both"/>
        <w:rPr/>
      </w:pPr>
      <w:r>
        <w:rPr/>
      </w:r>
    </w:p>
    <w:p>
      <w:pPr>
        <w:pStyle w:val="Normal"/>
        <w:spacing w:lineRule="auto" w:line="360"/>
        <w:jc w:val="both"/>
        <w:rPr/>
      </w:pPr>
      <w:r>
        <w:rPr/>
        <w:t>10. «Παράβολα».</w:t>
      </w:r>
    </w:p>
    <w:p>
      <w:pPr>
        <w:pStyle w:val="Normal"/>
        <w:spacing w:lineRule="auto" w:line="360"/>
        <w:jc w:val="both"/>
        <w:rPr/>
      </w:pPr>
      <w:r>
        <w:rPr>
          <w:bCs/>
        </w:rPr>
        <w:t xml:space="preserve">Σύμφωνα με το άρθρο 28 του Σχεδίου τροποποιείται το άρθρο 46 του Κ.Π.Δ. οριζομένου, ότι όποιος υποβάλλει εφεξής «έγκληση» θα πρέπει να καταθέτει </w:t>
      </w:r>
      <w:r>
        <w:rPr/>
        <w:t>παράβολο υπέρ του Δημοσίου ποσού εκατό (100) ευρώ, άλλως «</w:t>
      </w:r>
      <w:r>
        <w:rPr>
          <w:i/>
        </w:rPr>
        <w:t xml:space="preserve">σε περίπτωση μη κατάθεσης του παραβόλου η έγκληση απορρίπτεται ως απαράδεκτη». </w:t>
      </w:r>
      <w:r>
        <w:rPr/>
        <w:t xml:space="preserve">Εξαιρούνται οι περιπτώσεις κατά τις οποίες η </w:t>
      </w:r>
      <w:r>
        <w:rPr>
          <w:bCs/>
        </w:rPr>
        <w:t>«έγκληση» θα αφορά σ</w:t>
      </w:r>
      <w:r>
        <w:rPr/>
        <w:t>τα εγκλήματα κατά της γενετήσιας ελευθερίας και οικονομικής εκμετάλλευσης της γενετήσιας ζωής, στα εγκλήματα ενδοοικογενειακής βίας και σε μη καταβολές δεδουλευμένων από τους εργοδότες. Περαιτέρω: «</w:t>
      </w:r>
      <w:r>
        <w:rPr>
          <w:i/>
        </w:rPr>
        <w:t>κατά της διάταξης του εισαγγελέα πλημμελειοδικών, με την οποία η έγκληση  απορρίπτεται ως απαράδεκτη λόγω μη κατάθεσης παραβόλου, δεν επιτρέπεται άσκηση προσφυγής κατά το άρθρο 48.</w:t>
      </w:r>
      <w:r>
        <w:rPr/>
        <w:t>». [Κ.Π.Δ.] Αλλά και αν ακόμη έχουν καταβληθεί τα αρχικά 100 €, σύμφωνα με το επίσης τροποποιούμενο άρθρο 48 Κ.Π.Δ. για το παραδεκτό της προσφυγής, θα απαιτείται η καταβολή προσθέτων 300 €, διαφορετικά η προσφυγή θα απορρίπτεται</w:t>
      </w:r>
      <w:r>
        <w:rPr>
          <w:i/>
        </w:rPr>
        <w:t xml:space="preserve"> «ως απαράδεκτη από τον εισαγγελέα εφετών</w:t>
      </w:r>
      <w:r>
        <w:rPr/>
        <w:t xml:space="preserve">». </w:t>
      </w:r>
    </w:p>
    <w:p>
      <w:pPr>
        <w:pStyle w:val="Normal"/>
        <w:spacing w:lineRule="auto" w:line="360"/>
        <w:jc w:val="both"/>
        <w:rPr/>
      </w:pPr>
      <w:r>
        <w:rPr/>
      </w:r>
    </w:p>
    <w:p>
      <w:pPr>
        <w:pStyle w:val="Normal"/>
        <w:spacing w:lineRule="auto" w:line="360"/>
        <w:jc w:val="both"/>
        <w:rPr>
          <w:bCs/>
        </w:rPr>
      </w:pPr>
      <w:r>
        <w:rPr/>
        <w:t xml:space="preserve">Οι νέες αυτές ρυθμίσεις, αποτελούν συνέχεια προσφάτου τροποποιήσεως </w:t>
      </w:r>
      <w:r>
        <w:rPr>
          <w:color w:val="000000"/>
        </w:rPr>
        <w:t>του άρθρου 42 Κ.Π.Δ. σύμφωνα με την οποία παρόμοια υποχρέωση, έχει ήδη  «ο μηνυτής», ο οποίος υποχρεούται εντός τριών το πολύ εργάσιμων ημερών  να καταθέσει, παράβολο υπέρ του Δημοσίου ποσού, αρχικώς δέκα (10) και ήδη 100 ευρώ -</w:t>
      </w:r>
      <w:r>
        <w:rPr>
          <w:i/>
          <w:color w:val="000000"/>
        </w:rPr>
        <w:t xml:space="preserve"> </w:t>
      </w:r>
      <w:r>
        <w:rPr>
          <w:color w:val="000000"/>
        </w:rPr>
        <w:t>με ποινή το απαράδεκτο αυτής</w:t>
      </w:r>
      <w:r>
        <w:rPr>
          <w:i/>
          <w:color w:val="000000"/>
        </w:rPr>
        <w:t>.</w:t>
      </w:r>
    </w:p>
    <w:p>
      <w:pPr>
        <w:pStyle w:val="Normal"/>
        <w:spacing w:lineRule="auto" w:line="360"/>
        <w:jc w:val="both"/>
        <w:rPr>
          <w:bCs/>
        </w:rPr>
      </w:pPr>
      <w:r>
        <w:rPr>
          <w:bCs/>
        </w:rPr>
      </w:r>
    </w:p>
    <w:p>
      <w:pPr>
        <w:pStyle w:val="Normal"/>
        <w:spacing w:lineRule="auto" w:line="360"/>
        <w:jc w:val="both"/>
        <w:rPr/>
      </w:pPr>
      <w:r>
        <w:rPr/>
        <w:t xml:space="preserve">Είναι γνωστό, ότι το νομοθετείν στην Ελλάδα αποτελεί, παγίως, έκφανση «Πανουργιών Υψηλοτάτων», </w:t>
      </w:r>
      <w:r>
        <w:rPr>
          <w:rStyle w:val="FootnoteCharacters"/>
          <w:rStyle w:val="FootnoteAnchor"/>
        </w:rPr>
        <w:footnoteReference w:id="6"/>
      </w:r>
      <w:r>
        <w:rPr/>
        <w:t xml:space="preserve"> ενώ, παράλληλα, οι … «καλές προθέσεις» ποτέ δεν λείπουν !  Έτσι δια των νέων ρυθμίσεων επιδιώκεται, αφ’ ενός μεν η μείωση του αριθμού των υποβαλλομένων μηνύσεων – εγκλήσεων και η ενίσχυση του χειμαζόμενου δημόσιου ταμείου, αφ’ ετέρου δε και παράλληλα το Κράτος, δράττεται της ευκαιρίας να δείξει το … ανθρώπινο πρόσωπό του, δια της εξαιρέσεως από την υποχρέωση καταθέσεως παραβόλου επί μηνύσεων – εγκλήσεων, που αφορούν στα εγκλήματα που προαναφέρθηκαν. Κατ’ αυτόν τον τρόπο αποφεύγεται τόσον η εμπλοκή με τα γυναικεία σωματεία όσον και η εμπλοκή με τους συνδικαλιστές !</w:t>
      </w:r>
    </w:p>
    <w:p>
      <w:pPr>
        <w:pStyle w:val="Normal"/>
        <w:widowControl w:val="false"/>
        <w:autoSpaceDE w:val="false"/>
        <w:spacing w:lineRule="auto" w:line="360"/>
        <w:jc w:val="both"/>
        <w:rPr/>
      </w:pPr>
      <w:r>
        <w:rPr/>
      </w:r>
    </w:p>
    <w:p>
      <w:pPr>
        <w:pStyle w:val="Normal"/>
        <w:spacing w:lineRule="auto" w:line="360"/>
        <w:jc w:val="both"/>
        <w:rPr/>
      </w:pPr>
      <w:r>
        <w:rPr/>
        <w:t xml:space="preserve">Που οδηγούν, όμως, οι παραπάνω, ασυλλήπτου εμπνεύσεως, πρόσφατες και νέες ρυθμίσεις,  καταφαίνεται στο ακόλουθο παράδειγμα: </w:t>
      </w:r>
    </w:p>
    <w:p>
      <w:pPr>
        <w:pStyle w:val="Normal"/>
        <w:spacing w:lineRule="auto" w:line="360"/>
        <w:ind w:left="720" w:hanging="0"/>
        <w:jc w:val="both"/>
        <w:rPr/>
      </w:pPr>
      <w:r>
        <w:rPr>
          <w:sz w:val="22"/>
          <w:szCs w:val="22"/>
        </w:rPr>
        <w:t>Το μόλις προ ολίγων λεπτών θύμα, εισέρχεται δρομαίως  στο αστυνομικό τμήμα της περιοχής και καταγγέλλει την εις βάρος του ληστεία. Ο αξιωματικός υπηρεσίας τον ακούει ψύχραιμα και με συμπάθεια. Προκειμένου όμως να ενεργήσει περαιτέρω, του ζητεί να προσκομίσει παράβολο 100 €, επειδή καταγγέλλων είναι ο</w:t>
      </w:r>
      <w:r>
        <w:rPr>
          <w:i/>
          <w:sz w:val="22"/>
          <w:szCs w:val="22"/>
        </w:rPr>
        <w:t xml:space="preserve"> παθών</w:t>
      </w:r>
      <w:r>
        <w:rPr>
          <w:sz w:val="22"/>
          <w:szCs w:val="22"/>
        </w:rPr>
        <w:t xml:space="preserve"> (= έγκληση). Κατ’ ευτυχή έμπνευση, ο παθών υποδεικνύει τότε σε παρατυχόντα φίλο του να καταγγείλει εκείνος την ληστεία, πράγμα που εκείνος κάνει (= μήνυση). Εξ ίσου ψύχραιμα, ο  αξιωματικός υπηρεσίας υπόσχεται, μετά ταύτα και στους δύο, να ενεργήσει άμεσα, υπό τον όρο, όμως, ότι ο μηνυτής «</w:t>
      </w:r>
      <w:r>
        <w:rPr>
          <w:i/>
          <w:color w:val="000000"/>
          <w:sz w:val="22"/>
          <w:szCs w:val="22"/>
        </w:rPr>
        <w:t>το βραδύτερο εντός τριών (3) εργάσιμων ημερών</w:t>
      </w:r>
      <w:r>
        <w:rPr>
          <w:sz w:val="22"/>
          <w:szCs w:val="22"/>
        </w:rPr>
        <w:t>», θα προσκομίσει το παράβολο των 100 €, ανακοινώνοντας στο τέλος, ότι αν δεν συμβεί τούτο, η μήνυση,  θα κριθεί «</w:t>
      </w:r>
      <w:r>
        <w:rPr>
          <w:i/>
          <w:sz w:val="22"/>
          <w:szCs w:val="22"/>
        </w:rPr>
        <w:t>απαράδεκτη</w:t>
      </w:r>
      <w:r>
        <w:rPr>
          <w:sz w:val="22"/>
          <w:szCs w:val="22"/>
        </w:rPr>
        <w:t xml:space="preserve">».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t>Το γελοίον του πράγματος, θα ολοκληρωθεί, όταν παρά την έλλειψη «παραβόλου» κινηθεί η ποινική δίωξη και επέλθει καταδίκη του δράστη. Σύμφωνα με τα άρθρα 171 και 510 Κ.Π.Δ., η καταδικαστική απόφαση οφείλει να είναι αναιρετέα, για απόλυτη ακυρότητα επειδή, δεν θα έχουν τηρηθεί οι διατάξεις για «</w:t>
      </w:r>
      <w:r>
        <w:rPr>
          <w:color w:val="000000"/>
        </w:rPr>
        <w:t>την κίνηση της ποινικής δίωξης από τον εισαγγελέα</w:t>
      </w:r>
      <w:r>
        <w:rPr/>
        <w:t xml:space="preserve">». Εκεί οφείλει να οδηγήσει το θεσμοθετούμενο «απαράδεκτο» της μηνύσεως – εγκλήσεως ! </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Δεδομένου, ότι η μήνυση αποτελεί απλώς αναγγελία στην Αρχή περί της τελέσεως μιας αξιοποίνου πράξεως και ότι ο Εισαγγελεύς, λαμβάνοντας καθ’ οιονδήποτε τρόπο γνώση περί της τελέσεως εγκλήματος, αυτεπαγγέλτως διωκομένου, είναι υποχρεωμένος να κινήσει την ποινική διαδικασία – επειδή αν το παραλείψει θα διαπράττει ο ίδιος κατάχρηση εξουσίας εις βαθμόν κακουργήματος – ερωτάται : τι ακριβώς σημαίνει «απαράδεκτη» μήνυση ή έγκληση επί αυτεπαγγέλτως διωκομένων εγκλημάτων ; </w:t>
      </w:r>
    </w:p>
    <w:p>
      <w:pPr>
        <w:pStyle w:val="Normal"/>
        <w:spacing w:lineRule="auto" w:line="360"/>
        <w:jc w:val="both"/>
        <w:rPr/>
      </w:pPr>
      <w:r>
        <w:rPr/>
      </w:r>
    </w:p>
    <w:p>
      <w:pPr>
        <w:pStyle w:val="Normal"/>
        <w:spacing w:lineRule="auto" w:line="360"/>
        <w:jc w:val="both"/>
        <w:rPr/>
      </w:pPr>
      <w:r>
        <w:rPr/>
        <w:t xml:space="preserve">Αλλά και ως προς τα κατ’ έγκληση διωκόμενα εγκλήματα το πράγμα δεν διαφέρει. Η δίωξη παντός εγκλήματος – δηλ. και των κατ’ έγκληση διωκομένων – κείται προς εξυπηρέτηση του δημοσίου συμφέροντος και δεν αποτελεί «χαριστική» υπέρ του παθόντος ενέργεια. Ως προς τα κατ’ έγκληση διωκόμενα εγκλήματα η ιθύνουσα σκέψη της Πολιτείας δεν είναι, ότι «προστατεύω ποινικώς τον παθόντα αν εκείνος επιζητεί την προστασία μου» αλλά ότι «δεν κινούμαι προς ποινική δίωξη του δράστη αν ο παθών – για οποιοδήποτε λόγο – δεν το επιθυμεί». Πρόκειται δηλ. για ρυθμίσεις οφειλόμενες σε στάθμιση συμφερόντων με αφετηρία και πάντοτε προεξάρχον το δημόσιο συμφέρον, το οποίον απλώς υποχωρεί έναντι του ιδιωτικού, κατ’ εξαίρεση. Το δημόσιο συμφέρον, είναι εκείνο που εκπτύσσεται πλήρως, όταν ο παθών δηλώσει, ότι επιθυμεί την ποινική δίωξη. Και αν μεταγενεστέρως ο παθών αλλάξει γνώμη και ανακαλέσει την έγκληση βαρύνεται, ούτως ή άλλως, με τα έξοδα της εν τω μεταξύ κινηθείσης ποινικής διαδικασίας. </w:t>
      </w:r>
    </w:p>
    <w:p>
      <w:pPr>
        <w:pStyle w:val="Normal"/>
        <w:spacing w:lineRule="auto" w:line="360"/>
        <w:jc w:val="both"/>
        <w:rPr/>
      </w:pPr>
      <w:r>
        <w:rPr/>
      </w:r>
    </w:p>
    <w:p>
      <w:pPr>
        <w:pStyle w:val="Normal"/>
        <w:spacing w:lineRule="auto" w:line="360"/>
        <w:jc w:val="both"/>
        <w:rPr/>
      </w:pPr>
      <w:r>
        <w:rPr/>
        <w:t>Η σκέψη συνεπώς περί προκαταβολικών «παραβόλων» οφείλει να είναι τελείως ξένη προς την ποινικοδικονομική ύλη, αν δεν θέλουμε να καταλήξουμε στην εσχάτη γελοιοποίηση του ποινικοδικονομικού συστήματος μας.</w:t>
      </w:r>
    </w:p>
    <w:p>
      <w:pPr>
        <w:pStyle w:val="Normal"/>
        <w:spacing w:lineRule="auto" w:line="360"/>
        <w:jc w:val="both"/>
        <w:rPr/>
      </w:pPr>
      <w:r>
        <w:rPr/>
      </w:r>
    </w:p>
    <w:p>
      <w:pPr>
        <w:pStyle w:val="Normal"/>
        <w:spacing w:lineRule="auto" w:line="360"/>
        <w:jc w:val="both"/>
        <w:rPr/>
      </w:pPr>
      <w:r>
        <w:rPr/>
        <w:t xml:space="preserve">10. Υπάρχουν και πολλά άλλα ζητήματα προς σχολιασμό. </w:t>
      </w:r>
      <w:r>
        <w:rPr>
          <w:rStyle w:val="FootnoteCharacters"/>
          <w:rStyle w:val="FootnoteAnchor"/>
        </w:rPr>
        <w:footnoteReference w:id="8"/>
      </w:r>
      <w:r>
        <w:rPr/>
        <w:t xml:space="preserve"> Περιορίζομαι στα ανωτέρω ως ενδεικτικά της ποιότητος του νομοσχεδίου. </w:t>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b/>
          <w:b/>
        </w:rPr>
      </w:pPr>
      <w:r>
        <w:rPr>
          <w:rStyle w:val="FootnoteCharacters"/>
        </w:rPr>
        <w:footnoteRef/>
      </w:r>
      <w:r>
        <w:rPr/>
        <w:t xml:space="preserve"> “</w:t>
      </w:r>
      <w:r>
        <w:rPr/>
        <w:t>Άκρως διεφθαρμένη Πολιτεία : πλείστοι Νόμοι.”</w:t>
      </w:r>
    </w:p>
    <w:p>
      <w:pPr>
        <w:pStyle w:val="Footnote"/>
        <w:rPr>
          <w:b/>
          <w:b/>
        </w:rPr>
      </w:pPr>
      <w:r>
        <w:rPr>
          <w:b/>
        </w:rPr>
      </w:r>
    </w:p>
  </w:footnote>
  <w:footnote w:id="3">
    <w:p>
      <w:pPr>
        <w:pStyle w:val="Normal"/>
        <w:jc w:val="both"/>
        <w:rPr/>
      </w:pPr>
      <w:r>
        <w:rPr>
          <w:rStyle w:val="FootnoteCharacters"/>
        </w:rPr>
        <w:footnoteRef/>
      </w:r>
      <w:r>
        <w:rPr/>
        <w:t xml:space="preserve"> </w:t>
      </w:r>
      <w:r>
        <w:rPr/>
        <w:t>Πρόκειται για τους νόμους: 969/1979, 1128/1981, 1649/1986, 1653/1986, 1738/1987, 1756/1988, 1805/1990, 1897/1991, 1941/1991, 1968/1991, 2145/1993, 2168/1993, 2172/1992, 2207/1994, 2298/1995, 2331/1995, 2408/1996, 2521/1997, 2721/1999, 2854/2000, 2865/2000, 2915/2001, 2928/2001, 3060/2002, 3090/2002, 3160/2003, 3189/2003, 3251/2004, 3346/2005, 3409/2006, 3472/2006, 3500/2006, 3625/2007, 3659/2008, 3674/2008, 3727/2008, 3783/2009, 3811/2009, 3849/2010, 3860/2010, 3875/2010, 3904/2010, 3994/2011 αλλά και άλλους οι οποίοι καθίδρυσαν αποκλίνοντα δικονομικά συστήματα (ανάλογα προς το διωκόμενο έγκλημα) ή ανέστειλαν ή αποκατέστησαν την ισχύ διατάξεων κλπ.</w:t>
      </w:r>
    </w:p>
    <w:p>
      <w:pPr>
        <w:pStyle w:val="Normal"/>
        <w:jc w:val="both"/>
        <w:rPr/>
      </w:pPr>
      <w:r>
        <w:rPr/>
      </w:r>
    </w:p>
  </w:footnote>
  <w:footnote w:id="4">
    <w:p>
      <w:pPr>
        <w:pStyle w:val="Footnote"/>
        <w:jc w:val="both"/>
        <w:rPr/>
      </w:pPr>
      <w:r>
        <w:rPr>
          <w:rStyle w:val="FootnoteCharacters"/>
        </w:rPr>
        <w:footnoteRef/>
      </w:r>
      <w:r>
        <w:rPr>
          <w:sz w:val="24"/>
          <w:szCs w:val="24"/>
        </w:rPr>
        <w:t xml:space="preserve"> </w:t>
      </w:r>
      <w:r>
        <w:rPr>
          <w:sz w:val="24"/>
          <w:szCs w:val="24"/>
        </w:rPr>
        <w:t>Όπως φαίνεται από τα στοιχεία της ΝΟΜΟΣ, τα άρθρα στα οποία απλώς προστέθηκαν νέες παράγραφοι δεν συνοδεύονται από το στοιχείο : «</w:t>
      </w:r>
      <w:r>
        <w:rPr>
          <w:i/>
          <w:sz w:val="24"/>
          <w:szCs w:val="24"/>
        </w:rPr>
        <w:t>προϊσχύσασες μορφές άρθρου</w:t>
      </w:r>
      <w:r>
        <w:rPr>
          <w:sz w:val="24"/>
          <w:szCs w:val="24"/>
        </w:rPr>
        <w:t>».</w:t>
      </w:r>
    </w:p>
  </w:footnote>
  <w:footnote w:id="5">
    <w:p>
      <w:pPr>
        <w:pStyle w:val="Footnote"/>
        <w:jc w:val="both"/>
        <w:rPr/>
      </w:pPr>
      <w:r>
        <w:rPr>
          <w:rStyle w:val="FootnoteCharacters"/>
        </w:rPr>
        <w:footnoteRef/>
      </w:r>
      <w:r>
        <w:rPr/>
        <w:t xml:space="preserve"> </w:t>
      </w:r>
      <w:r>
        <w:rPr>
          <w:sz w:val="18"/>
          <w:szCs w:val="18"/>
        </w:rPr>
        <w:t xml:space="preserve">Ευτυχώς τα εγκλήματα της </w:t>
      </w:r>
      <w:r>
        <w:rPr>
          <w:i/>
          <w:sz w:val="18"/>
          <w:szCs w:val="18"/>
        </w:rPr>
        <w:t>εξύβρισης της απειλής, της αυτοδικίας και της απλής δυσφήμισης</w:t>
      </w:r>
      <w:r>
        <w:rPr>
          <w:sz w:val="18"/>
          <w:szCs w:val="18"/>
        </w:rPr>
        <w:t xml:space="preserve"> που υπήρχαν στο αρχικώς αναρτηθέν στο διαδίκτυο Σχέδιο Νόμου, ως πταισματοποιούμενα απαλείφθηκαν ! </w:t>
      </w:r>
    </w:p>
  </w:footnote>
  <w:footnote w:id="6">
    <w:p>
      <w:pPr>
        <w:pStyle w:val="Normal"/>
        <w:numPr>
          <w:ilvl w:val="0"/>
          <w:numId w:val="0"/>
        </w:numPr>
        <w:jc w:val="both"/>
        <w:outlineLvl w:val="2"/>
        <w:rPr>
          <w:kern w:val="2"/>
          <w:sz w:val="20"/>
          <w:szCs w:val="20"/>
        </w:rPr>
      </w:pPr>
      <w:r>
        <w:rPr>
          <w:rStyle w:val="FootnoteCharacters"/>
        </w:rPr>
        <w:footnoteRef/>
      </w:r>
      <w:r>
        <w:rPr/>
        <w:t xml:space="preserve"> </w:t>
      </w:r>
      <w:r>
        <w:rPr>
          <w:sz w:val="20"/>
          <w:szCs w:val="20"/>
        </w:rPr>
        <w:t xml:space="preserve">Βλ. Χούλιο Σεζαρε </w:t>
      </w:r>
      <w:r>
        <w:rPr>
          <w:vanish/>
          <w:sz w:val="20"/>
          <w:szCs w:val="20"/>
        </w:rPr>
        <w:t xml:space="preserve">Συγγραφέας: </w:t>
      </w:r>
      <w:hyperlink r:id="rId1">
        <w:r>
          <w:rPr>
            <w:rStyle w:val="InternetLink"/>
            <w:sz w:val="20"/>
            <w:szCs w:val="20"/>
          </w:rPr>
          <w:t>Ντε Λα Κρος,</w:t>
        </w:r>
      </w:hyperlink>
      <w:r>
        <w:rPr>
          <w:sz w:val="20"/>
          <w:szCs w:val="20"/>
        </w:rPr>
        <w:t xml:space="preserve"> «</w:t>
      </w:r>
      <w:r>
        <w:rPr>
          <w:kern w:val="2"/>
          <w:sz w:val="20"/>
          <w:szCs w:val="20"/>
        </w:rPr>
        <w:t>Ο Μπερτόλδος και ο Μπερτολδίνος» (Επιμέλεια Αλκη Αγγέλου εκδ. ΕΣΤΙΑ 1988).</w:t>
      </w:r>
    </w:p>
    <w:p>
      <w:pPr>
        <w:pStyle w:val="Normal"/>
        <w:numPr>
          <w:ilvl w:val="0"/>
          <w:numId w:val="0"/>
        </w:numPr>
        <w:jc w:val="both"/>
        <w:outlineLvl w:val="2"/>
        <w:rPr>
          <w:kern w:val="2"/>
          <w:sz w:val="20"/>
          <w:szCs w:val="20"/>
        </w:rPr>
      </w:pPr>
      <w:r>
        <w:rPr>
          <w:kern w:val="2"/>
          <w:sz w:val="20"/>
          <w:szCs w:val="20"/>
        </w:rPr>
      </w:r>
    </w:p>
  </w:footnote>
  <w:footnote w:id="7">
    <w:p>
      <w:pPr>
        <w:pStyle w:val="Footnote"/>
        <w:jc w:val="both"/>
        <w:rPr/>
      </w:pPr>
      <w:r>
        <w:rPr>
          <w:rStyle w:val="FootnoteCharacters"/>
        </w:rPr>
        <w:footnoteRef/>
      </w:r>
      <w:r>
        <w:rPr/>
        <w:t xml:space="preserve"> </w:t>
      </w:r>
      <w:r>
        <w:rPr/>
        <w:t>Τίθεται βέβαια ένα ενδιάμεσο ερώτημα: αν χωρίς καταβολή των 100 €, καταγγελθεί βιασμός και ληστεία, η έγκληση θα είναι κατά το ήμισυ παραδεκτή και κατά το άλλο ήμισυ απαράδεκτη, εν όλω απαράδεκτη ή εν όλω παραδεκτή ; Ιδωμεν !</w:t>
      </w:r>
    </w:p>
  </w:footnote>
  <w:footnote w:id="8">
    <w:p>
      <w:pPr>
        <w:pStyle w:val="Normal"/>
        <w:jc w:val="both"/>
        <w:rPr>
          <w:sz w:val="22"/>
          <w:szCs w:val="22"/>
        </w:rPr>
      </w:pPr>
      <w:r>
        <w:rPr>
          <w:rStyle w:val="FootnoteCharacters"/>
        </w:rPr>
        <w:footnoteRef/>
      </w:r>
      <w:r>
        <w:rPr>
          <w:sz w:val="22"/>
          <w:szCs w:val="22"/>
        </w:rPr>
        <w:t xml:space="preserve"> </w:t>
      </w:r>
      <w:r>
        <w:rPr>
          <w:sz w:val="22"/>
          <w:szCs w:val="22"/>
        </w:rPr>
        <w:t>Περί αυτών βλ. τις εισηγήσεις των κ.κ. Π. Τσιρίδη, Α. Τζανετή, Ο. Ναμία και Γ. Δημήτραινα, στην δημόσια συζήτηση της 11-1-2012 που διοργάνωσε η Ένωση Ελλήνων Ποινικολόγων στην αίθουσα τελετών του Δ.Σ.Α.</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ddthisseparator2">
    <w:name w:val="addthis_separator2"/>
    <w:basedOn w:val="Style13"/>
    <w:qFormat/>
    <w:rPr/>
  </w:style>
  <w:style w:type="character" w:styleId="Persontype2">
    <w:name w:val="persontype2"/>
    <w:basedOn w:val="Style13"/>
    <w:qFormat/>
    <w:rPr/>
  </w:style>
  <w:style w:type="character" w:styleId="Skutitle">
    <w:name w:val="skutitle"/>
    <w:basedOn w:val="Style13"/>
    <w:qFormat/>
    <w:rPr/>
  </w:style>
  <w:style w:type="character" w:styleId="Sku">
    <w:name w:val="sku"/>
    <w:basedOn w:val="Style13"/>
    <w:qFormat/>
    <w:rPr/>
  </w:style>
  <w:style w:type="character" w:styleId="Manufacturertitle">
    <w:name w:val="manufacturertitle"/>
    <w:basedOn w:val="Style13"/>
    <w:qFormat/>
    <w:rPr/>
  </w:style>
  <w:style w:type="character" w:styleId="Attributetitle">
    <w:name w:val="attribute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books.gr/nte-la-kros-hulio-sezare.perso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4:00Z</dcterms:created>
  <dc:creator>Τάκης</dc:creator>
  <dc:description/>
  <cp:keywords/>
  <dc:language>en-US</dc:language>
  <cp:lastModifiedBy>Τάκης</cp:lastModifiedBy>
  <cp:lastPrinted>2012-01-16T13:38:00Z</cp:lastPrinted>
  <dcterms:modified xsi:type="dcterms:W3CDTF">2012-01-16T12:18:00Z</dcterms:modified>
  <cp:revision>5</cp:revision>
  <dc:subject/>
  <dc:title>Μια στατιστική προσέγγιση: Με βάση τα δεδομένα της Τράπεζας Νομικών Πληροφοριών ΝΟΜΟΣ, μεταξύ των ετών 1979 έως και 2011, ήτοι σε διάστημα 32 ετών, δημοσιεύθηκαν τουλάχιστον 44 νόμοι άμεσα τροποποιητικοί της Ποινικής Δικονομίας μας</dc:title>
</cp:coreProperties>
</file>