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Narrow" w:hAnsi="Arial Narrow" w:cs="Times New Roman"/>
        </w:rPr>
      </w:pPr>
      <w:r>
        <w:rPr>
          <w:rFonts w:cs="Times New Roman" w:ascii="Arial Narrow" w:hAnsi="Arial Narrow"/>
        </w:rPr>
        <w:t>ΠΡΟΤΕΙΝΟΜΕΝΕΣ ΤΡΟΠΟΠΟΙΗΣΕΙΣ ΣΤΙΣ ΔΙΑΤΑΞΕΙΣ ΤΟΥ ΚΠΔ ΓΙΑ ΤΗ ΔΙΕΝΕΡΓΕΙΑ  ΚΥΡΙΑΣ ΑΝΑΚΡΙΣΗΣ ΚΑΙ ΤΗΝ ΕΠΙΒΟΛΗ ΚΑΙ ΠΑΡΑΤΑΣΗ ΤΗΣ ΠΡΟΣΩΡΙΝΗΣ ΚΡΑΤΗΣΗΣ</w:t>
      </w:r>
    </w:p>
    <w:p>
      <w:pPr>
        <w:pStyle w:val="Normal"/>
        <w:spacing w:lineRule="auto" w:line="360"/>
        <w:jc w:val="center"/>
        <w:rPr>
          <w:rFonts w:ascii="Arial Narrow" w:hAnsi="Arial Narrow" w:eastAsia="Arial Unicode MS;MS Mincho" w:cs="Arial Narrow"/>
        </w:rPr>
      </w:pPr>
      <w:r>
        <w:rPr>
          <w:rFonts w:eastAsia="Arial Unicode MS;MS Mincho" w:cs="Arial Narrow" w:ascii="Arial Narrow" w:hAnsi="Arial Narrow"/>
        </w:rPr>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r>
    </w:p>
    <w:p>
      <w:pPr>
        <w:pStyle w:val="Heading1"/>
        <w:spacing w:lineRule="auto" w:line="360"/>
        <w:ind w:firstLine="720"/>
        <w:rPr>
          <w:rFonts w:ascii="Arial Narrow" w:hAnsi="Arial Narrow" w:cs="Times New Roman"/>
        </w:rPr>
      </w:pPr>
      <w:r>
        <w:rPr>
          <w:rFonts w:cs="Times New Roman" w:ascii="Arial Narrow" w:hAnsi="Arial Narrow"/>
        </w:rPr>
        <w:t>Ι. Περιορισμός της  λειτουργικής αρμοδιότητας του τακτικού ανακριτή</w:t>
      </w:r>
    </w:p>
    <w:p>
      <w:pPr>
        <w:pStyle w:val="Heading2"/>
        <w:ind w:firstLine="720"/>
        <w:rPr/>
      </w:pPr>
      <w:r>
        <w:rPr/>
        <w:t>Α. Δυνατότητα επανάληψης ανακριτικών πράξεων</w:t>
      </w:r>
    </w:p>
    <w:p>
      <w:pPr>
        <w:pStyle w:val="Normal"/>
        <w:spacing w:lineRule="auto" w:line="360"/>
        <w:ind w:firstLine="720"/>
        <w:jc w:val="both"/>
        <w:rPr>
          <w:rFonts w:ascii="Arial Narrow" w:hAnsi="Arial Narrow" w:eastAsia="Arial Unicode MS;MS Mincho" w:cs="Arial Narrow"/>
        </w:rPr>
      </w:pPr>
      <w:r>
        <w:rPr>
          <w:rFonts w:eastAsia="Arial Unicode MS;MS Mincho" w:cs="Arial Narrow" w:ascii="Arial Narrow" w:hAnsi="Arial Narrow"/>
        </w:rPr>
        <w:t xml:space="preserve">Μεταξύ των καινοτομιών του συζητούμενου σχεδίου νόμου είναι ο επαναπροσδιορισμός των λειτουργικών αρμοδιοτήτων του ανακριτή.     </w:t>
      </w:r>
    </w:p>
    <w:p>
      <w:pPr>
        <w:pStyle w:val="Normal"/>
        <w:spacing w:lineRule="auto" w:line="360"/>
        <w:ind w:firstLine="720"/>
        <w:jc w:val="both"/>
        <w:rPr/>
      </w:pPr>
      <w:r>
        <w:rPr>
          <w:rFonts w:eastAsia="Arial Unicode MS;MS Mincho" w:cs="Arial Narrow" w:ascii="Arial Narrow" w:hAnsi="Arial Narrow"/>
        </w:rPr>
        <w:t xml:space="preserve">Ως γνωστόν ο τακτικός ανακριτής ως ανεξάρτητος δικαστικός λειτουργός, που ασκεί δικαιοδοτικό έργο, παραδοσιακά και σε αντίθεση με τους προανακριτικούς υπαλλήλους δεν ενεργεί ως εκτελεστικό όργανο του Εισαγγελέα. Αυτή η λειτουργική ανεξαρτησία του Ανακριτή έναντι του Εισαγγελέα υπογραμμίζεται στο ισχύον άρθρο 248 παρ. 1 ΚΠΔ, σύμφωνα με το οποίο ο ανακριτής ενεργεί όλες τις ανακριτικές πράξεις, που θεωρεί </w:t>
      </w:r>
      <w:r>
        <w:rPr>
          <w:rFonts w:eastAsia="Arial Unicode MS;MS Mincho" w:cs="Arial Narrow" w:ascii="Arial Narrow" w:hAnsi="Arial Narrow"/>
          <w:i/>
          <w:iCs/>
        </w:rPr>
        <w:t xml:space="preserve">κατά την κρίση του </w:t>
      </w:r>
      <w:r>
        <w:rPr>
          <w:rFonts w:eastAsia="Arial Unicode MS;MS Mincho" w:cs="Arial Narrow" w:ascii="Arial Narrow" w:hAnsi="Arial Narrow"/>
        </w:rPr>
        <w:t xml:space="preserve">αναγκαίες και ιδίως στο τελευταίο εδάφιο αυτού, κατά το οποίο </w:t>
      </w:r>
      <w:r>
        <w:rPr>
          <w:rFonts w:eastAsia="Arial Unicode MS;MS Mincho" w:cs="Arial Narrow" w:ascii="Arial Narrow" w:hAnsi="Arial Narrow"/>
          <w:i/>
          <w:iCs/>
        </w:rPr>
        <w:t xml:space="preserve">«τις τυχόν προτάσεις του εισαγγελέα τις λαμβάνει υπόψη του μόνο αν το κρίνει σκόπιμο». </w:t>
      </w:r>
    </w:p>
    <w:p>
      <w:pPr>
        <w:pStyle w:val="Normal"/>
        <w:spacing w:lineRule="auto" w:line="360"/>
        <w:ind w:firstLine="720"/>
        <w:jc w:val="both"/>
        <w:rPr/>
      </w:pPr>
      <w:r>
        <w:rPr>
          <w:rFonts w:cs="Arial Narrow" w:ascii="Arial Narrow" w:hAnsi="Arial Narrow"/>
        </w:rPr>
        <w:t xml:space="preserve">Το τελευταίο αυτό εδάφιο καταργείται στο συζητούμενο σχέδιο νόμου. Έτσι σηματοδοτείται ο περιορισμός της ανακριτικής δραστηριότητας, ο οποίος συγκεκριμενοποιείται περαιτέρω στις διατάξεις, που ρυθμίζουν την επανάληψη ανακριτκών πράξεων, που έχουν διενεργηθεί σε προγενέστερο διαδικαστικό στάδιο. </w:t>
      </w:r>
      <w:r>
        <w:rPr>
          <w:rFonts w:eastAsia="Arial Unicode MS;MS Mincho" w:cs="Arial Narrow" w:ascii="Arial Narrow" w:hAnsi="Arial Narrow"/>
        </w:rPr>
        <w:t xml:space="preserve">Σύμφωνα με το ισχύον σήμερα άρθρο 248 παρ. 3 ΚΠΔ, το οποίο υφίσταται ήδη από την εισαγωγή του ΚΠΔ </w:t>
      </w:r>
      <w:r>
        <w:rPr>
          <w:rFonts w:eastAsia="Arial Unicode MS;MS Mincho" w:cs="Arial Narrow" w:ascii="Arial Narrow" w:hAnsi="Arial Narrow"/>
          <w:i/>
          <w:iCs/>
        </w:rPr>
        <w:t xml:space="preserve">«Αν προηγήθηκε προανάκριση, ο ανακριτής ενεργεί και πάλι τις ανακριτικές πράξεις που έχουν ήδη γίνει, όταν αυτές χρειάζονται συμπλήρωση ή δεν έγιναν νομότυπα ή όταν το κρίνει σκόπιμο». </w:t>
      </w:r>
      <w:r>
        <w:rPr>
          <w:rFonts w:eastAsia="Arial Unicode MS;MS Mincho" w:cs="Arial Narrow" w:ascii="Arial Narrow" w:hAnsi="Arial Narrow"/>
        </w:rPr>
        <w:t xml:space="preserve">Η ρύθμιση αυτή αναγνωρίζοντας τη λειτουργική ανεξαρτησία του Ανακριτή δεν  καθιερώνει απαγόρευση επανάληψης των ανακριτικών πράξεων αλλά εναποθέτει τελικά στην κρίση του Ανακριτή αν θα επαναληφθούν ή όχι ήδη διενεργηθείσες ανακριτικές πράξεις.  </w:t>
      </w:r>
    </w:p>
    <w:p>
      <w:pPr>
        <w:pStyle w:val="Normal"/>
        <w:spacing w:lineRule="auto" w:line="360"/>
        <w:ind w:firstLine="720"/>
        <w:jc w:val="both"/>
        <w:rPr>
          <w:rFonts w:ascii="Arial Narrow" w:hAnsi="Arial Narrow" w:eastAsia="Arial Unicode MS;MS Mincho" w:cs="Arial Narrow"/>
        </w:rPr>
      </w:pPr>
      <w:r>
        <w:rPr>
          <w:rFonts w:eastAsia="Arial Unicode MS;MS Mincho" w:cs="Arial Narrow" w:ascii="Arial Narrow" w:hAnsi="Arial Narrow"/>
        </w:rPr>
        <w:t xml:space="preserve">Το σχέδιο νόμου επεμβαίνει στο άρθρο 248 παρ. 3 και  κατ’ αρχάς ρυθμίζει (ορθώς) τη δυνατότητα επαναλήψεως ανακριτικών πράξεων, που διενεργήθηκαν και κατά την προκαταρκτική εξέταση.   Η ουσιαστική μεταβολή έγκειται στο ότι πλέον εισάγεται ρητή κατ’ αρχήν απαγόρευση για την επανάληψη των ανακριτικών πράξεων της προανάκρισης ή της προκαταρκτικής εξέτασης, προβλέπεται δε ότι κατ’ εξαίρεση επαναλαμβάνονται μόνο όσες  ανακριτικές πράξεις δεν διενεργήθηκαν νομότυπα ή  σε εξαιρετικές περιπτώσεις όσες χρειάζονται όχι απλώς  συμπλήρωση, αλλά ειδική συμπλήρωση. </w:t>
      </w:r>
    </w:p>
    <w:p>
      <w:pPr>
        <w:pStyle w:val="Normal"/>
        <w:spacing w:lineRule="auto" w:line="360"/>
        <w:ind w:firstLine="720"/>
        <w:jc w:val="both"/>
        <w:rPr>
          <w:rFonts w:ascii="Arial Narrow" w:hAnsi="Arial Narrow" w:eastAsia="Arial Unicode MS;MS Mincho" w:cs="Arial Narrow"/>
        </w:rPr>
      </w:pPr>
      <w:r>
        <w:rPr>
          <w:rFonts w:eastAsia="Arial Unicode MS;MS Mincho" w:cs="Arial Narrow" w:ascii="Arial Narrow" w:hAnsi="Arial Narrow"/>
        </w:rPr>
        <w:t>Έτσι με την προτεινόμενη ρύθμιση ο Ανακριτής στερείται πλέον τη δυνατότητα να επαναλάβει μία ανακριτική πράξη, όταν απλώς τη θεωρεί ότι επιβάλλεται να  διενεργηθεί εκ νέου για την εξακρίβωση της αλήθειας. Ο εισαγόμενος περιορισμός της ανακριτικής δραστηριότητας αποβλέπει προφανώς στην επιτάχυνση της ανακριτικής διαδικασίας και υπαγορεύεται  εκ του ότι υπό το ισχύον καθεστώς στα κακουργήματα η προδικασία εκτυλίσσεται υποχρεωτικώς  σε δύο διαδοχικές φάσεις (προκαταρκτική εξέταση, κύρια ανάκριση) με επάλληλα ερευνητικά πεδία. Ωστόσο ο κανόνας της άπαξ διενέργειας των ανακριτικών πράξεων θα προϋπέθετε ότι το αποδεικτικό υλικό, που έχει παραχθεί πριν από την κύρια ανάκριση διαθέτει την αναγκαία πληρότητα και ποιότητα. Δυστυχώς όμως συνήθως  οι ανακριτικές πράξεις κατά την προανάκριση ή την προκαταρκτική εξέταση (κατ’ εξοχήν οι καταθέσεις μαρτύρων) δεν διενεργούνται με τη δέουσα επιμέλεια και διεισδυτικότητα. Έτσι  χάριν της εξοικονόμησης χρόνου η ανακριτική δραστηριότητα θα εγκλωβίζεται σε ατελείς και μη δυνάμενες να συμπληρωθούν αποδείξεις με συνέπεια να υπονομεύεται η ορθότητα των δικαιοδοτικών κρίσεων, που θα στηριχθούν στη συνέχεια σε αυτές. Επειδή δε οι προβλεπόμενες εξαιρέσεις από τον κανόνα της άπαξ διενέργειας των ανακριτικών πράξεων καθίστανται εξαιρετικά περιορισμένες, πρακτικά κατ’ εφαρμογήν της νέας διάταξης η πρώτη ανακριτική πράξη  θα είναι η απολογία του κατηγορουμένου, κατά τη λήψη της οποίας ο Ανακριτής θα έχει ως μόνο εφόδιο  τη γνώση, που θα έχει αποκομίσει από το συνήθως ατελές αποδεικτικό υλικό της προκαταρτικής εξέτασης.</w:t>
      </w:r>
    </w:p>
    <w:p>
      <w:pPr>
        <w:pStyle w:val="Normal"/>
        <w:spacing w:lineRule="auto" w:line="360"/>
        <w:ind w:firstLine="720"/>
        <w:jc w:val="both"/>
        <w:rPr>
          <w:rFonts w:ascii="Arial Narrow" w:hAnsi="Arial Narrow" w:eastAsia="Arial Unicode MS;MS Mincho" w:cs="Arial Narrow"/>
        </w:rPr>
      </w:pPr>
      <w:r>
        <w:rPr>
          <w:rFonts w:eastAsia="Arial Unicode MS;MS Mincho" w:cs="Arial Narrow" w:ascii="Arial Narrow" w:hAnsi="Arial Narrow"/>
        </w:rPr>
        <w:t xml:space="preserve">Είναι προφανές ότι η προτεινόμενη ρύθμιση πλήττει τη λειτουργική ανεξαρτησία του ανακριτή και δεν προάγει την ολόπλευρη διερεύνηση της υπόθεσης. Ο Ανακριτής θα πρέπει να διατηρεί την ευχέρεια να επαναλάβει όσες ανακριτικές πράξεις θεωρεί ελλιπείς ή όσες θεωρεί αναγκαίες για την εξακρίβωση της αλήθειας. Η προβλεπόμενη δυνατότητα επανάληψης μόνο όταν υπάρχει ανάγκη ειδικής συμπλήρωσης δεν επαρκεί, διότι ο Ανακριτής δεν μπορεί πάντοτε να προδιαγράψει τα ζητήματα, που θα ανακύψουν κατά την επανεξέταση ενός μάρτυρα. </w:t>
      </w:r>
    </w:p>
    <w:p>
      <w:pPr>
        <w:pStyle w:val="TextBodyIndent"/>
        <w:spacing w:lineRule="auto" w:line="360"/>
        <w:rPr>
          <w:rFonts w:ascii="Arial Narrow" w:hAnsi="Arial Narrow" w:cs="Times New Roman"/>
        </w:rPr>
      </w:pPr>
      <w:r>
        <w:rPr>
          <w:rFonts w:cs="Times New Roman" w:ascii="Arial Narrow" w:hAnsi="Arial Narrow"/>
        </w:rPr>
        <w:t>Αλλά ακόμη και στις εξαιρετικές περιπτώσεις, στις οποίες κατά τη νέα ρύθμιση χωρεί επανάληψη των ανακριτικών πράξεων, που δεν έγιναν νομότυπα ή χρήζουν ειδικής συμπληρώσεως,   ο Ανακριτής δεν δρά αυτόνομα, αλλά μόνο με σύμφωνη γνώμη του Εισαγγελέα. Έτσι όμως εισάγεται μία ανεπίτρεπτη κηδεμόνευση της ανακριτικής δραστηριότητας  από τον Εισαγγελέα, η οποία αντιβαίνει στη λειτουργική ανεξαρτησία του Ανακριτή. Πέραν αυτού  δημιουργείται σοβαρός κίνδυνος επιβράδυνσης του ανακριτικού έργου, αφού σε περίπτωση διαφωνίας του Εισαγγελέα για την ανάγκη επανάληψης μιας ανακριτικής πράξης θα απαιτείται  η παρεμβολή του δικαστικού συμβουλίου κατ’ άρθρο 307 ΚΠΔ.</w:t>
      </w:r>
    </w:p>
    <w:p>
      <w:pPr>
        <w:pStyle w:val="TextBodyIndent"/>
        <w:spacing w:lineRule="auto" w:line="360"/>
        <w:rPr>
          <w:rFonts w:cs="Times New Roman"/>
        </w:rPr>
      </w:pPr>
      <w:r>
        <w:rPr>
          <w:rFonts w:eastAsia="Arial Narrow" w:cs="Arial Narrow" w:ascii="Arial Narrow" w:hAnsi="Arial Narrow"/>
        </w:rPr>
        <w:t xml:space="preserve"> </w:t>
      </w:r>
    </w:p>
    <w:p>
      <w:pPr>
        <w:pStyle w:val="TextBodyIndent"/>
        <w:spacing w:lineRule="auto" w:line="360"/>
        <w:rPr>
          <w:rFonts w:ascii="Arial Narrow" w:hAnsi="Arial Narrow" w:cs="Times New Roman"/>
          <w:b/>
          <w:b/>
          <w:bCs/>
        </w:rPr>
      </w:pPr>
      <w:r>
        <w:rPr>
          <w:rFonts w:cs="Times New Roman" w:ascii="Arial Narrow" w:hAnsi="Arial Narrow"/>
          <w:b/>
          <w:bCs/>
        </w:rPr>
        <w:t xml:space="preserve">Β. Απαγόρευση διεύρυνσης ή συρρίκνωσης της ποινικής δίωξης </w:t>
      </w:r>
    </w:p>
    <w:p>
      <w:pPr>
        <w:pStyle w:val="TextBodyIndent"/>
        <w:spacing w:lineRule="auto" w:line="360"/>
        <w:rPr/>
      </w:pPr>
      <w:r>
        <w:rPr>
          <w:rFonts w:cs="Times New Roman" w:ascii="Arial Narrow" w:hAnsi="Arial Narrow"/>
        </w:rPr>
        <w:t xml:space="preserve">Το νομοσχέδιο  προτείνει να προστεθεί στην παρ. 1 του άρθρου 250 ΚΠΔ ένα τελευταίο εδάφιο σύμφωνα με το οποίο ο ανακριτής </w:t>
      </w:r>
      <w:r>
        <w:rPr>
          <w:rFonts w:cs="Times New Roman" w:ascii="Arial Narrow" w:hAnsi="Arial Narrow"/>
          <w:i/>
          <w:iCs/>
        </w:rPr>
        <w:t>«δεν έχει δικαίωμα συρρίκνωσης ή διεύρυνσης της ασκηθείσας ποινικής δίωξης»</w:t>
      </w:r>
      <w:r>
        <w:rPr>
          <w:rFonts w:cs="Times New Roman" w:ascii="Arial Narrow" w:hAnsi="Arial Narrow"/>
        </w:rPr>
        <w:t xml:space="preserve">.  Η σκοπιμότητα αυτής της διάταξης δεν είναι ευχερώς κατανοητή ούτε προκύπτει από την αιτιολογική έκθεση, η οποία απλώς αναφέρει ότι με τη νέα διάταξη οριοθετείται η εξουσία του ανακριτή και με σαφήνεια ορίζεται ότι δεν έχει δικαίωμα ούτε συρρίκνωσης ούτε διεύρυνσης της ασκηθείσας ποινικής δίωξης. Όμως κάθε άλλο παρά  σαφές είναι τι εννοείται με τη διεύρυνση και τη συρρίκνωση της ποινικής δίωξης. </w:t>
      </w:r>
    </w:p>
    <w:p>
      <w:pPr>
        <w:pStyle w:val="TextBodyIndent"/>
        <w:spacing w:lineRule="auto" w:line="360"/>
        <w:rPr>
          <w:rFonts w:ascii="Arial Narrow" w:hAnsi="Arial Narrow" w:cs="Times New Roman"/>
        </w:rPr>
      </w:pPr>
      <w:r>
        <w:rPr>
          <w:rFonts w:cs="Times New Roman" w:ascii="Arial Narrow" w:hAnsi="Arial Narrow"/>
        </w:rPr>
        <w:t xml:space="preserve">Ενόψει της παγιωμένης πρακτικής, κατά την οποίαν η παραγγελία του Εισαγγελέα για τη διενέργεια κύριας ανάκρισης  εξαντλείται στην παράθεση του σχετικού άρθρου του ποινικού νόμου  και δεν περιέχει κάποια έστω και στοιχειώδη περιγραφή της πράξης,  η συρρίκνωση ή διαστολή  της κατηγορίας δεν μπορεί να νοηθεί σε επίπεδο πραγματικών περιστατικών, παρά μόνο σε επίπεδο νομικού χαρακτηρισμού της πράξης. Δεδομένου δε ότι κατά την επικρατήσασα γνώμη ο ανακριτής οφείλει να διατυπώσει την κατηγορία με βάση της διάταξη του ποινικού νόμου, που αναφέρεται στην εισαγγελική παραγγελία η απαγόρευση διεύρυνσης ή συρρίκνωσης της ποινικής δίωξης δεν μπορεί παρά να αφορά μόνο στην προσθήκη ή στην απάλειψη επιβαρυντικών περιστάσεων του  εγκλήματος, για το οποίο ασκήθηκε η ποινική δίωξη. Αν ο Ανακριτής δεν έχει υπό το ισχύον καθεστώς ούτε αυτή τη δυνατότητα η προτεινόμενη προσθήκη είναι περιττή. Θα πρέπει όμως να παρατηρηθεί ότι είναι άτοπο από μια μεριά ο Ανακριτής να διατηρεί τη μείζονα δυνατότητα να εκδίδει τυπικές κλήσεις κατ’ άρθρο 270 παρ. 1 εδ. β’ ΚΠΔ, το οποίο διατηρείται,  όταν θεωρεί ότι δεν υπάρχουν καθόλου ενδείξεις ενοχής και να απαγορεύεται να πράξει το έλασσον, δηλαδή να συστείλει την κατηγορία σε νομικό επίπεδο με βάση τα πορίσματα της ανακριτικής διαδικασίας. Σε κάθε περίπτωση η προτεινόμενη ρύθμιση δεν συμβάλλει στην επιτάχυνση της ποινικής διαδικασίας, διότι πλέον θα απαιτούνται συμπληρωματικές ποινικές διώξεις για οποιαδήποτε απόκλιση από την αρχική κατηγορία </w:t>
      </w:r>
    </w:p>
    <w:p>
      <w:pPr>
        <w:pStyle w:val="Normal"/>
        <w:spacing w:lineRule="auto" w:line="360"/>
        <w:ind w:firstLine="720"/>
        <w:jc w:val="both"/>
        <w:rPr>
          <w:rFonts w:ascii="Arial Narrow" w:hAnsi="Arial Narrow" w:eastAsia="Arial Unicode MS;MS Mincho" w:cs="Arial Narrow"/>
        </w:rPr>
      </w:pPr>
      <w:r>
        <w:rPr>
          <w:rFonts w:eastAsia="Arial Unicode MS;MS Mincho" w:cs="Arial Narrow" w:ascii="Arial Narrow" w:hAnsi="Arial Narrow"/>
        </w:rPr>
        <w:tab/>
        <w:t xml:space="preserve"> </w:t>
      </w:r>
    </w:p>
    <w:p>
      <w:pPr>
        <w:pStyle w:val="Heading2"/>
        <w:ind w:firstLine="720"/>
        <w:rPr/>
      </w:pPr>
      <w:r>
        <w:rPr/>
        <w:t>Γ. Υποβοήθηση του έργου της ανάκρισης</w:t>
      </w:r>
    </w:p>
    <w:p>
      <w:pPr>
        <w:pStyle w:val="Normal"/>
        <w:spacing w:lineRule="auto" w:line="360"/>
        <w:ind w:firstLine="720"/>
        <w:jc w:val="both"/>
        <w:rPr/>
      </w:pPr>
      <w:r>
        <w:rPr>
          <w:rFonts w:eastAsia="Arial Unicode MS;MS Mincho" w:cs="Arial Narrow" w:ascii="Arial Narrow" w:hAnsi="Arial Narrow"/>
        </w:rPr>
        <w:t xml:space="preserve">Αξιοσημείωτη είναι τέλος η προσθήκη νέου εδαφίου στο   είναι το προστιθέμενο στην παρ. 1 του  άρθρου 248, κατά το οποίο </w:t>
      </w:r>
      <w:r>
        <w:rPr>
          <w:rFonts w:eastAsia="Arial Unicode MS;MS Mincho" w:cs="Arial Narrow" w:ascii="Arial Narrow" w:hAnsi="Arial Narrow"/>
          <w:i/>
          <w:iCs/>
        </w:rPr>
        <w:t xml:space="preserve">«Σε υποθέσεις, το αντικείμενο των οποίων απαιτεί ειδικές γνώσεις, ο ανακριτής μπορεί να ζητήσει από τον εισαγγελέα εφετών, που έχει την ανώτατη διεύθυνση της ανάκρισης, όπως με πράξη του ορίσει ειδικούς επιστήμονες για την υποβοήθηση του έργου της ανάκρισης. Ο ορισμός των προσώπων αυτών γίνεται μεταξύ αυτών που υπηρετούν στο ευρύτερο δημόσιο τομέα και εφαρμόζονται αναλόγως ως προς αυτούς οι διατάξεις των άρθρων  188 έως 193». </w:t>
      </w:r>
      <w:r>
        <w:rPr>
          <w:rFonts w:eastAsia="Arial Unicode MS;MS Mincho" w:cs="Arial Narrow" w:ascii="Arial Narrow" w:hAnsi="Arial Narrow"/>
        </w:rPr>
        <w:t xml:space="preserve">Η διάταξη έχει  ασαφές περιεχόμενο και δημιουργεί σοβαρό δικαιοκρατικό έλλειμμα. Κατ’ αρχάς δεν προσδιορίζεται σε τι ακριβώς συνίσταται η «υποβοήθηση του έργου της ανάκρισης» και σε τι διαφέρει αυτή από τις ειδικές γνώσεις, που απαιτούνται για την ακριβή διάγνωση της υπόθεσης και εισφέρονται μέσω της ανακριτικής πράξης της δικαστικής πραγματογνωμοσύνης. Πρωτίστως όμως με αυτήν την ασαφή υποβοήθηση η ανακριτική δραστηριότητα καθίσταται αδιαφανής, δεδομένου ότι σε αντίθεση με τα ισχύοντα επί πραγματογνωμοσύνης δεν θεσπίζεται γνωστοποίηση των ονομάτων των υποβοηθούντων στους διαδίκους , δεν παρέχεται  δικαίωμα διορισμού τεχνικού συμβούλου ούτε επιβάλλεται η παρεχόμενη υποβοήθηση να περιβληθεί γραπτό τύπο, με συνέπεια οι διάδικοι (ιδίως ο κατηγορούμενος) να μην πληροφορούνται όχι μόνο τι είδους υποβοήθηση και από ποιόν παρασχέθηκε, αλλά ούτε καν την ίδια την ενεργοποίηση του μηχανισμού της υποβοήθησης.  </w:t>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r>
    </w:p>
    <w:p>
      <w:pPr>
        <w:pStyle w:val="Normal"/>
        <w:spacing w:lineRule="auto" w:line="360"/>
        <w:jc w:val="both"/>
        <w:rPr/>
      </w:pPr>
      <w:r>
        <w:rPr>
          <w:rFonts w:eastAsia="Arial Narrow" w:cs="Arial Narrow" w:ascii="Arial Narrow" w:hAnsi="Arial Narrow"/>
        </w:rPr>
        <w:t xml:space="preserve">   </w:t>
      </w:r>
      <w:r>
        <w:rPr>
          <w:rFonts w:eastAsia="Arial Unicode MS;MS Mincho" w:cs="Arial Narrow" w:ascii="Arial Narrow" w:hAnsi="Arial Narrow"/>
        </w:rPr>
        <w:tab/>
      </w:r>
      <w:r>
        <w:rPr>
          <w:rFonts w:eastAsia="Arial Unicode MS;MS Mincho" w:cs="Arial Narrow" w:ascii="Arial Narrow" w:hAnsi="Arial Narrow"/>
          <w:b/>
          <w:bCs/>
        </w:rPr>
        <w:t>Β. ΜΕΤΑΒΟΛΗ ΤΩΝ ΠΡΟΫΠΟΘΕΣΕΩΝ ΤΗΣ ΠΡΟΣΩΡΙΝΗΣ ΚΡΑΤΗΣΗΣ</w:t>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tab/>
        <w:t xml:space="preserve">Είναι γνωστό ότι το άρθρο 282 παρ 3 ΚΠΔ, όπως ισχύει σήμερα, αναδιατυπώθηκε με το Ν. 3811/2009 και αυστηροποιήθηκαν οι προϋποθέσεις της προσωρινής κράτησης στα κακουργήματα, για τα οποία προβλέπεται ποινή κάθειρξης μέχρι δέκα ετών. Συγκεκριμένα σε αυτήν την κατηγορία εγκλημάτων η μία από τις δύο διαζευκτικές προϋποθέσεις της προσωρινής κράτησης, δηλαδή ο κίνδυνος τελέσεως νέων εγκλημάτων αντικειμενικοποιήθηκε και πλέον μπορεί να προκύπτει όχι  γενικώς και αφηρημένως από τα περιστατικά της προηγούμενης ζωής του κατηγορουμένου ή από τα συγκεκριμένα ιδιαίτερα χαρακτηριστικά της πράξης, όπως ίσχυε μέχρι τότε, αλλά μόνο από προηγούμενες αμετάκλητες καταδίκες για ομοειδείς αξιόποινες πράξεις. </w:t>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tab/>
        <w:t xml:space="preserve">Η ισχύουσα ρύθμιση δημιουργεί αναμφίβολα ασφάλεια δικαίου, διότι εξειδικεύει με το αντικειμενικό και ευχερώς διαπιστώσιμο κριτήριο των προηγούμενων αμετάκλητων καταδικών  τον κίνδυνο τελέσεως νέων εγκλημάτων και θέτει φραγμό  στην ομολογουμένως ενίοτε καταχρηστική επιβολή του μέτρου της προσωρινής κράτησης σε αυτήν την κατηγορία κακουργημάτων. Από την άλλη όμως μεριά οι εφαρμοστές του δικαίου δικαιολογημένα  δυσανασχετούν,  διότι το  άρθρο 282 παρ. 3, όπως ισχύει σήμερα, αφαιρεί από τον Ανακριτή τη δυνατότητα  να επιβάλλει προσωρινή κράτηση σε σωρεία κακουργημάτων, όπως λ.χ. κλοπή, υπεξαίρεση, απάτη, πλαστογραφία, αποπλάνηση ανηλίκων τα οποία όχι μόνο εμφανίζονται με μεγάλη συχνότητα, αλλά ενέχουν και αυξημένο κίνδυνο επαναλήψεως. Λ.χ. όποιος κατηγορείται για κατ’ εξακολούθηση κλοπές και πιθανολογείται σφόδρα ότι, αν αφεθεί ελεύθερος θα συνεχίσει να κλέβει, δεν μπορεί εκ του νόμου να προφυλακισθεί αν δεν υπάρχουν σε βάρος του αμετάκλητες καταδίκες για ομοειδείς πράξεις και δεν συντρέχει στο πρόσωπό κάποιο από τα αμάχητα τεκμήρια του κινδύνου φυγής του άρθρου 282 παρ. 3. </w:t>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tab/>
        <w:t>Στις προηγούμενες σκέψεις αντιπαραβάλλονται τα πλεονεκτήματα και τα μειονεκτήματα της ισχύουσας ρύθμισης.</w:t>
        <w:tab/>
        <w:t>Στην αιτιολογική έκθεση στο σχεδίου νόμου αναφέρεται ότι το ισχύον άρθρο 282 παρ. 3 ΚΠΔ δεν λειτούργησε ικανοποιητικά στην πράξη και γι’ αυτό πρέπει να  εξορθολογισθεί  και να συμπληρωθεί. Ο εξορθολογισμός των προϋποθέσεων της προσωρινής κράτησης στα κακουργήματα, που τιμωρούνται με πρόσκαιρη κάθειρξη μέχρι δέκα ετών επιχειρείται κατ’ αρχάς με τη μεταβολή του αποφασιστικού κριτηρίου, βάσει του οποίου πιθανολογείται ο κίνδυνος τελέσεως νέων εγκλημάτων. Ενώ κατά την  ισχύουσα διάταξη αποφασιστικά είναι τα ειδικώς μνημονευόμενα περιστατικά της προηγούμενης ζωής, τα οποία εξειδικεύονται μέσω των προηγούμενων αμετάκλητων καταδικών, η προτεινόμενη ρύθμιση εγκαταλείπει αυτό το παρελθοντολογικό κριτήριο και αποβλέπει πλέον στα συγκεκριμένα ιδιαίτερα χαρακτηριστικά της πράξης. Οι αντικειμενικές  περιστάσεις τέλεσης της πράξης, που απαιτείται να συντρέχουν, ώστε να καθίσταται επιτρεπτή η επιβολή της προσωρινής κράτησης σε κακουργήματα, που τιμωρούνται με κάθειρξη μέχρι δέκα ετών είναι η τέλεση του εγκλήματος κατ’ εξακολούθηση ή στο πλαίσιο εγκληματικής ή τρομοκρατικής οργάνωση ή η ύπαρξη μεγάλου αριθμού παθόντων.</w:t>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tab/>
        <w:t>Επί των ανωτέρω  αντικειμενικών κριτηρίων θα πρέπει κατ’ αρχάς να παρατηρηθεί ότι η τελευταία (μεγάλος αριθμός παθόντων) είναι ασαφής και αόριστη, αφού αφήνει ανοικτή τη δυνατότητα να υπάρξουν διακυμάνσεις κατά την εφαρμογή της διάταξης ως προς το αριθμητικό μέγεθος, που ικανοποιεί την προϋπόθεση του «μεγάλου». Περαιτέρω μόνος ο αριθμός των παθόντων δεν παρέχει ασφαλή ένδειξη για τον κίνδυνο τελέσεως νέων εγκλημάτων, αφού δεν αποκλείεται μία συγκεκριμένη εγκληματική συμπεριφορά να πλήττει τα έννομα αγαθά περισσοτέρων προσώπων (πρδγ: Ο Α εισέρχεται σε ξένη οικία σε αφαιρεί πράγματα που ανήκουν σε όλα τα μέλη της οικογένειας). Εξάλλου επειδή η κατ’ εξακολούθηση τέλεση και η τέλεση των πράξεων στο πλαίσιο εγκληματικής ή τρομοκρατικής  οργάνωσης  εμφανίζονται  αρκετά συχνά, ελλοχεύει ο κίνδυνος να εφαρμοσθούν στην πράξη ως επαρκείς και όχι όπως επιδιώκει ο νομοθέτης ως απλώς αναγκαίοι  όροι για την πιθανολόγηση της τελέσεως νέων εγκλημάτων.</w:t>
      </w:r>
    </w:p>
    <w:p>
      <w:pPr>
        <w:pStyle w:val="Normal"/>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eastAsia="Arial Unicode MS;MS Mincho" w:cs="Arial Narrow" w:ascii="Arial Narrow" w:hAnsi="Arial Narrow"/>
        </w:rPr>
        <w:t xml:space="preserve">Το κεντρικό ερώτημα, που πρέπει να απαντηθεί, είναι ποιο είναι το καταλληλότερο κριτήριο για την πιθανολόγηση των νέων εγκλημάτων, η προηγούμενη ζωή του δράστη ή τα ιδιαίτερα χαρακτηριστικά της πράξης. Ο Ν. 3811/2009 απέβλεψε στο πρώτο, το σχέδιο νόμου στο δεύτερο κριτήριο και οι δύο όμως σφάλλουν κατά το ότι προβαίνουν σε μονόπλευρες θεωρήσεις, οι οποίες στερούν τη διάταξη από την επιβεβλημένη ευελιξία. Τούτο αποδεικνύεται εκ του ότι η προτεινόμενη ρύθμιση, αν και επιχειρεί να θεραπεύσει τις αδυναμίες της ισχύουσας ρύθμισης, οπισθοδρομεί σε σύγκριση με την τελευταία, αφού πλέον επιβολή προσωρινής κράτησης καθίσταται αδύνατη (σε αντίθεση με ό, τι ισχύει σήμερα), όταν ο κατηγορούμενος απολογείται για μεμονωμένη πράξη, η οποία  δεν έχει τελεσθεί κατ’ εξακολούθηση ή στο πλαίσιο εγκληματικής οργάνωσης ούτε στρέφεται κατά μεγάλου αριθμού παθόντων, έστω και αν η υφίστανται προηγούμενες αμετάκλητες καταδίκες για ομοειδείς πράξεις! </w:t>
      </w:r>
    </w:p>
    <w:p>
      <w:pPr>
        <w:pStyle w:val="Normal"/>
        <w:spacing w:lineRule="auto" w:line="360"/>
        <w:jc w:val="both"/>
        <w:rPr>
          <w:rFonts w:ascii="Arial Narrow" w:hAnsi="Arial Narrow" w:eastAsia="Arial Unicode MS;MS Mincho" w:cs="Arial Narrow"/>
        </w:rPr>
      </w:pPr>
      <w:r>
        <w:rPr>
          <w:rFonts w:eastAsia="Arial Unicode MS;MS Mincho" w:cs="Arial Narrow" w:ascii="Arial Narrow" w:hAnsi="Arial Narrow"/>
        </w:rPr>
        <w:tab/>
        <w:t xml:space="preserve">Ενόψει των ανωτέρω μόνο ένας διαζευκτικός συνδυασμός των δύο κριτηρίων (περιστατικά προηγούμενης ζωής/ιδιαίτερα χαρακτηριστικά της πράξης), όπως ίσχυε πριν από το Ν. 3811/2009   με τη βοήθεια αντικειμενικών κριτηρίων για μεγαλύτερη ασφάλεια δικαίου μπορεί να εγγυηθεί την ευέλικτη και κυρίως ορθή εφαρμογή του άρθρου 282 παρ. 3 ΚΠΔ. Έτσι προτείνεται ο κίνδυνος τελέσεως νέων εγκλημάτων να προκύπτει διαζευκτικά είτε από τα ιδιαίτερα χαρακτηριστικά της πράξης, τα οποία μπορούν να αντικειμενικοποιηθούν με την κατ’ εξακολούθηση τέλεση ή με τη συμμετοχή σε εγκληματική οργάνωση είτε από τα περιστατικά της προηγούμενης ζωής, τα οποία μπορούν να αντικειμενικοποιηθούν με τη βοήθεια των προηγούμενων καταδικών με τη διαφορά ότι αυτές  δεν πρέπει να είναι αμετάκλητες ενόψει του μακρού χρόνου, που απαιτείται στα κακουργήματα για την εξάντληση όλων των ενδίκων μέσων.  </w:t>
      </w:r>
    </w:p>
    <w:p>
      <w:pPr>
        <w:pStyle w:val="Normal"/>
        <w:spacing w:lineRule="auto" w:line="360"/>
        <w:ind w:firstLine="720"/>
        <w:jc w:val="both"/>
        <w:rPr>
          <w:rFonts w:eastAsia="Arial Unicode MS;MS Mincho"/>
        </w:rPr>
      </w:pPr>
      <w:r>
        <w:rPr>
          <w:rFonts w:eastAsia="Arial Narrow" w:cs="Arial Narrow" w:ascii="Arial Narrow" w:hAnsi="Arial Narrow"/>
        </w:rPr>
        <w:t xml:space="preserve"> </w:t>
      </w:r>
    </w:p>
    <w:p>
      <w:pPr>
        <w:pStyle w:val="Normal"/>
        <w:spacing w:lineRule="auto" w:line="360"/>
        <w:ind w:firstLine="720"/>
        <w:jc w:val="both"/>
        <w:rPr>
          <w:rFonts w:ascii="Arial Narrow" w:hAnsi="Arial Narrow" w:eastAsia="Arial Unicode MS;MS Mincho" w:cs="Arial Narrow"/>
          <w:b/>
          <w:b/>
          <w:bCs/>
        </w:rPr>
      </w:pPr>
      <w:r>
        <w:rPr>
          <w:rFonts w:eastAsia="Arial Unicode MS;MS Mincho" w:cs="Arial Narrow" w:ascii="Arial Narrow" w:hAnsi="Arial Narrow"/>
          <w:b/>
          <w:bCs/>
        </w:rPr>
      </w:r>
    </w:p>
    <w:p>
      <w:pPr>
        <w:pStyle w:val="Normal"/>
        <w:spacing w:lineRule="auto" w:line="360"/>
        <w:ind w:firstLine="720"/>
        <w:jc w:val="both"/>
        <w:rPr/>
      </w:pPr>
      <w:r>
        <w:rPr>
          <w:rFonts w:eastAsia="Arial Unicode MS;MS Mincho" w:cs="Arial Narrow" w:ascii="Arial Narrow" w:hAnsi="Arial Narrow"/>
          <w:b/>
          <w:bCs/>
        </w:rPr>
        <w:t>Γ. Επίλυση της διαφωνίας μεταξύ Ανακριτή και Εισαγγελέα ως προς την ανάγκη επιβολής προσωρινής κράτησης ή περιοριστικών όρων</w:t>
      </w:r>
      <w:r>
        <w:rPr>
          <w:rFonts w:eastAsia="Arial Unicode MS;MS Mincho" w:cs="Arial Narrow" w:ascii="Arial Narrow" w:hAnsi="Arial Narrow"/>
        </w:rPr>
        <w:t xml:space="preserve">      </w:t>
      </w:r>
    </w:p>
    <w:p>
      <w:pPr>
        <w:pStyle w:val="TextBodyIndent"/>
        <w:spacing w:lineRule="auto" w:line="360"/>
        <w:rPr>
          <w:rFonts w:ascii="Arial Narrow" w:hAnsi="Arial Narrow" w:cs="Times New Roman"/>
        </w:rPr>
      </w:pPr>
      <w:r>
        <w:rPr>
          <w:rFonts w:cs="Times New Roman" w:ascii="Arial Narrow" w:hAnsi="Arial Narrow"/>
        </w:rPr>
        <w:t xml:space="preserve">Είναι γνωστή σε όλους η διαδικασία, που ισχύει σήμερα σε περίπτωση διαφωνίας μεταξύ Ανακριτή και Εισαγγελέα για την επιβολή προσωρινής κράτησης ή περιοριστικών όρων αποφαίνεται το Συμβούλιο μετά από γραπτή πρόταση του Εισαγγελέα (άρθρο 283 παρ. 1 εδ. τελευτ.) και μέχρι την επίλυση της διαφωνίας ο κατηγορούμενος αφίεται ελεύθερος. </w:t>
      </w:r>
    </w:p>
    <w:p>
      <w:pPr>
        <w:pStyle w:val="TextBodyIndent"/>
        <w:spacing w:lineRule="auto" w:line="360"/>
        <w:rPr>
          <w:rFonts w:ascii="Arial Narrow" w:hAnsi="Arial Narrow" w:cs="Times New Roman"/>
        </w:rPr>
      </w:pPr>
      <w:r>
        <w:rPr>
          <w:rFonts w:cs="Times New Roman" w:ascii="Arial Narrow" w:hAnsi="Arial Narrow"/>
        </w:rPr>
        <w:t xml:space="preserve">Βασίμως πιθανολογείται ότι η νέα ρύθμιση υπαγορεύθηκε από τη γνωστή υπόθεση φυγοδικίας κατηγορουμένου, ο οποίος διέφυγε σε γειτονική χώρα, όταν αφέθηκε ελεύθερος μετά από διαφωνία μεταξύ ανακριτή και εισαγγελέα ως προς την προσωρινή κράτησή του (στην εισηγητική έκθεση ομιλεί  για ζήτημα που έχει αντίκτυπο στην κοινωνία). Η προτεινόμενη ρύθμιση είναι ευκαιριακή, εμφανίζει σοβαρότατα δικαιοκρατικά ελλείμματα και  θα αποδειχθεί μετά βεβαιότητας  πρακτικώς ανεφάρμοστη. </w:t>
      </w:r>
    </w:p>
    <w:p>
      <w:pPr>
        <w:pStyle w:val="Normal"/>
        <w:spacing w:lineRule="auto" w:line="360"/>
        <w:ind w:firstLine="720"/>
        <w:jc w:val="both"/>
        <w:rPr/>
      </w:pPr>
      <w:r>
        <w:rPr>
          <w:rFonts w:eastAsia="Arial Unicode MS;MS Mincho" w:cs="Arial Narrow" w:ascii="Arial Narrow" w:hAnsi="Arial Narrow"/>
        </w:rPr>
        <w:t xml:space="preserve">Το νομοσχέδιο προτείνει ειδικώτερα την  τροποποίηση του τελευταίου εδαφίου της παρ. 1 του άρθρου 383 ΚΠΔ ως εξής: </w:t>
      </w:r>
      <w:r>
        <w:rPr>
          <w:rFonts w:eastAsia="Arial Unicode MS;MS Mincho" w:cs="Arial Narrow" w:ascii="Arial Narrow" w:hAnsi="Arial Narrow"/>
          <w:i/>
          <w:iCs/>
        </w:rPr>
        <w:t xml:space="preserve">«Σε περίπτωση διαφωνίας για την προσωρινή κράτηση ή για τους όρους, που πρέπει να τεθούν αποφαίνεται την ίδια ημέρα, που απολογήθηκε ο κατηγορούμενος το Τριμελές Πλημ/κείο, το οποίο συνεδριάζει ως Συμβούλιο και αποφασίζει, αφού ακούσει τη γνώμη του Εισαγγελέα χωρίς την παρουσία διαδίκων. Όταν πρόκειται για διαφωνία περί την προσωρινή κράτηση ο ανακριτής υποχρεούται να εκδώσει αμέσως ένταλμα σύλληψης του κατηγορουμένου, το οποίο ισχύει μέχρι την έκδοση της απόφασης του άνω δικαστηρίου». </w:t>
      </w:r>
    </w:p>
    <w:p>
      <w:pPr>
        <w:pStyle w:val="TextBodyIndent"/>
        <w:spacing w:lineRule="auto" w:line="360"/>
        <w:rPr>
          <w:rFonts w:ascii="Arial Narrow" w:hAnsi="Arial Narrow" w:cs="Times New Roman"/>
          <w:u w:val="single"/>
        </w:rPr>
      </w:pPr>
      <w:r>
        <w:rPr>
          <w:rFonts w:cs="Times New Roman" w:ascii="Arial Narrow" w:hAnsi="Arial Narrow"/>
        </w:rPr>
        <w:t>Ως γενική παρατήρηση  ισχύει ότι πρόκειται για ρύθμιση, η οποία έχει αποκλειστικό μέλημα την αποτροπή της φυγοδικίας του κατηγορουμένου μέχρι να επιλυθεί η ανακύψασασα διαφωνία μεταξύ ανακριτή και εισαγγελέα ως προς την επιβολή ή μη της προσωρινής κράτησης και ισοπεδώνει όλες τις δικαιοκρατικές εγγυήσεις, από τις οποίες πρέπει να συνοδεύεται η στέρηση της προσωπικής ελευθερίας. Ειδικώτερα:</w:t>
      </w:r>
    </w:p>
    <w:p>
      <w:pPr>
        <w:pStyle w:val="Normal"/>
        <w:spacing w:lineRule="auto" w:line="360"/>
        <w:ind w:firstLine="720"/>
        <w:jc w:val="both"/>
        <w:rPr/>
      </w:pPr>
      <w:r>
        <w:rPr>
          <w:rFonts w:eastAsia="Arial Unicode MS;MS Mincho" w:cs="Arial Narrow" w:ascii="Arial Narrow" w:hAnsi="Arial Narrow"/>
          <w:u w:val="single"/>
        </w:rPr>
        <w:t>Πρώτη παρατήρηση</w:t>
      </w:r>
      <w:r>
        <w:rPr>
          <w:rFonts w:eastAsia="Arial Unicode MS;MS Mincho" w:cs="Arial Narrow" w:ascii="Arial Narrow" w:hAnsi="Arial Narrow"/>
        </w:rPr>
        <w:t>: Το Συμβούλιο καλείται να αποφανθεί υποχρεωτικώς αυθημερόν για την επιβολή ή μη  της προσωρινής κράτησης. Αν ληφθεί υπόψη ότι συνήθως διαφωνίες μεταξύ ανακριτή και εισαγγελέα ανακύπτουν σε περίπλοκες και ογκώδεις υποθέσεις με πραγματικά και νομικά ζητήματα γίνεται αντιληπτό ότι το Συμβούλιο θα αναγκάζεται να αποφασίσει διεκπεραιωτικά, βεβιασμένα, πρόχειρα και πιθανότατα εσφαλμένα για την επιβολή του επαχθέστερου μέτρου δικονομικού καταναγκασμού. Αλλά και πέραν αυτού ο νομοθέτης δεν προνοεί για την περίπτωση, που μία απολογία τερματισθεί αργά τη νύκτα. Θα πρέπει το Συμβούλιο να αποφασίσει εντός ελαχίστων ωρών μέχρι τη 12</w:t>
      </w:r>
      <w:r>
        <w:rPr>
          <w:rFonts w:eastAsia="Arial Unicode MS;MS Mincho" w:cs="Arial Narrow" w:ascii="Arial Narrow" w:hAnsi="Arial Narrow"/>
          <w:vertAlign w:val="superscript"/>
        </w:rPr>
        <w:t>η</w:t>
      </w:r>
      <w:r>
        <w:rPr>
          <w:rFonts w:eastAsia="Arial Unicode MS;MS Mincho" w:cs="Arial Narrow" w:ascii="Arial Narrow" w:hAnsi="Arial Narrow"/>
        </w:rPr>
        <w:t xml:space="preserve"> νυκτερινή για την τύχη του κατηγορουμένου για μία υπόθεση που δεν γνωρίζει;</w:t>
      </w:r>
    </w:p>
    <w:p>
      <w:pPr>
        <w:pStyle w:val="Normal"/>
        <w:spacing w:lineRule="auto" w:line="360"/>
        <w:ind w:firstLine="720"/>
        <w:jc w:val="both"/>
        <w:rPr/>
      </w:pPr>
      <w:r>
        <w:rPr>
          <w:rFonts w:eastAsia="Arial Unicode MS;MS Mincho" w:cs="Arial Narrow" w:ascii="Arial Narrow" w:hAnsi="Arial Narrow"/>
          <w:u w:val="single"/>
        </w:rPr>
        <w:t>Δεύτερη παρατήρηση</w:t>
      </w:r>
      <w:r>
        <w:rPr>
          <w:rFonts w:eastAsia="Arial Unicode MS;MS Mincho" w:cs="Arial Narrow" w:ascii="Arial Narrow" w:hAnsi="Arial Narrow"/>
        </w:rPr>
        <w:t xml:space="preserve">: Κάμπτεται ο βασικός κανόνας ότι τα βουλεύματα εκδίδονται πάντα μετά από γραπτή και αιτιολογημένη εισαγγελική πρόταση και αυτό επειδή η υποβολή εισαγγελικής πρότασης  δεν είναι συμβιβάζεται με τη θεσπιζόμενη εξουθενικώς ταχεία διαδικασία. Αντ’ αυτού  προβλέπεται ότι το Συμβούλιο  ενημερώνεται απλώς προφορικά από τον Εισαγγελέα, ο οποίος απλώς εισάγει τη δικογραφία. Μάλιστα η αιτιολογική έκθεση αναζήτησε άλλη υφιστάμενη ρύθμιση του ΚΠΔ, στην οποία να προβλέπεται έκδοση βουλεύματος χωρίς εισαγγελική πρόταση και την εντόπισε στο άρθρο 23 ΚΠΔ, το οποίο πράγματι προβλέπει ότι το δικαστήριο συνεδριάζοντας ως συμβούλιο, αφού ακούσει τη γνώμη του εισαγγελέα χωρίς την παρουσία διαδίκων αποφασίζει για την αποδοχή ή μη της δήλωσης αποχής δικαστικού προσώπου. Πρόκειται για ατυχή παραλληλισμό, διότι η διαδικασία του άρθρου 23 ΚΠΔ αφορά στη διευθέτηση ενός εσωτερικού - υπηρεσιακού θέματος, το οποίο έχει ασυγκρίτως μικρότερη σημασία από την προσωρινή κράτηση, παραβλέφθηκε δε ότι όταν κρίνεται αίτηση εξαίρεσης σύμφωνα με το άρθρο 20 παρ. 1 ΚΠΔ το Συμβούλιο αποφαίνεται κατόπιν προτάσεως του Εισαγγελέα. Είναι εξάλλου ανακόλουθο να προηγείται γραπτή εισαγγελική πρόταση και κάθε άλλη περίπτωση, όπου μέσω του Συμβουλίου επιλύεται διαφωνία μεταξύ του Ανακριτή και του Εισαγγελέα ή των διαδίκων κατ’ άρθρο 307  και να μην απαιτείται η υποβολή εισαγγελικής πρότασης, όταν το Συμβούλιο τέμνει το κεφαλαιώδους σημασία ζήτημα της προσωρινής κράτησης του κατηγορουμένου. Μάλιστα η έλλειψη εισαγγελικής πρότασης δυσχεραίνει  ακόμη περισσότερο το ούτως ή άλλως επαχθές  έργο του Συμβουλίου, το οποίο στερούμενο τη γραπτή άποψη του εισαγγελέα, η οποία λειτουργεί ως σημείο αναφοράς για τα κρίσιμα υπό διερεύνηση ζητήματα, αφίεται παντελώς αβοήθητο να αποφασίσει για την τύχη του κατηγορουμένου. Σημείωνεται σχετικώς ότι επί διαφωνίας στην έκθεση απολογίας αποτυπώνεται μόνο το αποτέλεσμα των διϊστάμενων κρίσεων  Ανακριτή και Εισαγγελέα χωρίς καμία έστω και συνοπτική αιτιολόγηση, η οποία θα μπορούσε να υποβοηθήσει την κρίση του Συμβουλίου   </w:t>
      </w:r>
    </w:p>
    <w:p>
      <w:pPr>
        <w:pStyle w:val="TextBodyIndent"/>
        <w:spacing w:lineRule="auto" w:line="360"/>
        <w:rPr/>
      </w:pPr>
      <w:r>
        <w:rPr>
          <w:rFonts w:cs="Times New Roman" w:ascii="Arial Narrow" w:hAnsi="Arial Narrow"/>
          <w:u w:val="single"/>
        </w:rPr>
        <w:t>Τρίτη παρατήρηση</w:t>
      </w:r>
      <w:r>
        <w:rPr>
          <w:rFonts w:cs="Times New Roman" w:ascii="Arial Narrow" w:hAnsi="Arial Narrow"/>
        </w:rPr>
        <w:t xml:space="preserve">: Για να εξασφαλίσει την κράτηση του κατηγορουμένου μέχρι την έκδοση του βουλεύματος η προτεινόμενη διάταξη προβλέπει ότι ο ανακριτής εκδίδει αμέσως μετά τη διαφωνία ένταλμα σύλληψης, το οποίο ισχύει μέχρι την έκδοση της απόφασης του δικαστηρίου. Είναι προφανές ότι πρόκειται για μία λύση ανάγκης, με την οποία όμως  εκφυλίζεται πλήρως  η δικονομική  λειτουργία του εντάλματος συλλήψεως και μάλιστα κατ’ ευθεία παραβίαση του άρθρου 6 παρ. 2 Συντ. Από τη διάταξη αυτή προκύπτει ότι το ένταλμα συλλήψεως εξυπηρετεί την προσαγωγή του κατηγορουμένου ενώπιον του Ανακριτή, προκειμένου να ληφθεί απολογία και μάλιστα τάσσονται προς τούτο αυστηρότατα χρονικά όρια. Δεν νοείται ούτε κατά το Σύνταγμα ούτε κατά τον ΚΠΔ ένταλμα συλλήψεως μετά την απολογία γι’ αυτό άλλωστε όταν ο κατηγορούμενος δεν συλληφθεί μέχρι την περάτωση της ανάκρισης το Συμβούλιο, που τον παραπέμπει στο ακροατήριο διατάσσει σε περίπτωση σύλληψης την προσωρινή κράτηση του κατηγορουμένου. Είναι περαιτέρω αδιανόητο να εκδίδεται ένταλμα συλλήψεως σε βάρος του κατηγορουμένου, ο οποίος αυτοβούλως κατόπιν κλήσεως εμφανίσθηκε ενώπιον του Ανακριτή και απολογήθηκε, για μόνο το λόγο ότι μετά την απολογία ένας μόνο από τους δύο συμπράττοντες  δικαστικούς λειτουργούς θεωρεί ότι  συντρέχουν οι προϋποθέσεις του άρθρου 282 ΚΠΔ. Ευλόγως διερωτάται κανείς γιατί πρέπει μέχρι να επιλυθεί η διαφωνία να υπερισχύει η αυστηρότερη για τον κατηγορούμενο γνώμη και να υποχωρεί η αρχή </w:t>
      </w:r>
      <w:r>
        <w:rPr>
          <w:rFonts w:cs="Times New Roman" w:ascii="Arial Narrow" w:hAnsi="Arial Narrow"/>
          <w:lang w:val="en-US"/>
        </w:rPr>
        <w:t>in</w:t>
      </w:r>
      <w:r>
        <w:rPr>
          <w:rFonts w:cs="Times New Roman" w:ascii="Arial Narrow" w:hAnsi="Arial Narrow"/>
        </w:rPr>
        <w:t xml:space="preserve"> </w:t>
      </w:r>
      <w:r>
        <w:rPr>
          <w:rFonts w:cs="Times New Roman" w:ascii="Arial Narrow" w:hAnsi="Arial Narrow"/>
          <w:lang w:val="en-US"/>
        </w:rPr>
        <w:t>dubio</w:t>
      </w:r>
      <w:r>
        <w:rPr>
          <w:rFonts w:cs="Times New Roman" w:ascii="Arial Narrow" w:hAnsi="Arial Narrow"/>
        </w:rPr>
        <w:t xml:space="preserve"> </w:t>
      </w:r>
      <w:r>
        <w:rPr>
          <w:rFonts w:cs="Times New Roman" w:ascii="Arial Narrow" w:hAnsi="Arial Narrow"/>
          <w:lang w:val="en-US"/>
        </w:rPr>
        <w:t>pro</w:t>
      </w:r>
      <w:r>
        <w:rPr>
          <w:rFonts w:cs="Times New Roman" w:ascii="Arial Narrow" w:hAnsi="Arial Narrow"/>
        </w:rPr>
        <w:t xml:space="preserve"> </w:t>
      </w:r>
      <w:r>
        <w:rPr>
          <w:rFonts w:cs="Times New Roman" w:ascii="Arial Narrow" w:hAnsi="Arial Narrow"/>
          <w:lang w:val="en-US"/>
        </w:rPr>
        <w:t>libertate</w:t>
      </w:r>
      <w:r>
        <w:rPr>
          <w:rFonts w:cs="Times New Roman" w:ascii="Arial Narrow" w:hAnsi="Arial Narrow"/>
        </w:rPr>
        <w:t xml:space="preserve">.    </w:t>
      </w:r>
    </w:p>
    <w:p>
      <w:pPr>
        <w:pStyle w:val="TextBodyIndent"/>
        <w:spacing w:lineRule="auto" w:line="360"/>
        <w:rPr/>
      </w:pPr>
      <w:r>
        <w:rPr>
          <w:rFonts w:cs="Times New Roman" w:ascii="Arial Narrow" w:hAnsi="Arial Narrow"/>
        </w:rPr>
        <w:t xml:space="preserve">. </w:t>
      </w:r>
      <w:r>
        <w:rPr>
          <w:rFonts w:cs="Times New Roman" w:ascii="Arial Narrow" w:hAnsi="Arial Narrow"/>
          <w:u w:val="single"/>
        </w:rPr>
        <w:t>Τέταρτη παρατήρηση</w:t>
      </w:r>
      <w:r>
        <w:rPr>
          <w:rFonts w:cs="Times New Roman" w:ascii="Arial Narrow" w:hAnsi="Arial Narrow"/>
        </w:rPr>
        <w:t xml:space="preserve">: Ως γνωστόν το ένταλμα συλλήψεως εκδίδεται κατ’ άρθρο 276 παρ. 2 από τον ανακριτή με γνώμη (όχι κατ’ ανάγκην σύμφωνη) του εισαγγελέα μόνο στις περιπτώσεις, όπου επιτρέπεται προσωρινή κράτηση κατά το άρθρο 282 ΚΠΔ. Η προτεινόμενη ρύθμιση αγνοεί αυτόν τον κανόνα και καθιστά υποχρεωτική την έκδοση   εντάλματος σύλληψης πριν καν αποφανθεί το Συμβούλιο επί της συνδρομής των προϋποθέσεων του άρθρου 282 παρ. 3 ΚΠΔ και  μάλιστα ακόμη και όταν ο εκδίδων το ένταλμα Ανακριτής είχε προηγουμένως ταχθεί κατά της προσωρινής κράτησης. Στην περίπτωση αυτή ο  Ανακριτής όχι μόνο αναγκάζεται όχι μόνο να ενεργήσει παρά τη συνείδησή του, αλλά να διαλάβει ως επιτάσσει το α. 6 Συντ αιτιολογία στο ένταλμα, την οποίαν ο ίδιος δεν ενστερνίζεται.   </w:t>
      </w:r>
    </w:p>
    <w:p>
      <w:pPr>
        <w:pStyle w:val="Normal"/>
        <w:spacing w:lineRule="auto" w:line="360"/>
        <w:ind w:firstLine="720"/>
        <w:jc w:val="both"/>
        <w:rPr/>
      </w:pPr>
      <w:r>
        <w:rPr>
          <w:rFonts w:eastAsia="Arial Narrow" w:cs="Arial Narrow" w:ascii="Arial Narrow" w:hAnsi="Arial Narrow"/>
        </w:rPr>
        <w:t xml:space="preserve">  </w:t>
      </w:r>
      <w:r>
        <w:rPr>
          <w:rFonts w:eastAsia="Arial Unicode MS;MS Mincho" w:cs="Arial Narrow" w:ascii="Arial Narrow" w:hAnsi="Arial Narrow"/>
          <w:u w:val="single"/>
        </w:rPr>
        <w:t>Πέμπτη παρατήρηση</w:t>
      </w:r>
      <w:r>
        <w:rPr>
          <w:rFonts w:eastAsia="Arial Unicode MS;MS Mincho" w:cs="Arial Narrow" w:ascii="Arial Narrow" w:hAnsi="Arial Narrow"/>
        </w:rPr>
        <w:t>: Το βούλευμα, με το οποίο το Τριμελές Πλημ/κείο αποφαίνεται αυθημερόν επί της προσωρινής κρατήσεως, ασφαλώς δεν είναι δυνατόν  να καθαρογραφεί αυθημερόν και θα εκτελείται σύμφωνα με το άρθρο 306 ΚΠΔ πριν την καθαρογραφή, αφού περιέχει διατάξεις αφορώσες την  προσωρινή κράτηση. Ενόψει ότι μετά την έκδοση του βουλεύματος, που διατάσσει την προσωρινή κράτηση, το ένταλμα προσωρινής κράτησης δεν εκδίδεται από τον Συμβούλιο αλλά από τον Ανακριτή, προκύπτει ότι μετά την έκδοση του βουλεύματος, που διατάσσει την προσωρινή κράτηση ο Ανακριτής θα οφείλει την ίδια ημέρα να εκδώσει αιτιολογημένο ένταλμα προσωρινής κράτησης, ακόμη και αν ο ίδιος είχε προηγουμένως ταχθεί κατά της λήψης του μέτρου και (κυρίως) χωρίς να γνωρίζει τις σκέψεις, με την οποία το Συμβούλιο κατέληξε στην επιβολή της κράτησης. Δεν αποκλείεται δηλαδή άλλη αιτιολογία να έχει το ένταλμα συλλήψεως του Ανακριτή και άλλη το μεταγενεστέρως δημοσιευθησόμενο βούλευμα, που θα διατάσσει την προσωρινή κράτηση.</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MS Mincho"/>
    <w:charset w:val="80"/>
    <w:family w:val="swiss"/>
    <w:pitch w:val="variable"/>
  </w:font>
  <w:font w:name="Arial Narrow">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Unicode MS;MS Mincho" w:hAnsi="Arial Unicode MS;MS Mincho" w:eastAsia="Arial Unicode MS;MS Mincho" w:cs="Arial Unicode MS;MS Mincho"/>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Narrow" w:hAnsi="Arial Narrow" w:eastAsia="Arial Unicode MS;MS Mincho" w:cs="Arial Narrow"/>
      <w:b/>
      <w:bC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MS Mincho" w:hAnsi="Arial Unicode MS;MS Mincho" w:eastAsia="Arial Unicode MS;MS Mincho" w:cs="Arial Unicode MS;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8:00Z</dcterms:created>
  <dc:creator>aris</dc:creator>
  <dc:description/>
  <dc:language>en-US</dc:language>
  <cp:lastModifiedBy>aris</cp:lastModifiedBy>
  <cp:lastPrinted>2012-01-03T20:32:00Z</cp:lastPrinted>
  <dcterms:modified xsi:type="dcterms:W3CDTF">2012-01-16T09:08:00Z</dcterms:modified>
  <cp:revision>2</cp:revision>
  <dc:subject/>
  <dc:title>ΠΡΟΤΕΙΝΟΜΕΝΕΣ ΤΡΟΠΟΠΟΙΗΣΕΙΣ ΣΤΙΣ ΔΙΑΤΑΞΕΙΣ ΤΟΥ ΚΠΔ ΓΙΑ ΤΗ ΔΙΕΝΕΡΓΕΙΑ  ΚΥΡΙΑΣ ΑΝΑΚΡΙΣΗΣ ΚΑΙ ΤΗΝ ΕΠΙΒΟΛΗ ΚΑΙ ΠΑΡΑΤΑΣΗ ΤΗΣ ΠΡΟΣΩΡ</dc:title>
</cp:coreProperties>
</file>