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t>Οι  προτεινόμενες τροποποιήσεις του Ποινικού Κώδικα στο σχέδιο νόμου «για τη δίκαιη δίκη και την αντιμετώπιση φαινομένων αρνησιδικίας»</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right"/>
        <w:rPr>
          <w:rFonts w:ascii="Calibri" w:hAnsi="Calibri" w:cs="Calibri"/>
          <w:b/>
          <w:b/>
        </w:rPr>
      </w:pPr>
      <w:r>
        <w:rPr>
          <w:rFonts w:cs="Calibri" w:ascii="Calibri" w:hAnsi="Calibri"/>
          <w:b/>
        </w:rPr>
        <w:t>Γιώργου Δημήτραινα</w:t>
      </w:r>
    </w:p>
    <w:p>
      <w:pPr>
        <w:pStyle w:val="Normal"/>
        <w:pBdr>
          <w:bottom w:val="single" w:sz="6" w:space="1" w:color="000000"/>
        </w:pBdr>
        <w:spacing w:lineRule="auto" w:line="360"/>
        <w:jc w:val="right"/>
        <w:rPr/>
      </w:pPr>
      <w:r>
        <w:rPr>
          <w:rFonts w:cs="Calibri" w:ascii="Calibri" w:hAnsi="Calibri"/>
          <w:b/>
        </w:rPr>
        <w:t>Επίκουρου Καθηγητή Νομικής Σχολής Δ.Π.Θ.</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t xml:space="preserve">Ήδη από το Γενικό Μέρος της Αιτιολογικής Έκθεσης του Σχεδίου Νόμου προκύπτει ευθέως η ομολογία του Υπουργείου Δικαιοσύνης, Διαφάνειας και Ανθρωπίνων Δικαιωμάτων ότι «δυστυχώς η Δικαιοσύνη βουλιάζει», ότι «η ουσιαστική δικαστική προστασία χάνεται μέσα σε υπέρμετρα χρονοβόρες διαδικαστικές διελκυστίνδες» και «τελικά στη χώρα μας έχουμε Αρνησιδικία. Που επιδεινώνεται. Και συμβάλλει αποφασιστικά στην επικράτηση πολύμορφης ανομίας». Επομένως, οι προτεινόμενες ρυθμίσεις εμφανίζονται ως τμήμα των «εκατό και πλέον τολμηρών μέτρων», με τα οποία το Υπουργείο «φιλοδοξεί να αντιμετωπίσει την Αρνησιδικία». Δύο πρώτες παρατηρήσεις που μπορούν να γίνουν ήδη από το σημείο αυτό είναι οι εξής: Πρώτον, ότι ο όρος «υπέρμετρα χρονοβόρες διαδικαστικές διελκυστίνδες» αποτυπώνει -ως αξιολογική κρίση του νομοθέτη- μια απόκλιση από κάποιο υποτιθέμενο δικονομικό </w:t>
      </w:r>
      <w:r>
        <w:rPr>
          <w:rFonts w:cs="Calibri" w:ascii="Calibri" w:hAnsi="Calibri"/>
          <w:i/>
        </w:rPr>
        <w:t>δέον</w:t>
      </w:r>
      <w:r>
        <w:rPr>
          <w:rFonts w:cs="Calibri" w:ascii="Calibri" w:hAnsi="Calibri"/>
        </w:rPr>
        <w:t xml:space="preserve">· το περιεχόμενο όμως της απόκλισης αυτής προφανώς ούτε ταυτίζεται κατά περιεχόμενο ούτε οδηγεί κατά λογική συνεπαγωγή στη δεύτερη παραδοχή του νομοθέτη, δηλαδή στην αρνησιδικία </w:t>
      </w:r>
      <w:r>
        <w:rPr>
          <w:rFonts w:cs="Calibri" w:ascii="Calibri" w:hAnsi="Calibri"/>
          <w:i/>
        </w:rPr>
        <w:t>ως γεγονός</w:t>
      </w:r>
      <w:r>
        <w:rPr>
          <w:rFonts w:cs="Calibri" w:ascii="Calibri" w:hAnsi="Calibri"/>
        </w:rPr>
        <w:t xml:space="preserve">, αφού αυτό αφορά στην οντική διαπίστωση της «άρνησης των δικαστών» να επιτελέσουν το λειτούργημά τους (: αρνησιδικία). Δεύτερον, ότι οι προτεινόμενες στο Σχέδιο τροποποιήσεις του Ποινικού Κώδικα δεν φαίνονται </w:t>
      </w:r>
      <w:r>
        <w:rPr>
          <w:rFonts w:cs="Calibri" w:ascii="Calibri" w:hAnsi="Calibri"/>
          <w:i/>
        </w:rPr>
        <w:t>ούτε</w:t>
      </w:r>
      <w:r>
        <w:rPr>
          <w:rFonts w:cs="Calibri" w:ascii="Calibri" w:hAnsi="Calibri"/>
        </w:rPr>
        <w:t xml:space="preserve"> να βελτιώνουν κάποιο τμήμα της πρώτης αρνητικής αξιολόγησης του νομοθέτη </w:t>
      </w:r>
      <w:r>
        <w:rPr>
          <w:rFonts w:cs="Calibri" w:ascii="Calibri" w:hAnsi="Calibri"/>
          <w:i/>
        </w:rPr>
        <w:t>ούτε</w:t>
      </w:r>
      <w:r>
        <w:rPr>
          <w:rFonts w:cs="Calibri" w:ascii="Calibri" w:hAnsi="Calibri"/>
        </w:rPr>
        <w:t xml:space="preserve"> να εντοπίζουν και –αν υποτεθεί ότι εντοπίζουν- να περιορίζουν δραστικά κάτι από τη δεύτερη παραδοχή του, δηλαδή την υποτιθέμενη αρνησιδικία. Αναλυτικότερα, οι προτεινόμενες τροποποιήσεις του Ποινικού Κώδικα:</w:t>
      </w:r>
    </w:p>
    <w:p>
      <w:pPr>
        <w:pStyle w:val="Normal"/>
        <w:spacing w:lineRule="auto" w:line="360"/>
        <w:ind w:firstLine="720"/>
        <w:jc w:val="both"/>
        <w:rPr>
          <w:rFonts w:ascii="Calibri" w:hAnsi="Calibri" w:cs="Calibri"/>
          <w:b/>
          <w:b/>
        </w:rPr>
      </w:pPr>
      <w:r>
        <w:rPr>
          <w:rFonts w:cs="Calibri" w:ascii="Calibri" w:hAnsi="Calibri"/>
          <w:b/>
        </w:rPr>
      </w:r>
    </w:p>
    <w:p>
      <w:pPr>
        <w:pStyle w:val="Normal"/>
        <w:spacing w:lineRule="auto" w:line="360"/>
        <w:ind w:firstLine="720"/>
        <w:jc w:val="both"/>
        <w:rPr/>
      </w:pPr>
      <w:r>
        <w:rPr>
          <w:rFonts w:cs="Calibri" w:ascii="Calibri" w:hAnsi="Calibri"/>
          <w:b/>
        </w:rPr>
        <w:t>Ι. Ρυθμίσεις για τη δικαστική απέλαση.</w:t>
      </w:r>
      <w:r>
        <w:rPr>
          <w:rFonts w:cs="Calibri" w:ascii="Calibri" w:hAnsi="Calibri"/>
        </w:rPr>
        <w:t xml:space="preserve"> Με το άρθρο 23 του Σχεδίου αντικαθίστανται οι παράγραφοι 1, 3 και 4 του άρθρου 74 του Ποινικού Κώδικα.</w:t>
      </w:r>
    </w:p>
    <w:p>
      <w:pPr>
        <w:pStyle w:val="Normal"/>
        <w:spacing w:lineRule="auto" w:line="360"/>
        <w:ind w:firstLine="720"/>
        <w:jc w:val="both"/>
        <w:rPr>
          <w:rFonts w:ascii="Calibri" w:hAnsi="Calibri" w:cs="Calibri"/>
        </w:rPr>
      </w:pPr>
      <w:r>
        <w:rPr>
          <w:rFonts w:cs="Calibri" w:ascii="Calibri" w:hAnsi="Calibri"/>
          <w:b/>
          <w:i/>
        </w:rPr>
        <w:t>α.</w:t>
      </w:r>
      <w:r>
        <w:rPr>
          <w:rFonts w:cs="Calibri" w:ascii="Calibri" w:hAnsi="Calibri"/>
        </w:rPr>
        <w:t xml:space="preserve"> Στο ενταγμένο στο κεφάλαιο των μέτρων ασφαλείας άρθρο 74 ΠΚ προβλέπεται, όπως είναι γνωστό, το μέτρο της απέλασης αλλοδαπού</w:t>
      </w:r>
      <w:r>
        <w:rPr>
          <w:rStyle w:val="FootnoteCharacters"/>
          <w:rStyle w:val="FootnoteAnchor"/>
          <w:rFonts w:cs="Calibri" w:ascii="Calibri" w:hAnsi="Calibri"/>
        </w:rPr>
        <w:footnoteReference w:id="2"/>
      </w:r>
      <w:r>
        <w:rPr>
          <w:rFonts w:cs="Calibri" w:ascii="Calibri" w:hAnsi="Calibri"/>
        </w:rPr>
        <w:t>. Ο χαρακτήρας του μέτρου (: μέτρο ασφαλείας) έχει κατά βάση δυσμενείς συνέπειες για τον κατηγορούμενο αφού, όπως έχει επισημανθεί, μεταξύ άλλων δεν εφαρμόζεται στην περίπτωση αυτή το άρθρο 2 του ΠΚ για την αναδρομική ισχύ του επιεικέστερου νόμου</w:t>
      </w:r>
      <w:r>
        <w:rPr>
          <w:rStyle w:val="FootnoteCharacters"/>
          <w:rStyle w:val="FootnoteAnchor"/>
          <w:rFonts w:cs="Calibri" w:ascii="Calibri" w:hAnsi="Calibri"/>
        </w:rPr>
        <w:footnoteReference w:id="3"/>
      </w:r>
      <w:r>
        <w:rPr>
          <w:rFonts w:cs="Calibri" w:ascii="Calibri" w:hAnsi="Calibri"/>
        </w:rPr>
        <w:t xml:space="preserve">. Το μέτρο, ωστόσο, μπορεί να έχει και χαρακτήρα παρεπόμενης ποινής, όπως συνάγεται από την ίδια τη διατύπωση του νόμου, η οποία παραμένει και μετά την προτεινόμενη τροποποίηση (: «το ίδιο ισχύει και όταν η απέλαση επιβλήθηκε από το δικαστήριο ως παρεπόμενη ποινή»). Πάντως, το γεγονός ότι πρόκειται κατά βάση για συμπληρωματικό μέτρο ασφαλείας έχει οδηγήσει το νομοθέτη στην αναζήτηση </w:t>
      </w:r>
      <w:r>
        <w:rPr>
          <w:rFonts w:cs="Calibri" w:ascii="Calibri" w:hAnsi="Calibri"/>
          <w:i/>
        </w:rPr>
        <w:t xml:space="preserve">αυξημένων προϋποθέσεων </w:t>
      </w:r>
      <w:r>
        <w:rPr>
          <w:rFonts w:cs="Calibri" w:ascii="Calibri" w:hAnsi="Calibri"/>
        </w:rPr>
        <w:t>για την επιβολή του</w:t>
      </w:r>
      <w:r>
        <w:rPr>
          <w:rStyle w:val="FootnoteCharacters"/>
          <w:rStyle w:val="FootnoteAnchor"/>
          <w:rFonts w:cs="Calibri" w:ascii="Calibri" w:hAnsi="Calibri"/>
        </w:rPr>
        <w:footnoteReference w:id="4"/>
      </w:r>
      <w:r>
        <w:rPr>
          <w:rFonts w:cs="Calibri" w:ascii="Calibri" w:hAnsi="Calibri"/>
        </w:rPr>
        <w:t xml:space="preserve">. </w:t>
      </w:r>
    </w:p>
    <w:p>
      <w:pPr>
        <w:pStyle w:val="Normal"/>
        <w:spacing w:lineRule="auto" w:line="360"/>
        <w:ind w:firstLine="720"/>
        <w:jc w:val="both"/>
        <w:rPr>
          <w:rFonts w:ascii="Calibri" w:hAnsi="Calibri" w:cs="Calibri"/>
        </w:rPr>
      </w:pPr>
      <w:r>
        <w:rPr>
          <w:rFonts w:cs="Calibri" w:ascii="Calibri" w:hAnsi="Calibri"/>
        </w:rPr>
        <w:t xml:space="preserve">Με την τροποποίηση της παραγράφου 1 του άρθρου 74 ΠΚ διατηρείται μεν η δυνατότητα του δικαστηρίου να διατάξει την απέλαση του αλλοδαπού που καταδικάσθηκε από το δικαστήριο, ωστόσο αυτή περιορίζεται μόνον στις περιπτώσεις που ο αλλοδαπός καταδικάσθηκε σε ποινή </w:t>
      </w:r>
      <w:r>
        <w:rPr>
          <w:rFonts w:cs="Calibri" w:ascii="Calibri" w:hAnsi="Calibri"/>
          <w:i/>
        </w:rPr>
        <w:t>κάθειρξης</w:t>
      </w:r>
      <w:r>
        <w:rPr>
          <w:rFonts w:cs="Calibri" w:ascii="Calibri" w:hAnsi="Calibri"/>
        </w:rPr>
        <w:t xml:space="preserve">. Η καταδίκη σε ποινή κάθειρξης συγκροτεί ένα βασικό επιμετρητικό κριτήριο για την ενεργοποίηση της σχετικής δυνατότητας του δικαστηρίου, το οποίο συνδέεται άμεσα με τη βαρύτητα του αδίκου και της ενοχής της πράξης που διέπραξε ο αλλοδαπός (: κακούργημα που τιμωρήθηκε με ποινή κάθειρξης). Ωστόσο, δεν είναι το μοναδικό κριτήριο, αφού εισάγεται παράλληλα και άλλο συγκεκριμένο επιμετρητικό κριτήριο ενεργοποίησης της συναφούς δυνατότητας και αυτό είναι «η κρίση ότι η παραμονή του αλλοδαπού στη χώρα δεν συμβιβάζεται προς τους όρους της κοινωνικής συμβίωσης». Για την τελευταία κρίση, σύμφωνα με τη νέα πρόβλεψη, λαμβάνονται υπόψη </w:t>
      </w:r>
      <w:r>
        <w:rPr>
          <w:rFonts w:cs="Calibri" w:ascii="Calibri" w:hAnsi="Calibri"/>
          <w:i/>
        </w:rPr>
        <w:t>ιδίως</w:t>
      </w:r>
      <w:r>
        <w:rPr>
          <w:rFonts w:cs="Calibri" w:ascii="Calibri" w:hAnsi="Calibri"/>
        </w:rPr>
        <w:t xml:space="preserve"> (: ενδεικτική απαρίθμηση) το είδος του εγκλήματος για το οποίο καταδικάστηκε, ο βαθμός υπαιτιότητας του αλλοδαπού, οι ειδικές συνθήκες τέλεσης της πράξης, οι συνέπειές της, ο χρόνος παραμονής του αλλοδαπού στο ελληνικό έδαφος, η νομιμότητα ή μη της παραμονής του αυτής, η εν γένει συμπεριφορά του, ο επαγγελματικός προσανατολισμός του, η ύπαρξη οικογένειας και γενικότερα ο βαθμός ένταξής του στην ελληνική κοινωνία. </w:t>
      </w:r>
    </w:p>
    <w:p>
      <w:pPr>
        <w:pStyle w:val="Normal"/>
        <w:spacing w:lineRule="auto" w:line="360"/>
        <w:ind w:firstLine="720"/>
        <w:jc w:val="both"/>
        <w:rPr>
          <w:rFonts w:ascii="Calibri" w:hAnsi="Calibri" w:cs="Calibri"/>
        </w:rPr>
      </w:pPr>
      <w:r>
        <w:rPr>
          <w:rFonts w:cs="Calibri" w:ascii="Calibri" w:hAnsi="Calibri"/>
        </w:rPr>
        <w:t xml:space="preserve">Τελικά, όπως προκύπτει από τη διατύπωση της διάταξης του Σχεδίου, για την ενεργοποίηση της σχετικής δυνατότητας επιβολής της απέλασης θα απαιτείται στο μέλλον η σωρευτική συνδρομή των ακόλουθων προϋποθέσεων: α) εκείνος που καταδικάστηκε να έχει την ιδιότητα του αλλοδαπού, β) ο αλλοδαπός να έχει καταδικαστεί σε ποινή κάθειρξης, γ) η επιβολή της απέλασης να μην αντιβαίνει σε σχετικές διατάξεις που περιλαμβάνονται σε διεθνείς συμβάσεις που έχουν κυρωθεί από τη χώρα και δ) το δικαστήριο να κρίνει ότι η παραμονή του αλλοδαπού δεν συμβιβάζεται προς τους όρους της κοινωνικής συμβίωσης. Επομένως, με την τροποποίηση </w:t>
      </w:r>
      <w:r>
        <w:rPr>
          <w:rFonts w:cs="Calibri" w:ascii="Calibri" w:hAnsi="Calibri"/>
          <w:i/>
        </w:rPr>
        <w:t>επιδιώκεται</w:t>
      </w:r>
      <w:r>
        <w:rPr>
          <w:rFonts w:cs="Calibri" w:ascii="Calibri" w:hAnsi="Calibri"/>
        </w:rPr>
        <w:t xml:space="preserve"> η συρρίκνωση της εφαρμογής του μέτρου της απέλασης σε λιγότερες περιπτώσεις καταδικασμένων αλλοδαπών, αφού μετά την ως άνω μεταρρύθμιση δεν θα μπορεί πλέον να εφαρμοστεί το οικείο μέτρο ασφαλείας στις περιπτώσεις καταδίκης για πλημμέλημα. Ωστόσο, δεν μπορεί να αποκλειστεί το ενδεχόμενο η συγκεκριμένη επιδίωξη να φέρει αποτελέσματα επιβάρυνσης του σωφρονιστικού μας συστήματος. Το τελευταίο θα συμβεί στο βαθμό που τα δικαστήρια, διαβλέποντας ως αναγκαία μια κρίση δικαστικής απέλασης, θα οδηγούνται στην επιμέτρηση ποινής κάθειρξης (: αναγκαίας προϋπόθεσης για την επιβολή απέλασης) -και όχι φυλάκισης- σε βάρος του καταδικασμένου αλλοδαπού.  </w:t>
      </w:r>
    </w:p>
    <w:p>
      <w:pPr>
        <w:pStyle w:val="Normal"/>
        <w:spacing w:lineRule="auto" w:line="360"/>
        <w:ind w:firstLine="720"/>
        <w:jc w:val="both"/>
        <w:rPr>
          <w:rFonts w:ascii="Calibri" w:hAnsi="Calibri" w:cs="Calibri"/>
        </w:rPr>
      </w:pPr>
      <w:r>
        <w:rPr>
          <w:rFonts w:cs="Calibri" w:ascii="Calibri" w:hAnsi="Calibri"/>
        </w:rPr>
        <w:t xml:space="preserve">Εξάλλου, σύμφωνα με την προτεινόμενη στο Σχέδιο διάταξη, αν ο αλλοδαπός κατά το χρόνο τέλεσης της πράξης ήταν </w:t>
      </w:r>
      <w:r>
        <w:rPr>
          <w:rFonts w:cs="Calibri" w:ascii="Calibri" w:hAnsi="Calibri"/>
          <w:i/>
        </w:rPr>
        <w:t>ανήλικος</w:t>
      </w:r>
      <w:r>
        <w:rPr>
          <w:rFonts w:cs="Calibri" w:ascii="Calibri" w:hAnsi="Calibri"/>
        </w:rPr>
        <w:t xml:space="preserve">, για την απέλασή του λαμβάνεται υπόψη και η τυχόν νόμιμη εγκατάσταση και παραμονή της οικογένειάς του στη χώρα ή στην περίπτωση που η οικογένειά του διαμένει στην αλλοδαπή, ο υφιστάμενος στη χώρα προορισμού σοβαρός κίνδυνος κατά της ζωής, της σωματικής ακεραιότητας ή της προσωπικής ή γενετήσιας ελευθερίας του. Ένα ζήτημα που ανακύπτει εδώ είναι τούτο: Σύμφωνα με το άρθρο 54 ΠΚ ο περιορισμός σε ειδικό κατάστημα κράτησης νέων αποτελεί ποινή περιοριστική της ελευθερίας, που διακρίνεται με σαφήνεια από τις λοιπές περιοριστικές της ελευθερίας ποινές (: κάθειρξη, φυλάκιση, κράτηση). Παράλληλα, σύμφωνα με το άρθρο 18 ΠΚ κάθε πράξη που τιμωρείται με φυλάκιση ή με χρηματική ποινή ή με περιορισμό σε ειδικό κατάστημα κράτησης νέων είναι πλημμέλημα. Επομένως, στο βαθμό που για τον ενήλικα αλλοδαπό εμφανίζεται ως προϋπόθεση της δυνητικής απέλασής του η καταδίκη του για κακούργημα σε ποινή κάθειρξης, για τον ανήλικο αλλοδαπό η δικαστική απέλαση θα έπρεπε πλέον να μπορεί να είναι δυνατή μόνο μετά από καταδίκη του για την -εκ του νόμου </w:t>
      </w:r>
      <w:r>
        <w:rPr>
          <w:rFonts w:cs="Calibri" w:ascii="Calibri" w:hAnsi="Calibri"/>
          <w:i/>
        </w:rPr>
        <w:t>πλημμεληματικού χαρακτήρα- πράξη του</w:t>
      </w:r>
      <w:r>
        <w:rPr>
          <w:rFonts w:cs="Calibri" w:ascii="Calibri" w:hAnsi="Calibri"/>
        </w:rPr>
        <w:t>, όταν η ποινή που του επιβλήθηκε (άρθρο 130 ΠΚ) είναι, αν και ελαττωμένη σύμφωνα με το άρθρο 83 ΠΚ, τουλάχιστον ποινή κάθειρξης πέντε ετών</w:t>
      </w:r>
      <w:r>
        <w:rPr>
          <w:rStyle w:val="FootnoteCharacters"/>
          <w:rStyle w:val="FootnoteAnchor"/>
          <w:rFonts w:cs="Calibri" w:ascii="Calibri" w:hAnsi="Calibri"/>
        </w:rPr>
        <w:footnoteReference w:id="5"/>
      </w:r>
      <w:r>
        <w:rPr>
          <w:rFonts w:cs="Calibri" w:ascii="Calibri" w:hAnsi="Calibri"/>
        </w:rPr>
        <w:t xml:space="preserve">. </w:t>
      </w:r>
    </w:p>
    <w:p>
      <w:pPr>
        <w:pStyle w:val="Normal"/>
        <w:spacing w:lineRule="auto" w:line="360"/>
        <w:ind w:firstLine="720"/>
        <w:jc w:val="both"/>
        <w:rPr>
          <w:rFonts w:ascii="Calibri" w:hAnsi="Calibri" w:cs="Calibri"/>
        </w:rPr>
      </w:pPr>
      <w:r>
        <w:rPr>
          <w:rFonts w:cs="Calibri" w:ascii="Calibri" w:hAnsi="Calibri"/>
        </w:rPr>
        <w:t xml:space="preserve">Το τελευταίο, αν και φαίνεται λογικό και νομικά συνεπές, δεν είναι αυτονόητο, αφού εξακολουθεί να διατηρείται η πρόβλεψη του άρθρου 129 παρ. 5 εδαφ. β΄ ΠΚ, σύμφωνα με την οποία «στον αλλοδαπό απολυόμενο μπορεί να διαταχθεί και η απέλασή του στη χώρα από την οποία προέρχεται, εκτός αν η οικογένειά του διαμένει νομίμως στην Ελλάδα ή η απέλασή του είναι ανέφικτη» (: αφορά στην ειδική απόλυση υπό όρο –αλλοδαπού- ανηλίκου). Έτσι, σε αντίθεση με την κατεύθυνση προς την οποία τροποποιείται το άρθρο 74 παρ. 1 του ΠΚ, εξακολουθεί να διατηρείται η πρόβλεψη του άρθρου 129 παρ. 5 εδάφ. β ΠΚ, η οποία προβλέπει τη δυνατότητα δικαστικής απέλασης του ανήλικου αλλοδαπού, ακόμη και όταν ο τελευταίος καταδικάστηκε σε περιορισμό σε ειδικό κατάστημα κράτησης νέων (: δηλαδή για ποινή στερητική της ελευθερίας που δεν προβλέπεται για τον ενήλικα αλλοδαπό και για πράξη πλημμεληματικού χαρακτήρα) και στη συνέχεια απολύθηκε υπό όρο. </w:t>
      </w:r>
    </w:p>
    <w:p>
      <w:pPr>
        <w:pStyle w:val="Normal"/>
        <w:spacing w:lineRule="auto" w:line="360"/>
        <w:ind w:firstLine="720"/>
        <w:jc w:val="both"/>
        <w:rPr/>
      </w:pPr>
      <w:r>
        <w:rPr>
          <w:rFonts w:cs="Calibri" w:ascii="Calibri" w:hAnsi="Calibri"/>
        </w:rPr>
        <w:t xml:space="preserve">Πάντως, η ενδεχόμενη τροποποίηση του άρθρου 74 παρ. 1 ΠΚ θα καθιστούσε αναγκαία την τροποποίηση και του άρθρου 99 παρ. 2-5 του ΠΚ, η οποία, αν και εξαγγέλλεται ρητά στην Αιτιολογική Έκθεση, εντούτοις δεν προκύπτει με σαφήνεια από το κεφάλαιο των τελικών και μεταβατικών διατάξεων του Σχεδίου, όπως τουλάχιστον αυτό είναι αναρτημένο στο διαδίκτυο ως κείμενο προς διαβούλευση. Προφανώς ο νομοθέτης έχει επιφυλάξει για τον εαυτό του τη διατύπωση των τελικών και μεταβατικών διατάξεων του Σχεδίου. </w:t>
      </w:r>
    </w:p>
    <w:p>
      <w:pPr>
        <w:pStyle w:val="Normal"/>
        <w:spacing w:lineRule="auto" w:line="360"/>
        <w:ind w:firstLine="720"/>
        <w:jc w:val="both"/>
        <w:rPr>
          <w:rFonts w:ascii="Calibri" w:hAnsi="Calibri" w:cs="Calibri"/>
        </w:rPr>
      </w:pPr>
      <w:r>
        <w:rPr>
          <w:rFonts w:cs="Calibri" w:ascii="Calibri" w:hAnsi="Calibri"/>
          <w:b/>
        </w:rPr>
        <w:t>β.</w:t>
      </w:r>
      <w:r>
        <w:rPr>
          <w:rFonts w:cs="Calibri" w:ascii="Calibri" w:hAnsi="Calibri"/>
        </w:rPr>
        <w:t xml:space="preserve"> Παράλληλα, αντικαθίστανται οι παράγραφοι 3 και 4 του άρθρου 74 του Ποινικού Κώδικα. </w:t>
      </w:r>
    </w:p>
    <w:p>
      <w:pPr>
        <w:pStyle w:val="Normal"/>
        <w:spacing w:lineRule="auto" w:line="360"/>
        <w:ind w:firstLine="720"/>
        <w:jc w:val="both"/>
        <w:rPr>
          <w:rFonts w:ascii="Calibri" w:hAnsi="Calibri" w:cs="Calibri"/>
        </w:rPr>
      </w:pPr>
      <w:r>
        <w:rPr>
          <w:rFonts w:cs="Calibri" w:ascii="Calibri" w:hAnsi="Calibri"/>
        </w:rPr>
        <w:t>Αναλυτικότερα, ως προς τη χρονική διάρκεια της απέλασης (παρ. 3) προβλέπεται καταρχήν ότι το δικαστήριο που αποφασίζει την απέλαση του αλλοδαπού δράστη επιβάλει σε αυτόν απαγόρευση επανεισόδου του στη χώρα, για χρονικό διάστημα δέκα (10) ετών ή επ’ αόριστον. Η συγκεκριμένη πρόβλεψη σε γενικές γραμμές νοθεύει ακόμη περισσότερο τη φύση και το χαρακτήρα της απέλασης στο άρθρο 74 ΠΚ. Έτσι, από τη μία πλευρά η πρόβλεψη για απαγγελία απόφασης απέλασης συγκεκριμένης χρονικής διάρκειας βρίσκεται εγγύτερα στο χαρακτήρα της ως παρεπόμενης ποινής (: επιμετρητική διαδικασία), ενώ, από την άλλη πλευρά, η πρόβλεψη για αόριστη διάρκεια είναι εγγύτερη στο χαρακτήρα της ως μέτρου ασφαλείας (: διάγνωση επικινδυνότητας)</w:t>
      </w:r>
      <w:r>
        <w:rPr>
          <w:rStyle w:val="FootnoteCharacters"/>
          <w:rStyle w:val="FootnoteAnchor"/>
          <w:rFonts w:cs="Calibri" w:ascii="Calibri" w:hAnsi="Calibri"/>
        </w:rPr>
        <w:footnoteReference w:id="6"/>
      </w:r>
      <w:r>
        <w:rPr>
          <w:rFonts w:cs="Calibri" w:ascii="Calibri" w:hAnsi="Calibri"/>
        </w:rPr>
        <w:t>. Αλλά και ειδικότερα πρόκειται για πρόβλεψη, κατά το μάλλον ή ήττον, συγκεχυμένη στη σύλληψή της, αφού μια ανελαστική πρόβλεψη δεκαετούς απαγόρευσης επανεισόδου το μεν ελάχιστα διαφέρει ως προς τις συνέπειές της για το δράστη από την αόριστη</w:t>
      </w:r>
      <w:r>
        <w:rPr>
          <w:rStyle w:val="FootnoteCharacters"/>
          <w:rStyle w:val="FootnoteAnchor"/>
          <w:rFonts w:cs="Calibri" w:ascii="Calibri" w:hAnsi="Calibri"/>
        </w:rPr>
        <w:footnoteReference w:id="7"/>
      </w:r>
      <w:r>
        <w:rPr>
          <w:rFonts w:cs="Calibri" w:ascii="Calibri" w:hAnsi="Calibri"/>
        </w:rPr>
        <w:t xml:space="preserve">, το δε είναι ασύμβατη με την αρχή της αναγκαίας αναλογίας, εκ τρίτου δεν διακρίνει με σαφήνεια το σκέλος της απόφασης που διατάσσει την απέλαση από εκείνο που απαγορεύει την επανείσοδο. Παρόμοια είναι τα ζητήματα που δημιουργούνται από την ομοιόμορφη πρόβλεψη, που αφορά στο ελάχιστο χρονικό διάστημα της </w:t>
      </w:r>
      <w:r>
        <w:rPr>
          <w:rFonts w:cs="Calibri" w:ascii="Calibri" w:hAnsi="Calibri"/>
          <w:i/>
        </w:rPr>
        <w:t>τριετούς</w:t>
      </w:r>
      <w:r>
        <w:rPr>
          <w:rFonts w:cs="Calibri" w:ascii="Calibri" w:hAnsi="Calibri"/>
        </w:rPr>
        <w:t xml:space="preserve"> παραμονής του αλλοδαπού στο εξωτερικό, στο βαθμό που δεν υπάρχει αντίστοιχη διάκριση ορίου υποχρεωτικής παραμονής στο εξωτερικό, που να αντιστοιχεί αφενός στη δεκαετή αφετέρου στην αόριστη απαγόρευση επανεισόδου.</w:t>
      </w:r>
    </w:p>
    <w:p>
      <w:pPr>
        <w:pStyle w:val="Normal"/>
        <w:spacing w:lineRule="auto" w:line="360"/>
        <w:ind w:firstLine="720"/>
        <w:jc w:val="both"/>
        <w:rPr>
          <w:rFonts w:ascii="Calibri" w:hAnsi="Calibri" w:cs="Calibri"/>
        </w:rPr>
      </w:pPr>
      <w:r>
        <w:rPr>
          <w:rFonts w:cs="Calibri" w:ascii="Calibri" w:hAnsi="Calibri"/>
        </w:rPr>
        <w:t>Παράλληλα, σε ό,τι αφορά στη διαδικασία και στο αρμόδιο για τη χορήγηση της άδειας επιστροφής όργανο, το Σχέδιο προβλέπει αρμοδιότητα του συμβουλίου πλημμελειοδικών του τόπου του δικαστηρίου που επέβαλε την απέλαση, ύστερα από γνώμη της αρμόδιας αστυνομικής αρχής. Θυμίζουμε ότι μέχρι σήμερα οι αλλοδαποί που είχαν απελαθεί μπορούσαν να επιστρέψουν στη χώρα με απόφαση του Υπουργού Δικαιοσύνης (73 παρ. 3 ΠΚ), η οποία λαμβανόταν μετά από γνώμη τριμελούς συμβουλίου που αποτελούνταν από έναν σύμβουλο ή πάρεδρο του Νομικού Συμβουλίου του Κράτους ως πρόεδρο, έναν ανώτερο αξιωματικό της Διεύθυνσης Αλλοδαπών του Αρχηγείου της Ελληνικής Αστυνομίας και από τον διευθυντή της αρμόδιας Διεύθυνσης του Υπουργείου Δικαιοσύνης. Στο βαθμό που υπερίσχυε μέχρι σήμερα ο χαρακτήρας της δικαστικής απέλασης ως μέτρου ασφαλείας, το φαινόμενο της ανάθεσης του ελέγχου εκτέλεσής του σε διοικητική αρχή δεν δημιουργούσε πάντως ιδιαίτερα προβλήματα</w:t>
      </w:r>
      <w:r>
        <w:rPr>
          <w:rStyle w:val="FootnoteCharacters"/>
          <w:rStyle w:val="FootnoteAnchor"/>
          <w:rFonts w:cs="Calibri" w:ascii="Calibri" w:hAnsi="Calibri"/>
        </w:rPr>
        <w:footnoteReference w:id="8"/>
      </w:r>
      <w:r>
        <w:rPr>
          <w:rFonts w:cs="Calibri" w:ascii="Calibri" w:hAnsi="Calibri"/>
        </w:rPr>
        <w:t>. Ήδη όμως ο νομοθέτης απομακρύνεται από το διοικητικό χαρακτήρα της σχετικής διαδικασίας και στρέφεται προς τη δικαιοδοσία της ποινικής δικαιοσύνης με την αιτιολογική σκέψη ότι αυτό γίνεται «ώστε να μην εκφεύγει του δικαστικού ελέγχου η άρση των συνεπειών του μέτρου της απέλασης». Έτσι, μια μέχρι σήμερα διοικητική πράξη μεταρρυθμίζεται πλέον σε βούλευμα δικαστικού συμβουλίου, δημιουργώντας εύλογα ερωτηματικά για την ουσιαστική δυνατότητα βελτίωσης, μέσω της συγκεκριμένης επιλογής, των «υπέρμετρα χρονοβόρων διαδικαστικών διελκυστίνδων» που στην Αιτιολογική Έκθεση του ίδιου νόμου επισημαίνονται ως αιτία της διαπιστούμενης «αρνησιδικίας».</w:t>
      </w:r>
    </w:p>
    <w:p>
      <w:pPr>
        <w:pStyle w:val="Normal"/>
        <w:spacing w:lineRule="auto" w:line="360"/>
        <w:ind w:firstLine="720"/>
        <w:jc w:val="both"/>
        <w:rPr>
          <w:rFonts w:ascii="Calibri" w:hAnsi="Calibri" w:cs="Calibri"/>
        </w:rPr>
      </w:pPr>
      <w:r>
        <w:rPr>
          <w:rFonts w:cs="Calibri" w:ascii="Calibri" w:hAnsi="Calibri"/>
        </w:rPr>
        <w:t>Επιπλέον, τροποποιείται ριζικά η παράγραφος 4 του άρθρου 74 ΠΚ, για την οποία ήδη υποστηριζόταν στη θεωρία ότι είχε σιωπηρά καταργηθεί από τη διάταξη του άρθρου 99 παρ. 5 ΠΚ</w:t>
      </w:r>
      <w:r>
        <w:rPr>
          <w:rStyle w:val="FootnoteCharacters"/>
          <w:rStyle w:val="FootnoteAnchor"/>
          <w:rFonts w:cs="Calibri" w:ascii="Calibri" w:hAnsi="Calibri"/>
        </w:rPr>
        <w:footnoteReference w:id="9"/>
      </w:r>
      <w:r>
        <w:rPr>
          <w:rFonts w:cs="Calibri" w:ascii="Calibri" w:hAnsi="Calibri"/>
        </w:rPr>
        <w:t xml:space="preserve">, σύμφωνα με την οποία αν ο αλλοδαπός είχε εκτίσει </w:t>
      </w:r>
      <w:r>
        <w:rPr>
          <w:rFonts w:cs="Calibri" w:ascii="Calibri" w:hAnsi="Calibri"/>
          <w:i/>
        </w:rPr>
        <w:t>με οποιονδήποτε τρόπο</w:t>
      </w:r>
      <w:r>
        <w:rPr>
          <w:rFonts w:cs="Calibri" w:ascii="Calibri" w:hAnsi="Calibri"/>
        </w:rPr>
        <w:t xml:space="preserve"> την ποινή του και η απέλασή του, που είχε διαταχθεί με δικαστική απόφαση, δεν ήταν δυνατή, η απέλαση αναστέλλονταν υποχρεωτικά με απόφαση του Τριμελούς Πλημμελειοδικείου. Κατά τη χορήγηση της αναστολής το δικαστήριο μπορούσε να επιβάλει τους όρους που προβλέπονταν στην παρ. 2 του (παλιού) άρθρου 100 Α (: δηλαδή της σημερινής παραγράφου 3 του άρθρου 100 ΠΚ) ή ορισμένους από αυτούς. </w:t>
      </w:r>
    </w:p>
    <w:p>
      <w:pPr>
        <w:pStyle w:val="Normal"/>
        <w:spacing w:lineRule="auto" w:line="360"/>
        <w:ind w:firstLine="720"/>
        <w:jc w:val="both"/>
        <w:rPr>
          <w:rFonts w:ascii="Calibri" w:hAnsi="Calibri" w:cs="Calibri"/>
        </w:rPr>
      </w:pPr>
      <w:r>
        <w:rPr>
          <w:rFonts w:cs="Calibri" w:ascii="Calibri" w:hAnsi="Calibri"/>
        </w:rPr>
        <w:t xml:space="preserve">Στην προκειμένη περίπτωση πάντως ο νομοθέτης επέλεξε, όπως ειπώθηκε, την τροποποίηση της παραγράφου 4 του άρθρου 74. Πρόκειται για μια μακροσκελή ρύθμιση με τεχνικές λεπτομέρειες, οι οποίες δεν θα έπρεπε να συναντώνται στις υποτιθέμενες λιτές και θεμελιακές ρυθμίσεις ενός σύγχρονου Ποινικού Κώδικα. Βασικοί άξονες της τροποποίησης είναι οι εξής: </w:t>
      </w:r>
    </w:p>
    <w:p>
      <w:pPr>
        <w:pStyle w:val="Normal"/>
        <w:spacing w:lineRule="auto" w:line="360"/>
        <w:ind w:firstLine="720"/>
        <w:jc w:val="both"/>
        <w:rPr>
          <w:rFonts w:ascii="Calibri" w:hAnsi="Calibri" w:cs="Calibri"/>
        </w:rPr>
      </w:pPr>
      <w:r>
        <w:rPr>
          <w:rFonts w:cs="Calibri" w:ascii="Calibri" w:hAnsi="Calibri"/>
          <w:i/>
        </w:rPr>
        <w:t>Πρώτον</w:t>
      </w:r>
      <w:r>
        <w:rPr>
          <w:rFonts w:cs="Calibri" w:ascii="Calibri" w:hAnsi="Calibri"/>
        </w:rPr>
        <w:t xml:space="preserve">, ότι η απέλαση εκτελείται με ενέργειες των αρμόδιων αστυνομικών αρχών, σύμφωνα με την οικεία νομοθεσία περί αλλοδαπών (: πρόβλεψη, η οποία δεν ήταν αναγκαίο να ενταχθεί συστηματικά στον Ποινικό Κώδικα). </w:t>
      </w:r>
    </w:p>
    <w:p>
      <w:pPr>
        <w:pStyle w:val="Normal"/>
        <w:spacing w:lineRule="auto" w:line="360"/>
        <w:ind w:firstLine="720"/>
        <w:jc w:val="both"/>
        <w:rPr>
          <w:rFonts w:ascii="Calibri" w:hAnsi="Calibri" w:cs="Calibri"/>
        </w:rPr>
      </w:pPr>
      <w:r>
        <w:rPr>
          <w:rFonts w:cs="Calibri" w:ascii="Calibri" w:hAnsi="Calibri"/>
          <w:i/>
        </w:rPr>
        <w:t>Δεύτερον</w:t>
      </w:r>
      <w:r>
        <w:rPr>
          <w:rFonts w:cs="Calibri" w:ascii="Calibri" w:hAnsi="Calibri"/>
        </w:rPr>
        <w:t>, ότι ο αλλοδαπός μέχρι την εκτέλεση της απέλασής του παραμένει υπό κράτηση σε ειδικούς χώρους των καταστημάτων κράτησης ή των θεραπευτικών καταστημάτων ή σε ειδικούς χώρους των αστυνομικών αρχών που δημιουργούνται για το σκοπό αυτό, με εντολή του εισαγγελέα του τόπου έκτισης της ποινής (: διατηρείται έτσι το πρόβλημα και οι συναφείς δικαιοκρατικές επιφυλάξεις που υπήρχαν και ως προς το περιεχόμενο της παλαιότερης ρύθμισης, αφού η -μετά την ολοκλήρωση της έκτισης της ποινής της κάθειρξης- εξακολούθηση της κράτησης του αλλοδαπού είναι αντισυνταγματική, όπως προκύπτει από το συνδυασμό των άρθρων 5 παρ. 3 και 6 του Συντάγματος</w:t>
      </w:r>
      <w:r>
        <w:rPr>
          <w:rStyle w:val="FootnoteCharacters"/>
          <w:rStyle w:val="FootnoteAnchor"/>
          <w:rFonts w:cs="Calibri" w:ascii="Calibri" w:hAnsi="Calibri"/>
        </w:rPr>
        <w:footnoteReference w:id="10"/>
      </w:r>
      <w:r>
        <w:rPr>
          <w:rFonts w:cs="Calibri" w:ascii="Calibri" w:hAnsi="Calibri"/>
        </w:rPr>
        <w:t xml:space="preserve">). Μόλις χρειάζεται να αναφερθεί ότι η αναφορά της Αιτιολογικής Έκθεσης στα άρθρα 6 παρ. 4 του Σ και 287 ΚΠΔ για τα ανώτατα όρια της προσωρινής κράτησης ελάχιστα εισφέρει στο κρινόμενο ζήτημα, αλλά επιδιώκει να εξηγήσει κάποιες από τις επόμενες προβλέψεις. </w:t>
      </w:r>
    </w:p>
    <w:p>
      <w:pPr>
        <w:pStyle w:val="Normal"/>
        <w:spacing w:lineRule="auto" w:line="360"/>
        <w:ind w:firstLine="720"/>
        <w:jc w:val="both"/>
        <w:rPr>
          <w:rFonts w:ascii="Calibri" w:hAnsi="Calibri" w:cs="Calibri"/>
        </w:rPr>
      </w:pPr>
      <w:r>
        <w:rPr>
          <w:rFonts w:cs="Calibri" w:ascii="Calibri" w:hAnsi="Calibri"/>
          <w:i/>
        </w:rPr>
        <w:t>Τρίτον</w:t>
      </w:r>
      <w:r>
        <w:rPr>
          <w:rFonts w:cs="Calibri" w:ascii="Calibri" w:hAnsi="Calibri"/>
        </w:rPr>
        <w:t xml:space="preserve">, ότι αν η απέλαση που έχει διαταχθεί δεν είναι δυνατό να εκτελεσθεί, το συμβούλιο πλημμελειοδικών του τόπου κράτησης, κατόπιν πρότασης του αρμόδιου εισαγγελέα, αναστέλλει την απέλαση και επιβάλλει τους όρους που προβλέπονται στην παράγραφο 3 του άρθρου 100 ΠΚ ή ορισμένους από αυτούς. Αν εκλείψουν οι λόγοι που επέβαλαν την αναστολή της απέλασης (: δηλαδή εάν είναι πλέον εφικτή η απέλαση του αλλοδαπού), η απόφαση για τη χορήγησή της ανακαλείται. Έτσι, επαναλαμβάνεται ουσιαστικά η πρόβλεψη του άρθρου 99 παρ. 5 ΠΚ, όπως αυτό ισχύει σήμερα, το οποίο σύμφωνα με την Αιτιολογική Έκθεση καταργείται (: πρόβλεψη, η οποία θα αρκούσε μόνη της για την αντιμετώπιση των δυσχερειών υλοποίησης της δικαστικής απέλασης). </w:t>
      </w:r>
    </w:p>
    <w:p>
      <w:pPr>
        <w:pStyle w:val="Normal"/>
        <w:spacing w:lineRule="auto" w:line="360"/>
        <w:ind w:firstLine="720"/>
        <w:jc w:val="both"/>
        <w:rPr>
          <w:rFonts w:ascii="Calibri" w:hAnsi="Calibri" w:cs="Calibri"/>
        </w:rPr>
      </w:pPr>
      <w:r>
        <w:rPr>
          <w:rFonts w:cs="Calibri" w:ascii="Calibri" w:hAnsi="Calibri"/>
          <w:i/>
        </w:rPr>
        <w:t>Τέταρτον</w:t>
      </w:r>
      <w:r>
        <w:rPr>
          <w:rFonts w:cs="Calibri" w:ascii="Calibri" w:hAnsi="Calibri"/>
        </w:rPr>
        <w:t>, ότι η συνδρομή των προϋποθέσεων κράτησης ελέγχεται ανά τρεις μήνες από τον εισαγγελέα του τόπου κράτησης, το ανώτατο όριό της δεν μπορεί μεν να υπερβαίνει το εξάμηνο, αλλά μπορεί να παραταθεί για έξι μήνες στις περιπτώσεις κατά τις οποίες παρά τις εύλογες προσπάθειες των αρμοδίων υπηρεσιών η εκτέλεση της απέλασης, μολονότι είναι δυνατή, καθυστερεί, επειδή ο αλλοδαπός αρνείται να συνεργασθεί ή καθυστερεί η λήψη των αναγκαίων εγγράφων από τρίτες χώρες.  Μάλιστα, υπό τις ίδιες προϋποθέσεις και σε εντελώς εξαιρετικές περιπτώσεις, όταν αναμένεται η εκτέλεση της απέλασης σε σύντομο χρονικό διάστημα μετά την πάροδο του έτους, η κράτηση μπορεί να παραταθεί για έξι ακόμη μήνες (: έτσι η συνολική σύλληψη επιτρέπει –παραδόξως- την κράτηση του αλλοδαπού -που εξέτισε την ποινή του- για χρονικό διάστημα μέχρι 18 μηνών με τίτλο κράτησης την «εντολή» του εισαγγελέα του τόπου έκτισης της ποινής (: αυτό προφανώς δεν συνιστά ανεκτή ενδιάμεση διαδικασία ενόψει της υλοποίησης συμπληρωματικού μέτρου ασφαλείας, αλλά ένα «</w:t>
      </w:r>
      <w:r>
        <w:rPr>
          <w:rFonts w:cs="Calibri" w:ascii="Calibri" w:hAnsi="Calibri"/>
          <w:lang w:val="en-US"/>
        </w:rPr>
        <w:t>bonus</w:t>
      </w:r>
      <w:r>
        <w:rPr>
          <w:rFonts w:cs="Calibri" w:ascii="Calibri" w:hAnsi="Calibri"/>
        </w:rPr>
        <w:t xml:space="preserve"> έκτισης πρόσθετης ποινής» την οποία κανένα δικαστήριο δεν επέβαλε και καμία σχέση με την προσωρινή κράτηση δεν έχει· ειδικά δε η παράταση της κράτησης στο 18μηνο εδράζεται και επί αντιφατικής προϋποθέσεως, αφού γίνεται όταν «αναμένεται η εκτέλεση της απέλασης σε </w:t>
      </w:r>
      <w:r>
        <w:rPr>
          <w:rFonts w:cs="Calibri" w:ascii="Calibri" w:hAnsi="Calibri"/>
          <w:i/>
        </w:rPr>
        <w:t>σύντομο</w:t>
      </w:r>
      <w:r>
        <w:rPr>
          <w:rFonts w:cs="Calibri" w:ascii="Calibri" w:hAnsi="Calibri"/>
        </w:rPr>
        <w:t xml:space="preserve"> χρονικό διάστημα», το οποίο πάντως προσδιορίζεται «μετά την πάροδο του </w:t>
      </w:r>
      <w:r>
        <w:rPr>
          <w:rFonts w:cs="Calibri" w:ascii="Calibri" w:hAnsi="Calibri"/>
          <w:i/>
        </w:rPr>
        <w:t>έτους</w:t>
      </w:r>
      <w:r>
        <w:rPr>
          <w:rFonts w:cs="Calibri" w:ascii="Calibri" w:hAnsi="Calibri"/>
        </w:rPr>
        <w:t xml:space="preserve">» και είναι τόσο σύντομο, ώστε να παρατείνεται η κράτηση για άλλους «έξι μήνες».). </w:t>
      </w:r>
    </w:p>
    <w:p>
      <w:pPr>
        <w:pStyle w:val="Normal"/>
        <w:spacing w:lineRule="auto" w:line="360"/>
        <w:ind w:firstLine="720"/>
        <w:jc w:val="both"/>
        <w:rPr>
          <w:rFonts w:ascii="Calibri" w:hAnsi="Calibri" w:cs="Calibri"/>
        </w:rPr>
      </w:pPr>
      <w:r>
        <w:rPr>
          <w:rFonts w:cs="Calibri" w:ascii="Calibri" w:hAnsi="Calibri"/>
          <w:i/>
        </w:rPr>
        <w:t>Πέμπτον</w:t>
      </w:r>
      <w:r>
        <w:rPr>
          <w:rFonts w:cs="Calibri" w:ascii="Calibri" w:hAnsi="Calibri"/>
        </w:rPr>
        <w:t xml:space="preserve">, ότι για την τελευταία παράταση της κράτησης αποφαίνεται αμετάκλητα το συμβούλιο πλημμελειοδικών του τόπου κράτησης. Πέραν δε του γεγονότος ότι και τούτη η πρόβλεψη θεμελιώνει καινούργια ύλη για το συμβούλιο πλημμελειοδικών, εμφανίζονται για πρώτη φορά κάποιες προθεσμίες (: Πέντε μέρες πριν από τη συμπλήρωση των εξαμήνων που αναφέρονται ανωτέρω, η αρμόδια αστυνομική αρχή αναφέρει, με αιτιολογημένη έκθεσή της, στον εισαγγελέα πλημμελειοδικών τους λόγους μη εκτέλεσης της απέλασης καθώς και το εφικτόν ή μη αυτής. Ο εισαγγελέας μέσα σε δέκα μέρες εισάγει τη δικογραφία στο αρμόδιο συμβούλιο. Αν η κράτηση δεν παραταθεί μέσα σε προθεσμία τριάντα ημερών κατά τη συμπλήρωση των εξαμήνων που προβλέπονται ανωτέρω, ο εισαγγελέας πλημμελειοδικών διατάσσει την άρση της κράτησης του υπό απέλαση τελούντος αλλοδαπού), η μη τήρηση των οποίων </w:t>
      </w:r>
      <w:r>
        <w:rPr>
          <w:rFonts w:cs="Calibri" w:ascii="Calibri" w:hAnsi="Calibri"/>
          <w:i/>
        </w:rPr>
        <w:t>και</w:t>
      </w:r>
      <w:r>
        <w:rPr>
          <w:rFonts w:cs="Calibri" w:ascii="Calibri" w:hAnsi="Calibri"/>
        </w:rPr>
        <w:t xml:space="preserve"> αμφίβολες δικονομικές συνέπειες έχει </w:t>
      </w:r>
      <w:r>
        <w:rPr>
          <w:rFonts w:cs="Calibri" w:ascii="Calibri" w:hAnsi="Calibri"/>
          <w:i/>
        </w:rPr>
        <w:t>αλλά και</w:t>
      </w:r>
      <w:r>
        <w:rPr>
          <w:rFonts w:cs="Calibri" w:ascii="Calibri" w:hAnsi="Calibri"/>
        </w:rPr>
        <w:t xml:space="preserve"> –κυρίως- δεν διασκεδάζει την κλιμακούμενη αγωνία του ερμηνευτή ότι τελικά εδώ δημιουργείται </w:t>
      </w:r>
      <w:r>
        <w:rPr>
          <w:rFonts w:cs="Calibri" w:ascii="Calibri" w:hAnsi="Calibri"/>
          <w:i/>
        </w:rPr>
        <w:t>σε βάρος του καταδικασμένου</w:t>
      </w:r>
      <w:r>
        <w:rPr>
          <w:rFonts w:cs="Calibri" w:ascii="Calibri" w:hAnsi="Calibri"/>
        </w:rPr>
        <w:t xml:space="preserve"> μια «υπερβολικά χρονοβόρα διαδικαστική διελκυστίνδα» (: μετά την έκτιση της ποινής του ως 18 μήνες κρατούμενος προκειμένου να εκτελεσθεί συμπληρωματικό μέτρο ασφαλείας). </w:t>
      </w:r>
    </w:p>
    <w:p>
      <w:pPr>
        <w:pStyle w:val="Normal"/>
        <w:spacing w:lineRule="auto" w:line="360"/>
        <w:ind w:firstLine="720"/>
        <w:jc w:val="both"/>
        <w:rPr/>
      </w:pPr>
      <w:r>
        <w:rPr>
          <w:rFonts w:cs="Calibri" w:ascii="Calibri" w:hAnsi="Calibri"/>
          <w:i/>
        </w:rPr>
        <w:t>Έκτον</w:t>
      </w:r>
      <w:r>
        <w:rPr>
          <w:rFonts w:cs="Calibri" w:ascii="Calibri" w:hAnsi="Calibri"/>
        </w:rPr>
        <w:t xml:space="preserve">, ότι ο κρατούμενος προς απέλαση αλλοδαπός μπορεί να υποβάλλει αντιρρήσεις κατά της κράτησής του, για τις οποίες αποφαίνεται αμετάκλητα το συμβούλιο πλημμελειοδικών του τόπου κράτησης (: έτσι, εισάγεται και άλλη –κατά σειρά η </w:t>
      </w:r>
      <w:r>
        <w:rPr>
          <w:rFonts w:cs="Calibri" w:ascii="Calibri" w:hAnsi="Calibri"/>
          <w:i/>
        </w:rPr>
        <w:t>τρίτη</w:t>
      </w:r>
      <w:r>
        <w:rPr>
          <w:rFonts w:cs="Calibri" w:ascii="Calibri" w:hAnsi="Calibri"/>
        </w:rPr>
        <w:t xml:space="preserve"> καινούργια- αρμοδιότητα του συμβουλίου πλημμελειοδικών).</w:t>
      </w:r>
    </w:p>
    <w:p>
      <w:pPr>
        <w:pStyle w:val="Normal"/>
        <w:spacing w:lineRule="auto" w:line="360"/>
        <w:ind w:firstLine="720"/>
        <w:jc w:val="both"/>
        <w:rPr>
          <w:rFonts w:ascii="Calibri" w:hAnsi="Calibri" w:cs="Calibri"/>
        </w:rPr>
      </w:pPr>
      <w:r>
        <w:rPr>
          <w:rFonts w:cs="Calibri" w:ascii="Calibri" w:hAnsi="Calibri"/>
        </w:rPr>
        <w:t xml:space="preserve">Είναι αλήθεια ότι η Αιτιολογική Έκθεση κάνει μνεία της Οδηγίας 2008/115/ΕΚ του Ευρωπαϊκού Κοινοβουλίου και του Συμβουλίου «σχετικά με τους κοινούς κανόνες και διαδικασίες στα κράτη μέλη για την επιστροφή των παρανόμως διαμενόντων υπηκόων τρίτων χωρών» και εκτιμά ότι τα ως άνω προτεινόμενα όρια το μεν είναι σύμφωνα με την Οδηγία το δε βρίσκονται σε αναλογία με τα ανώτατα όρια προσωρινής κράτησης που προβλέπονται στο άρθρο 6 παρ. 4 του Συντάγματος και το άρθρο 287 ΚΠΔ. Είναι ακριβές ότι η συγκεκριμένη Οδηγία ήδη από το προοίμιό της (υπ’ αρίθμ. 16) δέχεται ότι «η χρήση της κράτησης με σκοπό την απομάκρυνση θα πρέπει να είναι περιορισμένη και να υπόκειται στην αρχή της αναλογικότητας όσον αφορά τα χρησιμοποιούμενα μέσα και τους επιδιωκόμενους σκοπούς. Η κράτηση δικαιολογείται μόνο για την προετοιμασία της επιστροφής ή  για την εκτέλεση της διαδικασίας απομάκρυνσης και εφόσον δεν αρκεί η εφαρμογή λιγότερο αναγκαστικών μέτρων». Είναι εξίσου ακριβές ότι στο άρθρο 2 (πεδίο εφαρμογής) της Οδηγίας προβλέπεται ότι αυτή εφαρμόζεται στους παρανόμως διαμένοντες στο έδαφος κράτους μέλους υπηκόους τρίτης χώρας και ότι τα κράτη μέλη μπορούν να αποφασίσουν να μην εφαρμόσουν την παρούσα Οδηγία στους υπηκόους τρίτων χωρών, οι οποίοι «υπόκεινται σε απόφαση επιστροφής ως </w:t>
      </w:r>
      <w:r>
        <w:rPr>
          <w:rFonts w:cs="Calibri" w:ascii="Calibri" w:hAnsi="Calibri"/>
          <w:i/>
        </w:rPr>
        <w:t>ποινική κύρωση ή ως συνέπεια ποινικής κύρωσης</w:t>
      </w:r>
      <w:r>
        <w:rPr>
          <w:rFonts w:cs="Calibri" w:ascii="Calibri" w:hAnsi="Calibri"/>
        </w:rPr>
        <w:t xml:space="preserve">, σύμφωνα με το εθνικό δίκαιο ή υπόκεινται σε διαδικασίες έκδοσης». Και πάντως η Οδηγία ρητά προβλέπει ότι τα κράτη μέλη μπορούν να θέτουν απλώς υπό κράτηση υπήκοο τρίτης χώρας υποκείμενο σε διαδικασίες επιστροφής για την προετοιμασία της επιστροφής και/ή τη διεκπεραίωση της διαδικασίας απομάκρυνσης, εκτός εάν στη συγκεκριμένη περίπτωση δύνανται να εφαρμοστούν αποτελεσματικά </w:t>
      </w:r>
      <w:r>
        <w:rPr>
          <w:rFonts w:cs="Calibri" w:ascii="Calibri" w:hAnsi="Calibri"/>
          <w:i/>
        </w:rPr>
        <w:t>άλλα επαρκή</w:t>
      </w:r>
      <w:r>
        <w:rPr>
          <w:rFonts w:cs="Calibri" w:ascii="Calibri" w:hAnsi="Calibri"/>
        </w:rPr>
        <w:t xml:space="preserve">, αλλά λιγότερο αναγκαστικά, </w:t>
      </w:r>
      <w:r>
        <w:rPr>
          <w:rFonts w:cs="Calibri" w:ascii="Calibri" w:hAnsi="Calibri"/>
          <w:i/>
        </w:rPr>
        <w:t>μέτρα</w:t>
      </w:r>
      <w:r>
        <w:rPr>
          <w:rFonts w:cs="Calibri" w:ascii="Calibri" w:hAnsi="Calibri"/>
        </w:rPr>
        <w:t xml:space="preserve">. Αν τέτοια άλλα αποτελεσματικά μέτρα δεν υπάρχουν, τότε υπάρχει η δυνατότητα να τεθεί υπό κράτηση ο αλλοδαπός, ιδίως όταν υπάρχει κίνδυνος διαφυγής ή ο συγκεκριμένος υπήκοος τρίτης χώρας αποφεύγει ή παρεμποδίζει την προετοιμασία της επιστροφής ή τη διαδικασία απομάκρυνσης. Επομένως, στο βαθμό που το Σχέδιο Νόμου επιλέγει να υιοθετήσει –χωρίς αυτό να είναι αναγκαίο- το θεσμό της κράτησης ενόψει απομάκρυνσης (απέλασης) που εμφανίζεται ως συνέπεια ποινικής κύρωσης σύμφωνα με το εθνικό μας δίκαιο, είναι αντιφατικό να τυποποιεί και το μέτρο της αναστολής της απέλασης με βούλευμα του Συμβουλίου Πλημμελειοδικών, αφού αυτό το τελευταίο είναι από μόνο του ένα άλλο επαρκές –προφανώς λιγότερο αναγκαστικό- μέτρο, το οποίο μπορεί να εφαρμοστεί αποτελεσματικά. Παράλληλα, η παραμονή σε κράτηση του αλλοδαπού που εξέτισε την ποινή του μέχρι την εκτέλεση της απέλασής του με εντολή του εισαγγελέα του τόπου έκτισης της ποινής θα έπρεπε να προβλέπεται ότι είναι έγγραφη και συνοδεύεται από πραγματική και νομική αιτιολόγηση συγκεκριμένων προϋποθέσεων, όπως κινδύνου διαφυγής ή αποφυγής ή παρεμπόδισης της προετοιμασίας επιστροφής ή της διαδικασίας απομάκρυνσης (άρθρο 15 της Οδηγίας). Το Σχέδιο Νόμου, βέβαια, κάνει λόγο για έλεγχο των προϋποθέσεων (: ανά τρείς μήνες) δίχως όμως να θέτει τις συγκεκριμένες προϋποθέσεις που η Οδηγία επισημαίνει. Κατά τα λοιπά το Σχέδιο επιχειρεί να κινηθεί στον άξονα αφενός της Οδηγίας αφετέρου της διοικητικής απέλασης του άρθρου 76 του ν. 3886/2005, όπως αυτός ισχύει.        </w:t>
      </w:r>
    </w:p>
    <w:p>
      <w:pPr>
        <w:pStyle w:val="Normal"/>
        <w:spacing w:lineRule="auto" w:line="360"/>
        <w:ind w:firstLine="720"/>
        <w:jc w:val="both"/>
        <w:rPr/>
      </w:pPr>
      <w:r>
        <w:rPr>
          <w:rFonts w:cs="Calibri" w:ascii="Calibri" w:hAnsi="Calibri"/>
        </w:rPr>
        <w:t xml:space="preserve">Πάντως, παρατηρείται στην Αιτιολογική Έκθεση ότι με δεδομένη την εισαγωγή και την ευρεία εφαρμογή του θεσμού της διοικητικής απέλασης και της κράτησης προς το σκοπό αυτό (ν. 1975/1991, ν. 2910/2001 και ήδη ν. 3386/2005) ήδη «η εφαρμογή της διοικητικής απέλασης καλύπτει το σύνολο των περιπτώσεων όπου κρίνεται αναγκαία η επιβολή απέλασης, έτσι ώστε η δικαστική απέλαση να προξενεί </w:t>
      </w:r>
      <w:r>
        <w:rPr>
          <w:rFonts w:cs="Calibri" w:ascii="Calibri" w:hAnsi="Calibri"/>
          <w:i/>
        </w:rPr>
        <w:t>υπέρμετρα</w:t>
      </w:r>
      <w:r>
        <w:rPr>
          <w:rFonts w:cs="Calibri" w:ascii="Calibri" w:hAnsi="Calibri"/>
        </w:rPr>
        <w:t xml:space="preserve"> προβλήματα, ιδίως στις ολοένα και συχνότερες περιπτώσεις ανέφικτης εκτέλεσης αυτής». </w:t>
      </w:r>
      <w:r>
        <w:rPr>
          <w:rFonts w:cs="Calibri" w:ascii="Calibri" w:hAnsi="Calibri"/>
          <w:i/>
        </w:rPr>
        <w:t>Η συγκεκριμένη αιτιολογία θα έπρεπε να έχει οδηγήσει σε κατάργηση του θεσμού της δικαστικής απέλασης και στη διατήρηση μόνο του θεσμού της διοικητικής απέλασης</w:t>
      </w:r>
      <w:r>
        <w:rPr>
          <w:rFonts w:cs="Calibri" w:ascii="Calibri" w:hAnsi="Calibri"/>
        </w:rPr>
        <w:t>. Έτσι, και σε μία μελλοντική συνολική αναθεώρηση του Ποινικού Κώδικα θα ήταν προτιμότερο να υιοθετηθεί η λύση της κατάργησης του συγκεκριμένου μέτρου και της διατήρησης μόνο του διοικητικού μέτρου της απέλασης, στις περιπτώσεις που η παρουσία ενός αλλοδαπού στη χώρα θα κρίνεται ότι δημιουργεί σοβαρό κίνδυνο για την δημόσια τάξη. Τούτο, διότι αφενός θα αποφεύγονταν στο μέλλον μια σειρά προβλημάτων, που η συνύπαρξη των δύο εκδοχών απέλασης δημιουργεί στην πράξη και σχετίζονται με την αποδοχή αντιφατικών λύσεων από τις δικαστικές και διοικητικές αρχές, αφετέρου θα ήταν σύμφωνο με τις αντίστοιχες επιλογές άλλων ευρωπαϊκών χωρών, όπως λ.χ. η Αυστρία, η Γερμανία και η Ολλανδία, που υιοθετούν μόνο το διοικητικό μέτρο της απέλασης.</w:t>
      </w:r>
    </w:p>
    <w:p>
      <w:pPr>
        <w:pStyle w:val="Normal"/>
        <w:spacing w:lineRule="auto" w:line="360"/>
        <w:ind w:firstLine="720"/>
        <w:jc w:val="both"/>
        <w:rPr>
          <w:rFonts w:ascii="Calibri" w:hAnsi="Calibri" w:cs="Calibri"/>
        </w:rPr>
      </w:pPr>
      <w:r>
        <w:rPr>
          <w:rFonts w:cs="Calibri" w:ascii="Calibri" w:hAnsi="Calibri"/>
          <w:b/>
          <w:i/>
        </w:rPr>
        <w:t>γ.</w:t>
      </w:r>
      <w:r>
        <w:rPr>
          <w:rFonts w:cs="Calibri" w:ascii="Calibri" w:hAnsi="Calibri"/>
        </w:rPr>
        <w:t xml:space="preserve"> Τέλος, σε σχέση με το θεσμό της δικαστικής απέλασης, θα πρέπει να επισημανθεί ότι προστίθεται παράγραφος 2 στο άρθρο 182 ΠΚ, σύμφωνα με την οποία «αλλοδαπός ο οποίος απελάθηκε σε εκτέλεση απόφασης δικαστηρίου, σε περίπτωση που παραβιάσει την απαγόρευση επιστροφής του στη χώρα τιμωρείται με φυλάκιση τουλάχιστον δύο (2) ετών, η οποία δεν μετατρέπεται σε χρηματική ποινή σε καμία περίπτωση και για οποιοδήποτε λόγο, ούτε αναστέλλεται με οποιονδήποτε τρόπο σύμφωνα με τα άρθρα 99 έως 104. Η άσκηση ενδίκων μέσων δεν έχει ανασταλτικό αποτέλεσμα».</w:t>
      </w:r>
    </w:p>
    <w:p>
      <w:pPr>
        <w:pStyle w:val="Normal"/>
        <w:spacing w:lineRule="auto" w:line="360"/>
        <w:ind w:firstLine="720"/>
        <w:jc w:val="both"/>
        <w:rPr/>
      </w:pPr>
      <w:r>
        <w:rPr>
          <w:rFonts w:cs="Calibri" w:ascii="Calibri" w:hAnsi="Calibri"/>
        </w:rPr>
        <w:t xml:space="preserve">Ωστόσο, στο βαθμό που δεν απαγορεύεται ο σχηματισμός συνολικής ποινής σε περίπτωση συρροής και άλλης(-ων) αξιόποινης(-ων) πράξης(-εων), ζήτημα δημιουργείται ως προς τον τρόπο υλοποίησης των παραπάνω απαγορεύσεων. Για παράδειγμα: τι θα συμβεί αν η ποινή βάση στη σχηματισθείσα συνολική ποινή μετατρέπεται;      </w:t>
      </w:r>
    </w:p>
    <w:p>
      <w:pPr>
        <w:pStyle w:val="Normal"/>
        <w:spacing w:lineRule="auto" w:line="360"/>
        <w:ind w:firstLine="720"/>
        <w:jc w:val="both"/>
        <w:rPr>
          <w:rFonts w:ascii="Calibri" w:hAnsi="Calibri" w:cs="Calibri"/>
          <w:b/>
          <w:b/>
        </w:rPr>
      </w:pPr>
      <w:r>
        <w:rPr>
          <w:rFonts w:cs="Calibri" w:ascii="Calibri" w:hAnsi="Calibri"/>
          <w:b/>
        </w:rPr>
      </w:r>
    </w:p>
    <w:p>
      <w:pPr>
        <w:pStyle w:val="Normal"/>
        <w:spacing w:lineRule="auto" w:line="360"/>
        <w:ind w:firstLine="720"/>
        <w:jc w:val="both"/>
        <w:rPr>
          <w:rFonts w:ascii="Calibri" w:hAnsi="Calibri" w:cs="Calibri"/>
        </w:rPr>
      </w:pPr>
      <w:r>
        <w:rPr>
          <w:rFonts w:cs="Calibri" w:ascii="Calibri" w:hAnsi="Calibri"/>
          <w:b/>
        </w:rPr>
        <w:t xml:space="preserve">ΙΙ. Τροποποίηση των άρθρων 110, 308, 314, 331, 361, 362, 381, 407 ΠΚ. </w:t>
      </w:r>
      <w:r>
        <w:rPr>
          <w:rFonts w:cs="Calibri" w:ascii="Calibri" w:hAnsi="Calibri"/>
        </w:rPr>
        <w:t>Με το άρθρο 24 του Σχεδίου προβλέπεται μια σειρά ανομοιόμορφων τροποποιήσεων. Ειδικότερα:</w:t>
      </w:r>
    </w:p>
    <w:p>
      <w:pPr>
        <w:pStyle w:val="Normal"/>
        <w:spacing w:lineRule="auto" w:line="360"/>
        <w:ind w:firstLine="720"/>
        <w:jc w:val="both"/>
        <w:rPr>
          <w:rFonts w:ascii="Calibri" w:hAnsi="Calibri" w:cs="Calibri"/>
        </w:rPr>
      </w:pPr>
      <w:r>
        <w:rPr>
          <w:rFonts w:cs="Calibri" w:ascii="Calibri" w:hAnsi="Calibri"/>
          <w:b/>
        </w:rPr>
        <w:t>α.</w:t>
      </w:r>
      <w:r>
        <w:rPr>
          <w:rFonts w:cs="Calibri" w:ascii="Calibri" w:hAnsi="Calibri"/>
        </w:rPr>
        <w:t xml:space="preserve"> Με το άρθρο 24 παρ. 1 του Σχεδίου τροποποιείται το δεύτερο εδάφιο της παραγράφου 1 του άρθρου 110 ΠΚ, το οποίο προέβλεπε την κλήτευση του καταδίκου και την αυτοπρόσωπη ή δια συνηγόρου εμφάνιση του τελευταίου ενώπιον του συμβουλίου πλημμελειοδικών που αποφάσιζε για την απόλυσή του υπό όρο. Σύμφωνα με τη νέα πρόβλεψη, όπως αυτή αναρτήθηκε στην ιστοσελίδα του Υπουργείου Δικαιοσύνης, Διαφάνειας και Ανθρωπίνων Δικαιωμάτων «ο εισαγγελέας και ο κατάδικος δεν κλητεύονται ενώπιον του συμβουλίου και ο τελευταίος μπορεί, αφού λάβει γνώση, μέσω του διευθυντή του καταστήματος κράτησης, της πρότασης του εισαγγελέα να υποβάλλει έγγραφο υπόμνημα. Εάν όμως το συμβούλιο κρίνει ότι τούτο είναι αναγκαίο μπορεί να διατάξει την ενώπιον του εμφάνιση του καταδίκου». Τα σχετικά με την </w:t>
      </w:r>
      <w:r>
        <w:rPr>
          <w:rFonts w:cs="Calibri" w:ascii="Calibri" w:hAnsi="Calibri"/>
          <w:i/>
        </w:rPr>
        <w:t>κλήτευση</w:t>
      </w:r>
      <w:r>
        <w:rPr>
          <w:rFonts w:cs="Calibri" w:ascii="Calibri" w:hAnsi="Calibri"/>
        </w:rPr>
        <w:t xml:space="preserve"> του εισαγγελέα ενώπιον του συμβουλίου πλημμελειοδικών πρέπει να αποδοθούν σε παραδρομή, έτσι ώστε να μην χρειαστεί να επιχειρηματολογήσει κανείς σχετικά, πέραν της αυτονόητης ευχής να εντοπιστεί η αστοχία πριν την κατάθεση του Σχεδίου στη Βουλή. Από την άλλη πλευρά, αν ο συντάκτης του κειμένου έχει υπόψη του ότι δεν είναι αναγκαίο να παρίστανται οι εισαγγελείς ενώπιον του δικαστικού συμβουλίου, τότε θα πρέπει να προσεχθούν οι διατάξεις των άρθρων 32 παρ. 1 ΚΠΔ (υποχρεωτική συμμετοχή του εισαγγελέα σε συμβούλιο) και 171 παρ. 1 β ΚΠΔ (απόλυτη ακυρότητα αν δεν τηρηθούν οι διατάξεις που προβλέπουν την υποχρεωτική συμμετοχή του στη διαδικασία στο ακροατήριο και σε πράξεις της προδικασίας που ορίζονται από το νόμο), σε συνδυασμό με το γεγονός ότι ο κατάδικος αποκτά με τη νέα πρόβλεψη τη δυνατότητα να υποβάλλει έγγραφο υπόμνημα ενώπιον του δικαστικού συμβουλίου, αφού λάβει γνώση της εισαγγελικής πρότασης, στο οποίο υπόμνημά του ενδέχεται να τίθενται θέματα για τα οποία το δικαστικό συμβούλιο δεν μπορεί να αποφανθεί χωρίς πρόταση του εισαγγελέα. Το τελευταίο, βέβαια, θα είχε ως συνέπεια την αποχή του δικαστικού συμβουλίου από την έκδοση βουλεύματος και την επιστροφή της δικογραφίας στον εισαγγελέα για τη σύνταξη συμπληρωματικής πρότασης. </w:t>
      </w:r>
    </w:p>
    <w:p>
      <w:pPr>
        <w:pStyle w:val="Normal"/>
        <w:spacing w:lineRule="auto" w:line="360"/>
        <w:ind w:firstLine="720"/>
        <w:jc w:val="both"/>
        <w:rPr/>
      </w:pPr>
      <w:r>
        <w:rPr>
          <w:rFonts w:cs="Calibri" w:ascii="Calibri" w:hAnsi="Calibri"/>
          <w:b/>
        </w:rPr>
        <w:t>β.</w:t>
      </w:r>
      <w:r>
        <w:rPr>
          <w:rFonts w:cs="Calibri" w:ascii="Calibri" w:hAnsi="Calibri"/>
        </w:rPr>
        <w:t xml:space="preserve"> Με το άρθρο 24 παρ. 2 του Σχεδίου προβλέπεται η υποβάθμιση των εξής  πλημμελημάτων σε πταίσματα: α) της εντελώς ελαφράς σωματικής βλάβης, σε συνδυασμό με την κατάργηση της ασήμαντης σωματικής βλάβης (άρθρο 308 παρ. 1 εδαφ. β΄ και γ΄ ΠΚ), β) της εντελώς ελαφράς σωματικής βλάβης από αμέλεια (άρθρο 314 παρ. 1 εδαφ. β΄ ΠΚ), γ) της αυτοδικίας (άρθρο 331 ΠΚ), δ) της απειλής (άρθρο 333 ΠΚ), ε) της εξύβρισης (άρθρο 361 ΠΚ), στ) της δυσφήμησης (άρθρο 362 ΠΚ), ζ) της φθοράς που έχει αντικείμενο ευτελούς αξίας (άρθρο 381 παρ. 2 ΠΚ) και η) της επαιτείας (άρθρο 407 ΠΚ).</w:t>
      </w:r>
    </w:p>
    <w:p>
      <w:pPr>
        <w:pStyle w:val="Normal"/>
        <w:spacing w:lineRule="auto" w:line="360"/>
        <w:ind w:firstLine="720"/>
        <w:jc w:val="both"/>
        <w:rPr/>
      </w:pPr>
      <w:r>
        <w:rPr>
          <w:rFonts w:cs="Calibri" w:ascii="Calibri" w:hAnsi="Calibri"/>
        </w:rPr>
        <w:t xml:space="preserve">Η αιτιολογική σκέψη εδώ είναι ότι υποβιβάζονται σε πταίσματα αξιόποινες πράξεις, οι οποίες κρίθηκε ότι </w:t>
      </w:r>
      <w:r>
        <w:rPr>
          <w:rFonts w:cs="Calibri" w:ascii="Calibri" w:hAnsi="Calibri"/>
          <w:i/>
        </w:rPr>
        <w:t>δεν εμφανίζουν ουσιαστικό εγκληματικό άδικο</w:t>
      </w:r>
      <w:r>
        <w:rPr>
          <w:rFonts w:cs="Calibri" w:ascii="Calibri" w:hAnsi="Calibri"/>
        </w:rPr>
        <w:t xml:space="preserve"> και εντούτοις κατακλύζουν τα ποινικά ακροατήρια. Το ερώτημα που ανακύπτει, βέβαια, είναι το εξής: στο βαθμό που ο νομοθέτης εκτιμά ότι οι παραπάνω συμπεριφορές «δεν εμφανίζουν ουσιαστικό εγκληματικό άδικο», για ποιο λόγο διατηρεί τον αξιόποινο χαρακτήρα τους; Η εντελώς προφανής -και εξίσου ανομολόγητη- πρόθεση του νομοθέτη να αποφορτίσει τα πινάκια των Μονομελών Πλημμελειοδικείων δεν σημαίνει ότι για παράδειγμα τα εγκλήματα της εντελώς ελαφράς σωματικής βλάβης, της απειλής, της εξύβρισης και της δυσφήμησης δεν εμφανίζουν ουσιαστικό εγκληματικό άδικο. Ωστόσο, η λύση δεν βρίσκεται στην αποσπασματική αλλαγή των διακρίσεων των εγκλημάτων αλλά, επιτέλους, στο σχεδιασμό ενός άλλου σύγχρονου ποινικού συστήματος, στο οποίο η παρουσία των πταισμάτων δεν είναι βέβαιο ότι πρέπει να θεωρείται αυτονόητη.</w:t>
      </w:r>
    </w:p>
    <w:p>
      <w:pPr>
        <w:pStyle w:val="Normal"/>
        <w:spacing w:lineRule="auto" w:line="360"/>
        <w:ind w:firstLine="720"/>
        <w:jc w:val="both"/>
        <w:rPr>
          <w:rFonts w:ascii="Calibri" w:hAnsi="Calibri" w:cs="Calibri"/>
          <w:b/>
          <w:b/>
        </w:rPr>
      </w:pPr>
      <w:r>
        <w:rPr>
          <w:rFonts w:cs="Calibri" w:ascii="Calibri" w:hAnsi="Calibri"/>
          <w:b/>
        </w:rPr>
      </w:r>
    </w:p>
    <w:p>
      <w:pPr>
        <w:pStyle w:val="Normal"/>
        <w:spacing w:lineRule="auto" w:line="360"/>
        <w:ind w:firstLine="720"/>
        <w:jc w:val="both"/>
        <w:rPr>
          <w:rFonts w:ascii="Calibri" w:hAnsi="Calibri" w:cs="Calibri"/>
          <w:b/>
          <w:b/>
        </w:rPr>
      </w:pPr>
      <w:r>
        <w:rPr>
          <w:rFonts w:cs="Calibri" w:ascii="Calibri" w:hAnsi="Calibri"/>
          <w:b/>
        </w:rPr>
        <w:t>ΙΙΙ. Αναπροσαρμογή των ποσών</w:t>
      </w:r>
    </w:p>
    <w:p>
      <w:pPr>
        <w:pStyle w:val="Normal"/>
        <w:spacing w:lineRule="auto" w:line="360"/>
        <w:ind w:firstLine="720"/>
        <w:jc w:val="both"/>
        <w:rPr/>
      </w:pPr>
      <w:r>
        <w:rPr>
          <w:rFonts w:cs="Calibri" w:ascii="Calibri" w:hAnsi="Calibri"/>
          <w:b/>
        </w:rPr>
        <w:t>α.</w:t>
      </w:r>
      <w:r>
        <w:rPr>
          <w:rFonts w:cs="Calibri" w:ascii="Calibri" w:hAnsi="Calibri"/>
        </w:rPr>
        <w:t xml:space="preserve"> Με το άρθρο 25 παρ. 1 προβλέπεται ότι στα κακουργήματα: 1) της δωροδοκίας βουλευτή ή συμβούλου νομαρχιακού ή δημοτικού συμβουλίου (: άρθρο 159 παρ 3 ΠΚ), 2) της πλαστογραφίας του πρώτου εδαφίου της παραγράφου 3 του άρθρου 216 ΠΚ, 3) της παθητικής δωροδοκίας του δεύτερου εδαφίου του άρθρου 235 ΠΚ (: ενώ το ορθό είναι της δεύτερης παραγράφου του άρθρου 235), 4) της ενεργητικής δωροδοκίας της παραγράφου 2 του άρθρου 236 ΠΚ, 5) της δωροδοκίας δικαστή της παραγράφου 2 του άρθρου 237 ΠΚ, 6) της δωροδοκίας δικαστή του στοιχείου β΄ της παραγράφου 3 του άρθρου 237 ΠΚ, 7) της ψευδούς βεβαίωσης της παραγράφου 3 του άρθρου 242 ΠΚ, 8) της απιστίας της σχετικής με την υπηρεσία της περίπτωσης γ΄ στοιχείο 2 του άρθρου 256 ΠΚ (ενώ το ορθό είναι στοιχείο β), 9) της υπεξαίρεσης στην υπηρεσία της περίπτωσης γ΄ στοιχείο 2 του άρθρου 258 ΠΚ (ενώ το ορθό είναι στοιχείο β), 10) της διατάραξης της ασφάλειας των τηλεφωνικών επικοινωνιών του δεύτερου εδαφίου της παραγράφου 4 του άρθρου 292 Α ΠΚ, 11) της διακεκριμένης κλοπής της περίπτωσης ε΄ του άρθρου 374 ΠΚ, 12) της υπεξαίρεσης του δεύτερου εδαφίου της παραγράφου 1 του άρθρου 375 ΠΚ, 13) της υπεξαίρεσης του δεύτερου εδαφίου της παραγράφου 2 του άρθρου 375 ΠΚ, και 14) της απάτης της περίπτωσης β΄ της παραγράφου 3 του άρθρου 386 ΠΚ το ποσό των εβδομήντα τριών χιλιάδων (73.000) ευρώ αναπροσαρμόζεται στο ποσό των τριακοσίων χιλιάδων (300.000) ευρώ.</w:t>
      </w:r>
    </w:p>
    <w:p>
      <w:pPr>
        <w:pStyle w:val="Normal"/>
        <w:spacing w:lineRule="auto" w:line="360"/>
        <w:ind w:firstLine="720"/>
        <w:jc w:val="both"/>
        <w:rPr>
          <w:rFonts w:ascii="Calibri" w:hAnsi="Calibri" w:cs="Calibri"/>
        </w:rPr>
      </w:pPr>
      <w:r>
        <w:rPr>
          <w:rFonts w:cs="Calibri" w:ascii="Calibri" w:hAnsi="Calibri"/>
          <w:b/>
        </w:rPr>
        <w:t>β.</w:t>
      </w:r>
      <w:r>
        <w:rPr>
          <w:rFonts w:cs="Calibri" w:ascii="Calibri" w:hAnsi="Calibri"/>
        </w:rPr>
        <w:t xml:space="preserve"> Με το άρθρο 25 παρ. 2 προβλέπεται ότι στα κακουργήματα: 1) της πλαστογραφίας κατ’ επάγγελμα ή κατά συνήθεια, 2) της απιστίας, στην οποία ο υπαίτιος μεταχειρίστηκε ιδιαίτερα τεχνάσματα και η ελάττωση της περιουσίας είναι ιδιαίτερα μεγάλης αξίας, 3) της υπεξαίρεσης στην υπηρεσία στην οποία ο υπαίτιος μεταχειρίστηκε ιδιαίτερα τεχνάσματα και η ελάττωση της περιουσίας είναι ιδιαίτερα μεγάλης αξίας, 4) της απάτης κατ’ επάγγελμα ή κατά συνήθεια και 5) της απιστίας του δεύτερου εδαφίου του άρθρου 390 ΠΚ το ποσό των δεκαπέντε χιλιάδων (15.000) ευρώ αναπροσαρμόζεται στο ποσό των εξήντα (60.000) χιλιάδων ευρώ. </w:t>
      </w:r>
    </w:p>
    <w:p>
      <w:pPr>
        <w:pStyle w:val="Normal"/>
        <w:spacing w:lineRule="auto" w:line="360"/>
        <w:ind w:firstLine="720"/>
        <w:jc w:val="both"/>
        <w:rPr>
          <w:rFonts w:ascii="Calibri" w:hAnsi="Calibri" w:cs="Calibri"/>
        </w:rPr>
      </w:pPr>
      <w:r>
        <w:rPr>
          <w:rFonts w:cs="Calibri" w:ascii="Calibri" w:hAnsi="Calibri"/>
        </w:rPr>
        <w:t xml:space="preserve">Η Αιτιολογική Έκθεση εκκινεί από την παρατήρηση ότι «τα προβλεπόμενα χρηματικά όρια για την αναγωγή πλημμεληματικών πράξεων σε κακουργήματα, ενόψει της παρόδου μεγάλου χρονικού διαστήματος από τη θέσπισή τους, πρέπει αναγκαίως να αναπροσαρμοστούν, ώστε να βρίσκονται σε αντιστοιχία με τα σημερινά οικονομικά δεδομένα των συναλλαγών. Η αναπροσαρμογή αυτή συνιστά αναγκαίο μέτρο ποινικού εξορθολογισμού, αφού με τα ισχύοντα χρηματικά όρια παραβιάζεται η αρχή της αναλογικότητας, καθώς πράξεις χωρίς ανάλογα σημαντικό περιουσιακό αντικείμενο καθίστανται κακουργηματικές. </w:t>
      </w:r>
      <w:r>
        <w:rPr>
          <w:rFonts w:cs="Calibri" w:ascii="Calibri" w:hAnsi="Calibri"/>
          <w:i/>
        </w:rPr>
        <w:t>Με την αναπροσαρμογή επιτυγχάνεται η ελάφρυνση της κύριας ανάκρισης και των εφετείων κακουργημάτων που είναι ιδιαιτέρως επιβαρυμένα</w:t>
      </w:r>
      <w:r>
        <w:rPr>
          <w:rFonts w:cs="Calibri" w:ascii="Calibri" w:hAnsi="Calibri"/>
        </w:rPr>
        <w:t xml:space="preserve">». </w:t>
      </w:r>
    </w:p>
    <w:p>
      <w:pPr>
        <w:pStyle w:val="Normal"/>
        <w:spacing w:lineRule="auto" w:line="360"/>
        <w:ind w:firstLine="720"/>
        <w:jc w:val="both"/>
        <w:rPr>
          <w:rFonts w:ascii="Calibri" w:hAnsi="Calibri" w:cs="Calibri"/>
        </w:rPr>
      </w:pPr>
      <w:r>
        <w:rPr>
          <w:rFonts w:cs="Calibri" w:ascii="Calibri" w:hAnsi="Calibri"/>
        </w:rPr>
        <w:t xml:space="preserve">Η πρώτη παρατήρηση που πρέπει να γίνει εδώ είναι ότι η κύρια ανάκριση και τα εφετεία κακουργημάτων προορίζονται να είναι, και τώρα και στο μέλλον, ιδιαιτέρως επιβαρυμένα. Αυτό βέβαια δεν οφείλεται στο γεγονός ότι στη χώρα μας έχουμε «Αρνησιδικία. Που επιδεινώνεται» όπως παρατηρεί η Αιτιολογική Έκθεση, αλλά μάλλον στο γεγονός ότι στη χώρα μας έχουμε νομοθετική υπερπαραγωγή κακουργημάτων και συνακόλουθη αύξηση κακουργηματικών ποινικών διώξεων. Σε μία χώρα, στην οποία η πολιτεία εδώ και χρόνια, παρά τις αντίθετες διακηρύξεις της, είχε ουσιαστικά παραιτηθεί από την προσπάθεια αναδιάρθρωσης της δημόσιας διοίκησης και είχε επικεντρωθεί στην αλόγιστη ποινικοποίηση συμπεριφορών προκειμένου να καλύψει το διοικητικό της έλλειμμα ήταν αναμενόμενο να συμβεί. Για να χρησιμοποιήσουμε ένα παράδειγμα: δεν μπορεί να συνιστά αναγκαίο μέτρο ποινικού εξορθολογισμού η αύξηση των χρηματικών ορίων στα κακουργήματα της ενεργητικής ή παθητικής δωροδοκίας υπαλλήλου ή της δωροδοκίας δικαστή, ακριβώς διότι δεν ήταν από την αρχή ορθολογική η δημιουργία κακουργηματικών εκδοχών των συγκεκριμένων αξιόποινων συμπεριφορών, με βάση την αξία των δώρων ή των ωφελημάτων. Κακουργήματα που δημιουργούνται με ευκολία και εν θερμώ εξαιτίας υποθέσεων που απασχολούν την κοινή γνώμη (π.χ. η ενδεχόμενη αναβάθμιση σε κακούργημα της μη καταβολής χρεών στο Δημόσιο) ταλαιπωρούν αθροιζόμενα στα υπάρχοντα, κάποια εξ αυτών αναμφισβήτητα αναγκαία, συνολικά το σύστημα της απονομής της δικαιοσύνης, αλλά και τον ίδιο τον πολίτη που δεν είναι σε θέση να αντιληφθεί από την αρχή τις συνέπειες των «κραυγών της κοινής γνώμης». Μοιάζει για το λόγο αυτό η μεταγενέστερη προσπάθεια εξορθολογισμού του διατηρούμενου ανορθόλογου προτύπου σαν τη διαιώνιση ενός παραλογισμού. </w:t>
      </w:r>
    </w:p>
    <w:p>
      <w:pPr>
        <w:pStyle w:val="Normal"/>
        <w:spacing w:lineRule="auto" w:line="360"/>
        <w:ind w:firstLine="720"/>
        <w:jc w:val="both"/>
        <w:rPr>
          <w:rFonts w:ascii="Calibri" w:hAnsi="Calibri" w:cs="Calibri"/>
        </w:rPr>
      </w:pPr>
      <w:r>
        <w:rPr>
          <w:rFonts w:cs="Calibri" w:ascii="Calibri" w:hAnsi="Calibri"/>
        </w:rPr>
        <w:t xml:space="preserve">Είναι βέβαια ακριβές ότι σε γενικές γραμμές τα χρηματικά όρια έχουν παραμείνει σταθερά επί πολλά χρόνια. Είναι εξίσου ακριβές ότι από την ώρα που ο νομοθέτης επέλεξε να θεσπίσει χρηματικά όρια, αυτά είναι μοιραίο να αναπροσαρμόζονται σε τακτά χρονικά διαστήματα. Ωστόσο, η τόσο αναγκαία κατά τα προηγούμενα χρόνια (: τη δεκαετία θα λέγαμε του «φθηνού χρήματος») αναπροσαρμογή των ποσών προς τα πάνω που δεν έγινε πότε, δεν είναι βέβαιο ότι αν γίνει τώρα θα επιφέρει, στη σημερινή πραγματικότητα της οικονομικής ύφεσης, την αναγκαία αντιστοιχία με τα </w:t>
      </w:r>
      <w:r>
        <w:rPr>
          <w:rFonts w:cs="Calibri" w:ascii="Calibri" w:hAnsi="Calibri"/>
          <w:i/>
        </w:rPr>
        <w:t>σημερινά</w:t>
      </w:r>
      <w:r>
        <w:rPr>
          <w:rFonts w:cs="Calibri" w:ascii="Calibri" w:hAnsi="Calibri"/>
        </w:rPr>
        <w:t xml:space="preserve"> οικονομικά δεδομένα των συναλλαγών. Έτσι, δημιουργείται η υπόνοια ότι τα ποσά, όπως αυθαίρετα τέθηκαν και αυθαίρετα αναπροσαρμόζονται, θα συζητηθούν ακόμη περισσότερο. Από την άλλη πλευρά εκτός από την, ομολογημένη στην Αιτιολογική Έκθεση, ανάγκη ελάφρυνσης του συστήματος απονομής της ποινικής δικαιοσύνης υπάρχει μια ακόμη, ανομολόγητη εδώ ευδιάκριτη όμως σε άλλη τροπολογία, πραγματικότητα: το σωφρονιστικό μας σύστημα αντέχει τόσα κακουργήματα; Το πρόβλημα είναι ότι και τα δύο συστήματα δείχνουν να έχουν φτάσει στα όρια τους.</w:t>
      </w:r>
    </w:p>
    <w:p>
      <w:pPr>
        <w:pStyle w:val="Normal"/>
        <w:spacing w:lineRule="auto" w:line="360"/>
        <w:ind w:firstLine="720"/>
        <w:jc w:val="both"/>
        <w:rPr>
          <w:rFonts w:ascii="Calibri" w:hAnsi="Calibri" w:cs="Calibri"/>
        </w:rPr>
      </w:pPr>
      <w:r>
        <w:rPr>
          <w:rFonts w:cs="Calibri" w:ascii="Calibri" w:hAnsi="Calibri"/>
        </w:rPr>
        <w:t>Υπάρχει παράλληλα και ο θεσμός της παραγραφής, απέναντι στον οποίο είναι ευάλωτο κάθε τέτοιο εγχείρημα</w:t>
      </w:r>
      <w:r>
        <w:rPr>
          <w:rStyle w:val="FootnoteCharacters"/>
          <w:rStyle w:val="FootnoteAnchor"/>
          <w:rFonts w:cs="Calibri" w:ascii="Calibri" w:hAnsi="Calibri"/>
        </w:rPr>
        <w:footnoteReference w:id="11"/>
      </w:r>
      <w:r>
        <w:rPr>
          <w:rFonts w:cs="Calibri" w:ascii="Calibri" w:hAnsi="Calibri"/>
        </w:rPr>
        <w:t xml:space="preserve">. Στο ερώτημα πώς αντιμετωπίζονται οι «εκκρεμείς υποθέσεις», και ως τέτοιες υποθέτω ότι ο νομοθέτης θα ορίσει εκείνες για τις οποίες έχει ήδη ασκηθεί ποινική δίωξη, η αιτιολογική έκθεση με ετοιμότητα αποκρούει την εφαρμογή του άρθρου 2 παρ. 1 ΠΚ εκτιμώντας ότι μια τέτοια, οδηγούσα στην εξάλειψη του αξιοποίνου λόγω παραγραφής, θεώρηση του πράγματος «θα ήταν εντελώς φορμαλιστική και σκληρά άδικη για τους παθόντες από τα εν λόγω εγκλήματα». Το κεντρικό επιχείρημα της σκέψης είναι ότι η διάταξη του άρθρου 2 παρ. 1 ΠΚ δεν καλύπτεται από τη διάταξη του άρθρου 7 παρ. 1 του Συντάγματος, ώστε να έχει αυξημένη τυπική ισχύ, και συνεπώς ο κοινός νομοθέτης δεν εμποδίζεται συνταγματικά να ορίσει, θεσπίζοντας το νέο ηπιότερο νόμο, ότι αυτός δεν θα εφαρμόζεται επί των πράξεων που τελέστηκαν πριν από την ισχύ του και οι τελευταίες θα εκδικαστούν με το νόμο που ίσχυε κατά το χρόνο τέλεσής τους. Είναι όμως έτσι;  </w:t>
      </w:r>
    </w:p>
    <w:p>
      <w:pPr>
        <w:pStyle w:val="Normal"/>
        <w:spacing w:lineRule="auto" w:line="360"/>
        <w:ind w:firstLine="720"/>
        <w:jc w:val="both"/>
        <w:rPr>
          <w:rFonts w:ascii="Calibri" w:hAnsi="Calibri" w:cs="Calibri"/>
        </w:rPr>
      </w:pPr>
      <w:r>
        <w:rPr>
          <w:rFonts w:cs="Calibri" w:ascii="Calibri" w:hAnsi="Calibri"/>
        </w:rPr>
        <w:t>Σε ευρωπαϊκό επίπεδο η αρχή της νομιμότητας (</w:t>
      </w:r>
      <w:r>
        <w:rPr>
          <w:rFonts w:cs="Calibri" w:ascii="Calibri" w:hAnsi="Calibri"/>
          <w:lang w:val="en-US"/>
        </w:rPr>
        <w:t>n</w:t>
      </w:r>
      <w:r>
        <w:rPr>
          <w:rFonts w:cs="Calibri" w:ascii="Calibri" w:hAnsi="Calibri"/>
        </w:rPr>
        <w:t>.</w:t>
      </w:r>
      <w:r>
        <w:rPr>
          <w:rFonts w:cs="Calibri" w:ascii="Calibri" w:hAnsi="Calibri"/>
          <w:lang w:val="en-US"/>
        </w:rPr>
        <w:t>c</w:t>
      </w:r>
      <w:r>
        <w:rPr>
          <w:rFonts w:cs="Calibri" w:ascii="Calibri" w:hAnsi="Calibri"/>
        </w:rPr>
        <w:t>.</w:t>
      </w:r>
      <w:r>
        <w:rPr>
          <w:rFonts w:cs="Calibri" w:ascii="Calibri" w:hAnsi="Calibri"/>
          <w:lang w:val="en-US"/>
        </w:rPr>
        <w:t>n</w:t>
      </w:r>
      <w:r>
        <w:rPr>
          <w:rFonts w:cs="Calibri" w:ascii="Calibri" w:hAnsi="Calibri"/>
        </w:rPr>
        <w:t>.</w:t>
      </w:r>
      <w:r>
        <w:rPr>
          <w:rFonts w:cs="Calibri" w:ascii="Calibri" w:hAnsi="Calibri"/>
          <w:lang w:val="en-US"/>
        </w:rPr>
        <w:t>p</w:t>
      </w:r>
      <w:r>
        <w:rPr>
          <w:rFonts w:cs="Calibri" w:ascii="Calibri" w:hAnsi="Calibri"/>
        </w:rPr>
        <w:t>.</w:t>
      </w:r>
      <w:r>
        <w:rPr>
          <w:rFonts w:cs="Calibri" w:ascii="Calibri" w:hAnsi="Calibri"/>
          <w:lang w:val="en-US"/>
        </w:rPr>
        <w:t>s</w:t>
      </w:r>
      <w:r>
        <w:rPr>
          <w:rFonts w:cs="Calibri" w:ascii="Calibri" w:hAnsi="Calibri"/>
        </w:rPr>
        <w:t>.</w:t>
      </w:r>
      <w:r>
        <w:rPr>
          <w:rFonts w:cs="Calibri" w:ascii="Calibri" w:hAnsi="Calibri"/>
          <w:lang w:val="en-US"/>
        </w:rPr>
        <w:t>l</w:t>
      </w:r>
      <w:r>
        <w:rPr>
          <w:rFonts w:cs="Calibri" w:ascii="Calibri" w:hAnsi="Calibri"/>
        </w:rPr>
        <w:t>) κατοχυρώνεται</w:t>
      </w:r>
      <w:r>
        <w:rPr>
          <w:rStyle w:val="FootnoteCharacters"/>
          <w:rStyle w:val="FootnoteAnchor"/>
          <w:rFonts w:cs="Calibri" w:ascii="Calibri" w:hAnsi="Calibri"/>
        </w:rPr>
        <w:footnoteReference w:id="12"/>
      </w:r>
      <w:r>
        <w:rPr>
          <w:rFonts w:cs="Calibri" w:ascii="Calibri" w:hAnsi="Calibri"/>
        </w:rPr>
        <w:t xml:space="preserve"> στα άρθρα 7 παρ. 1 της ΕΣΔΑ</w:t>
      </w:r>
      <w:r>
        <w:rPr>
          <w:rStyle w:val="FootnoteCharacters"/>
          <w:rStyle w:val="FootnoteAnchor"/>
          <w:rFonts w:cs="Calibri" w:ascii="Calibri" w:hAnsi="Calibri"/>
        </w:rPr>
        <w:footnoteReference w:id="13"/>
      </w:r>
      <w:r>
        <w:rPr>
          <w:rFonts w:cs="Calibri" w:ascii="Calibri" w:hAnsi="Calibri"/>
        </w:rPr>
        <w:t xml:space="preserve"> και 49 παρ. 1 του Χάρτη των Θεμελιωδών Δικαιωμάτων της Ε.Ε.</w:t>
      </w:r>
      <w:r>
        <w:rPr>
          <w:rStyle w:val="FootnoteCharacters"/>
          <w:rStyle w:val="FootnoteAnchor"/>
          <w:rFonts w:cs="Calibri" w:ascii="Calibri" w:hAnsi="Calibri"/>
        </w:rPr>
        <w:footnoteReference w:id="14"/>
      </w:r>
      <w:r>
        <w:rPr>
          <w:rFonts w:cs="Calibri" w:ascii="Calibri" w:hAnsi="Calibri"/>
        </w:rPr>
        <w:t>-</w:t>
      </w:r>
      <w:r>
        <w:rPr>
          <w:rStyle w:val="FootnoteCharacters"/>
          <w:rStyle w:val="FootnoteAnchor"/>
          <w:rFonts w:cs="Calibri" w:ascii="Calibri" w:hAnsi="Calibri"/>
        </w:rPr>
        <w:footnoteReference w:id="15"/>
      </w:r>
      <w:r>
        <w:rPr>
          <w:rFonts w:cs="Calibri" w:ascii="Calibri" w:hAnsi="Calibri"/>
        </w:rPr>
        <w:t xml:space="preserve"> αλλά και στο άρθρο 6 παρ. 3 ΣυνθΕΕ</w:t>
      </w:r>
      <w:r>
        <w:rPr>
          <w:rStyle w:val="FootnoteCharacters"/>
          <w:rStyle w:val="FootnoteAnchor"/>
          <w:rFonts w:cs="Calibri" w:ascii="Calibri" w:hAnsi="Calibri"/>
        </w:rPr>
        <w:footnoteReference w:id="16"/>
      </w:r>
      <w:r>
        <w:rPr>
          <w:rFonts w:cs="Calibri" w:ascii="Calibri" w:hAnsi="Calibri"/>
        </w:rPr>
        <w:t>. Εξάλλου, η αρχή της θέσπισης του ποινικού νόμου από το Κοινοβούλιο, το αίτημα «του ορισμένου» των ποινικών διατάξεων, η απαγόρευση της αναδρομικής εφαρμογής των ποινικών νόμων και η αρχή της εφαρμογής της ευμενέστερης ποινικής διάταξης αποτελούν επιμέρους συστατικά στοιχεία της ως άνω αρχής της νομιμότητας</w:t>
      </w:r>
      <w:r>
        <w:rPr>
          <w:rStyle w:val="FootnoteCharacters"/>
          <w:rStyle w:val="FootnoteAnchor"/>
          <w:rFonts w:cs="Calibri" w:ascii="Calibri" w:hAnsi="Calibri"/>
        </w:rPr>
        <w:footnoteReference w:id="17"/>
      </w:r>
      <w:r>
        <w:rPr>
          <w:rFonts w:cs="Calibri" w:ascii="Calibri" w:hAnsi="Calibri"/>
        </w:rPr>
        <w:t>. Το περιεχόμενο της τελευταίας αυτής αρχής, άμεσα συναρτώμενο με την αρχή της απαγόρευσης της αναδρομικής εφαρμογής των ποινικών νόμων, συνίσταται στην αναγνώριση μιας «ρητής και θεσμικά κατοχυρωμένης εξαίρεσης υπέρ του πολίτη»: την εφαρμογή της επιεικέστερης για τον κατηγορούμενο ρύθμισης, εφόσον μετά την τέλεση της πράξης του τέθηκε σε ισχύ ευμενέστερος νόμος</w:t>
      </w:r>
      <w:r>
        <w:rPr>
          <w:rStyle w:val="FootnoteCharacters"/>
          <w:rStyle w:val="FootnoteAnchor"/>
          <w:rFonts w:cs="Calibri" w:ascii="Calibri" w:hAnsi="Calibri"/>
        </w:rPr>
        <w:footnoteReference w:id="18"/>
      </w:r>
      <w:r>
        <w:rPr>
          <w:rFonts w:cs="Calibri" w:ascii="Calibri" w:hAnsi="Calibri"/>
        </w:rPr>
        <w:t>.</w:t>
      </w:r>
    </w:p>
    <w:p>
      <w:pPr>
        <w:pStyle w:val="Normal"/>
        <w:spacing w:lineRule="auto" w:line="360"/>
        <w:ind w:firstLine="720"/>
        <w:jc w:val="both"/>
        <w:rPr/>
      </w:pPr>
      <w:r>
        <w:rPr>
          <w:rFonts w:cs="Calibri" w:ascii="Calibri" w:hAnsi="Calibri"/>
        </w:rPr>
        <w:t xml:space="preserve">Είναι αλήθεια ότι η ως άνω εξαίρεση δεν κατοχυρώνεται σε όλες τις έννομες τάξεις της Ευρωπαϊκής Ένωσης με αυξημένη τυπική ισχύ. Έτσι, είναι ακριβές εκείνο που λέγεται στην Αιτιολογική Έκθεση του Σχεδίου Νόμου ότι στην περίπτωση αυτή τίθεται θέμα εφαρμογής του άρθρου 2 του ΠΚ, το οποίο δεν καλύπτεται από τη διάταξη του άρθρου 7 παρ. 1 του Συντάγματος, ώστε να έχει αυξημένη τυπική δύναμη. Πραγματικά, στο άρθρο 7 παρ. 1 του ελληνικού Συντάγματος κατοχυρώνεται η απαγόρευση επιβολής βαρύτερης ποινής από εκείνη που προβλεπόταν κατά το χρόνο τέλεσης της πράξης και όχι η επιβολή ευμενέστερης. </w:t>
      </w:r>
    </w:p>
    <w:p>
      <w:pPr>
        <w:pStyle w:val="Normal"/>
        <w:spacing w:lineRule="auto" w:line="360"/>
        <w:ind w:firstLine="720"/>
        <w:jc w:val="both"/>
        <w:rPr>
          <w:rFonts w:ascii="Calibri" w:hAnsi="Calibri" w:cs="Calibri"/>
        </w:rPr>
      </w:pPr>
      <w:r>
        <w:rPr>
          <w:rFonts w:cs="Calibri" w:ascii="Calibri" w:hAnsi="Calibri"/>
        </w:rPr>
        <w:t xml:space="preserve">Υπάρχει, ωστόσο, το άρθρο 49 παρ. 1 εδαφ. γ΄ του Χάρτη των Θεμελιωδών Δικαιωμάτων της Ε.Ε. που ορίζει ρητά ότι «εάν, μετά την τέλεση του αδικήματος, προβλεφθεί με νόμο ελαφρύτερη ποινή, επιβάλλεται αυτή η ποινή». Στο μέτρο που ο Χάρτης Θεμελιωδών Δικαιωμάτων της Ε.Ε. έχει δεσμευτική ισχύ (εκτός από τα θεσμικά και λοιπά όργανα της Ε.Ε.) </w:t>
      </w:r>
      <w:r>
        <w:rPr>
          <w:rFonts w:cs="Calibri" w:ascii="Calibri" w:hAnsi="Calibri"/>
          <w:i/>
        </w:rPr>
        <w:t>και</w:t>
      </w:r>
      <w:r>
        <w:rPr>
          <w:rFonts w:cs="Calibri" w:ascii="Calibri" w:hAnsi="Calibri"/>
        </w:rPr>
        <w:t xml:space="preserve"> για τα κράτη μέλη, είναι προφανές ότι η συγκεκριμένη πρόβλεψη: </w:t>
      </w:r>
      <w:r>
        <w:rPr>
          <w:rFonts w:cs="Calibri" w:ascii="Calibri" w:hAnsi="Calibri"/>
          <w:i/>
        </w:rPr>
        <w:t>και</w:t>
      </w:r>
      <w:r>
        <w:rPr>
          <w:rFonts w:cs="Calibri" w:ascii="Calibri" w:hAnsi="Calibri"/>
        </w:rPr>
        <w:t xml:space="preserve"> τους εθνικούς νομοθέτες και δικαστές δεσμεύει ως προς την εφαρμογή του επιεικέστερου νόμου </w:t>
      </w:r>
      <w:r>
        <w:rPr>
          <w:rFonts w:cs="Calibri" w:ascii="Calibri" w:hAnsi="Calibri"/>
          <w:i/>
        </w:rPr>
        <w:t>και</w:t>
      </w:r>
      <w:r>
        <w:rPr>
          <w:rFonts w:cs="Calibri" w:ascii="Calibri" w:hAnsi="Calibri"/>
        </w:rPr>
        <w:t xml:space="preserve"> τον ευρωπαίο νομοθέτη υποχρεώνει να μην ζητήσει από τα κράτη μέλη να εφαρμόσουν διατάξεις που ίσχυαν κατά το χρόνο τέλεσης της πράξης, όταν αυτές τροποποιήθηκαν προς όφελος του κατηγορουμένου πριν την οριστική εκδίκασή τους</w:t>
      </w:r>
      <w:r>
        <w:rPr>
          <w:rStyle w:val="FootnoteCharacters"/>
          <w:rStyle w:val="FootnoteAnchor"/>
          <w:rFonts w:cs="Calibri" w:ascii="Calibri" w:hAnsi="Calibri"/>
        </w:rPr>
        <w:footnoteReference w:id="19"/>
      </w:r>
      <w:r>
        <w:rPr>
          <w:rFonts w:cs="Calibri" w:ascii="Calibri" w:hAnsi="Calibri"/>
        </w:rPr>
        <w:t>. Για τούτο το Χάρτη Θεμελιωδών Δικαιωμάτων της Ε.Ε. δεν γίνεται καμία αναφορά στην Αιτιολογική Έκθεση.</w:t>
      </w:r>
    </w:p>
    <w:p>
      <w:pPr>
        <w:pStyle w:val="Normal"/>
        <w:spacing w:lineRule="auto" w:line="360"/>
        <w:ind w:firstLine="720"/>
        <w:jc w:val="both"/>
        <w:rPr>
          <w:rFonts w:ascii="Calibri" w:hAnsi="Calibri" w:cs="Calibri"/>
          <w:color w:val="000000"/>
        </w:rPr>
      </w:pPr>
      <w:r>
        <w:rPr>
          <w:rFonts w:cs="Calibri" w:ascii="Calibri" w:hAnsi="Calibri"/>
        </w:rPr>
        <w:t>Εξάλλου,</w:t>
      </w:r>
      <w:r>
        <w:rPr>
          <w:rFonts w:cs="Calibri" w:ascii="Calibri" w:hAnsi="Calibri"/>
          <w:color w:val="000000"/>
        </w:rPr>
        <w:t xml:space="preserve"> με το ν. 2462/1997 κυρώθηκαν, και έχουν την ισχύ που ορίζει το άρθρ. 28 παρ. 1 του Συντάγματος, το Διεθνές Σύμφωνο για τα Ατομικά και Πολιτικά Δικαιώματα (: που υιοθετήθηκε από τη Γενική Συνέλευση των Ηνωμένων Εθνών στη Νέα Υόρκη στις 16 Δεκεμβρίου 1966), το Προαιρετικό Πρωτόκολλο στο Διεθνές Σύμφωνο για τα ατομικά και πολιτικά δικαιώματα (: που υιοθετήθηκε από τη Γενική Συνέλευση των Ηνωμένων Εθνών στις 16 Δεκεμβρίου 1966) και το Δεύτερο Προαιρετικό Πρωτόκολλο στο Διεθνές Σύμφωνο για τα ατομικά και πολιτικά δικαιώματα, σχετικό με την κατάργηση της ποινής του θανάτου (: που υιοθετήθηκε από τη Γενική Συνέλευση των Ηνωμένων Εθνών στις 15 Δεκεμβρίου 1989). Άλλωστε, μετά το ν. 3904/2010, στα δικαιώματα που παρέχονται στον κατηγορούμενο από το Διεθνές Σύμφωνο για τα Ατομικά και Πολιτικά Δικαιώματα επιφυλάσσεται ιδιαίτερη μεταχείριση και στο άρθρο 171 ΚΠΔ.  </w:t>
      </w:r>
    </w:p>
    <w:p>
      <w:pPr>
        <w:pStyle w:val="Normal"/>
        <w:spacing w:lineRule="auto" w:line="360"/>
        <w:ind w:firstLine="720"/>
        <w:jc w:val="both"/>
        <w:rPr>
          <w:rFonts w:ascii="Calibri" w:hAnsi="Calibri" w:cs="Calibri"/>
          <w:color w:val="000000"/>
        </w:rPr>
      </w:pPr>
      <w:r>
        <w:rPr>
          <w:rFonts w:cs="Calibri" w:ascii="Calibri" w:hAnsi="Calibri"/>
          <w:color w:val="000000"/>
        </w:rPr>
        <w:t xml:space="preserve">Σύμφωνα με το άρθρο 15 παρ. 1 του Διεθνούς Συμφώνου για τα Ατομικά και Πολιτικά Δικαιώματα: «Κανείς δεν καταδικάζεται για πράξεις ή παραλείψεις, οι οποίες δεν ήταν αξιόποινες κατά το εσωτερικό ή το διεθνές δίκαιο τη στιγμή της διάπραξής τους. Επίσης δεν επιβάλλεται βαρύτερη ποινή από εκείνην που προβλεπόταν κατά τη χρονική στιγμή της διάπραξης του ποινικού αδικήματος. </w:t>
      </w:r>
      <w:r>
        <w:rPr>
          <w:rFonts w:cs="Calibri" w:ascii="Calibri" w:hAnsi="Calibri"/>
          <w:i/>
          <w:color w:val="000000"/>
        </w:rPr>
        <w:t>Εάν μετά τη διάπραξή του ο νόμος προβλέπει την επιβολή ελαφρύτερης ποινής, ο δράστης επωφελείται από αυτήν</w:t>
      </w:r>
      <w:r>
        <w:rPr>
          <w:rFonts w:cs="Calibri" w:ascii="Calibri" w:hAnsi="Calibri"/>
          <w:color w:val="000000"/>
        </w:rPr>
        <w:t>». Για το Διεθνές Σύμφωνο για τα Ατομικά και Πολιτικά Δικαιώματα, ομοίως, δεν γίνεται μνεία στην Αιτιολογική Έκθεση του Σχεδίου.</w:t>
      </w:r>
    </w:p>
    <w:p>
      <w:pPr>
        <w:pStyle w:val="Normal"/>
        <w:spacing w:lineRule="auto" w:line="360"/>
        <w:ind w:firstLine="720"/>
        <w:jc w:val="both"/>
        <w:rPr/>
      </w:pPr>
      <w:r>
        <w:rPr>
          <w:rFonts w:cs="Calibri" w:ascii="Calibri" w:hAnsi="Calibri"/>
          <w:color w:val="000000"/>
        </w:rPr>
        <w:t>Από τα παραπάνω προκύπτει μάλλον με σαφήνεια ότι η απάντηση στο ζήτημα που μας απασχολεί δεν στηρίζεται στην ερμηνευτική προσέγγιση του άρθρου 2 παρ. 1 ΠΚ και είναι, για λόγους προφανείς, εντελώς διαφορετική από εκείνη που η Αιτιολογική Έκθεση υποστηρίζει.</w:t>
      </w:r>
    </w:p>
    <w:p>
      <w:pPr>
        <w:pStyle w:val="Normal"/>
        <w:spacing w:lineRule="auto" w:line="360"/>
        <w:ind w:firstLine="720"/>
        <w:jc w:val="both"/>
        <w:rPr>
          <w:rFonts w:ascii="Calibri" w:hAnsi="Calibri" w:cs="Calibri"/>
          <w:color w:val="000000"/>
        </w:rPr>
      </w:pPr>
      <w:r>
        <w:rPr>
          <w:rFonts w:cs="Calibri" w:ascii="Calibri" w:hAnsi="Calibri"/>
          <w:color w:val="000000"/>
        </w:rPr>
        <w:t xml:space="preserve">Αντί επιλόγου: Η διαγραφή από τον Ποινικό Κώδικα εγκλημάτων που δεν έχουν ουσιαστικό άδικο, η ένταξη νέων εγκληματικών πράξεων οι οποίες θίγουν σημαντικά για τις σύγχρονες κοινωνίες αγαθά, ο εξορθολογισμός των παλαιών ειδικών ποινικών νόμων και, τελικά, η διαμόρφωση ενός απλού νέου συστήματος ποινικών κυρώσεων, που να ανταποκρίνεται στις σύγχρονες αντιλήψεις για τις ποινές και να απομακρύνεται από τις υπερβολές του παρελθόντος, θα υποστήριζε ουσιαστικά την προσπάθεια βελτίωσης της ποιότητας της απονομής της ποινικής δικαιοσύνης. Αυτό όμως θα μπορούσε να υλοποιηθεί μόνο μέσα από ένα Σχέδιο Νέου Ποινικού Κώδικα. Καθόλου βέβαιο δεν είναι ότι μπορούν να επιτύχουν πλέον οτιδήποτε οι εμβαλωματικές παρεμβάσεις, όσο καλές και αν είναι οι προθέσεις των συντακτών τους.  </w:t>
      </w:r>
    </w:p>
    <w:p>
      <w:pPr>
        <w:pStyle w:val="Normal"/>
        <w:spacing w:lineRule="auto" w:line="360"/>
        <w:ind w:firstLine="720"/>
        <w:jc w:val="both"/>
        <w:rPr>
          <w:rFonts w:ascii="Calibri" w:hAnsi="Calibri" w:cs="Calibri"/>
          <w:color w:val="000000"/>
        </w:rPr>
      </w:pPr>
      <w:r>
        <w:rPr>
          <w:rFonts w:cs="Calibri" w:ascii="Calibri" w:hAnsi="Calibri"/>
          <w:color w:val="000000"/>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sz w:val="18"/>
        <w:szCs w:val="18"/>
      </w:rPr>
    </w:pPr>
    <w:r>
      <w:rPr>
        <w:rFonts w:cs="Georgia" w:ascii="Georgia" w:hAnsi="Georgia"/>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p>
                </w:txbxContent>
              </v:textbox>
              <w10:wrap type="square" side="largest"/>
            </v:rect>
          </w:pict>
        </mc:Fallback>
      </mc:AlternateContent>
    </w:r>
  </w:p>
  <w:p>
    <w:pPr>
      <w:pStyle w:val="Footer"/>
      <w:ind w:right="360" w:hanging="0"/>
      <w:jc w:val="center"/>
      <w:rPr>
        <w:rFonts w:ascii="Calibri" w:hAnsi="Calibri" w:cs="Calibri"/>
        <w:sz w:val="18"/>
        <w:szCs w:val="18"/>
      </w:rPr>
    </w:pPr>
    <w:r>
      <w:rPr>
        <w:rFonts w:cs="Calibri" w:ascii="Calibri" w:hAnsi="Calibri"/>
        <w:sz w:val="18"/>
        <w:szCs w:val="18"/>
      </w:rPr>
      <w:t>Γιώργος Δημήτραινα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Βλ. αναλυτικά </w:t>
      </w:r>
      <w:r>
        <w:rPr>
          <w:rFonts w:cs="Calibri" w:ascii="Calibri" w:hAnsi="Calibri"/>
          <w:i/>
        </w:rPr>
        <w:t>Χατζηνικολάου</w:t>
      </w:r>
      <w:r>
        <w:rPr>
          <w:rFonts w:cs="Calibri" w:ascii="Calibri" w:hAnsi="Calibri"/>
        </w:rPr>
        <w:t>, Η απέλαση αλλοδαπού ως κύρωση του ποινικού δικαίου (άρθρο 74 ΠΚ), εκδ. Σάκκουλα, Αθήνα – Θεσσαλονίκη, 2006.</w:t>
      </w:r>
    </w:p>
    <w:p>
      <w:pPr>
        <w:pStyle w:val="Footnote"/>
        <w:jc w:val="both"/>
        <w:rPr>
          <w:rFonts w:ascii="Calibri" w:hAnsi="Calibri" w:eastAsia="Calibri" w:cs="Calibri"/>
        </w:rPr>
      </w:pPr>
      <w:r>
        <w:rPr>
          <w:rFonts w:eastAsia="Calibri" w:cs="Calibri" w:ascii="Calibri" w:hAnsi="Calibri"/>
        </w:rPr>
        <w:t xml:space="preserve">  </w:t>
      </w:r>
    </w:p>
  </w:footnote>
  <w:footnote w:id="3">
    <w:p>
      <w:pPr>
        <w:pStyle w:val="Footnote"/>
        <w:jc w:val="both"/>
        <w:rPr/>
      </w:pPr>
      <w:r>
        <w:rPr>
          <w:rStyle w:val="FootnoteCharacters"/>
        </w:rPr>
        <w:footnoteRef/>
      </w:r>
      <w:r>
        <w:rPr>
          <w:rFonts w:cs="Calibri" w:ascii="Calibri" w:hAnsi="Calibri"/>
        </w:rPr>
        <w:t>. Βλ. χαρακτηριστικά τη με αριθμό 3/2006 Εγκύκλιο ΕισΑΠ (</w:t>
      </w:r>
      <w:r>
        <w:rPr>
          <w:rFonts w:cs="Calibri" w:ascii="Calibri" w:hAnsi="Calibri"/>
          <w:i/>
        </w:rPr>
        <w:t>Φ. Μακρή</w:t>
      </w:r>
      <w:r>
        <w:rPr>
          <w:rFonts w:cs="Calibri" w:ascii="Calibri" w:hAnsi="Calibri"/>
        </w:rPr>
        <w:t>), ΠοινΧρον 2008, σελ. 84 σύμφωνα με την οποία: «οι δικονομικές εγγυήσεις που δεν εφαρμόζονται στα ασφαλιστικά μέτρα, επομένως και στην απέλαση, είναι οι εξής: α) Δεν εφαρμόζεται η αρχή της ισχύος του ηπιότερου νόμου, τα μέτρα ασφαλείας δηλ. επιβάλλονται με το νόμο που ισχύει όχι κατά το χρόνο τελέσεως του αδικήματος, αλλά κατά το χρόνο της εκδίκασης, β) Έχουν αόριστη διάρκεια, γ) Δεν χωρεί σ’ αυτά χάρη και απόλυση υπό όρους (άρ. 105 ΠΚ), δ) Η απόφαση, που δεν επιβάλλει ποινή αλλά μόνο μέτρο ασφαλείας, θεωρείται αθωωτική και δεν προσβάλλεται με κανένα ένδικο μέσο. Και ε) εάν παραγράφηκαν, πράγμα που συμβαίνει εάν περάσει τριετία από τότε που έγινε αμετάκλητη η απόφαση με την οποία επιβλήθηκαν, χωρίς να αρχίσει η εκτέλεσή τους, δεν παύει οπωσδήποτε η εκτέλεση τους, γιατί το δικαστήριο μπορεί να διατάξει διαφορετικά (άρ 4 παρ. 2, 75 ΠΚ)».</w:t>
      </w:r>
    </w:p>
    <w:p>
      <w:pPr>
        <w:pStyle w:val="Footnote"/>
        <w:jc w:val="both"/>
        <w:rPr>
          <w:rFonts w:ascii="Calibri" w:hAnsi="Calibri" w:cs="Calibri"/>
        </w:rPr>
      </w:pPr>
      <w:r>
        <w:rPr>
          <w:rFonts w:cs="Calibri" w:ascii="Calibri" w:hAnsi="Calibri"/>
        </w:rPr>
      </w:r>
    </w:p>
  </w:footnote>
  <w:footnote w:id="4">
    <w:p>
      <w:pPr>
        <w:pStyle w:val="Footnote"/>
        <w:jc w:val="both"/>
        <w:rPr/>
      </w:pPr>
      <w:r>
        <w:rPr>
          <w:rStyle w:val="FootnoteCharacters"/>
        </w:rPr>
        <w:footnoteRef/>
      </w:r>
      <w:r>
        <w:rPr>
          <w:rFonts w:cs="Calibri" w:ascii="Calibri" w:hAnsi="Calibri"/>
        </w:rPr>
        <w:t xml:space="preserve">. Βλ. </w:t>
      </w:r>
      <w:r>
        <w:rPr>
          <w:rFonts w:cs="Calibri" w:ascii="Calibri" w:hAnsi="Calibri"/>
          <w:i/>
        </w:rPr>
        <w:t>Συμεωνίδου-Καστανίδου</w:t>
      </w:r>
      <w:r>
        <w:rPr>
          <w:rFonts w:cs="Calibri" w:ascii="Calibri" w:hAnsi="Calibri"/>
        </w:rPr>
        <w:t xml:space="preserve">, σε Δίκαιο των Ποινικών Κυρώσεων, εκδ. Νομική Βιβλιοθήκη, 2008, σελ. 103 επ. </w:t>
      </w:r>
    </w:p>
  </w:footnote>
  <w:footnote w:id="5">
    <w:p>
      <w:pPr>
        <w:pStyle w:val="Footnote"/>
        <w:jc w:val="both"/>
        <w:rPr/>
      </w:pPr>
      <w:r>
        <w:rPr>
          <w:rStyle w:val="FootnoteCharacters"/>
        </w:rPr>
        <w:footnoteRef/>
      </w:r>
      <w:r>
        <w:rPr>
          <w:rFonts w:cs="Calibri" w:ascii="Calibri" w:hAnsi="Calibri"/>
        </w:rPr>
        <w:t xml:space="preserve">. Υπενθυμίζεται μάλιστα ότι σύμφωνα με την παράγραφο 2 του άρθρου 130 ΠΚ «οι στερητικές της ελευθερίας ποινές που επιβλήθηκαν σύμφωνα με την προηγούμενη παράγραφο δεν συνεπάγονται σε καμία περίπτωση τη στέρηση των πολιτικών δικαιωμάτων ή την παραπομπή σε κατάστημα εργασίας».  </w:t>
      </w:r>
    </w:p>
  </w:footnote>
  <w:footnote w:id="6">
    <w:p>
      <w:pPr>
        <w:pStyle w:val="Footnote"/>
        <w:jc w:val="both"/>
        <w:rPr/>
      </w:pPr>
      <w:r>
        <w:rPr>
          <w:rStyle w:val="FootnoteCharacters"/>
        </w:rPr>
        <w:footnoteRef/>
      </w:r>
      <w:r>
        <w:rPr>
          <w:rFonts w:cs="Calibri" w:ascii="Calibri" w:hAnsi="Calibri"/>
        </w:rPr>
        <w:t xml:space="preserve">. Βλ. αναλυτικά </w:t>
      </w:r>
      <w:r>
        <w:rPr>
          <w:rFonts w:cs="Calibri" w:ascii="Calibri" w:hAnsi="Calibri"/>
          <w:i/>
        </w:rPr>
        <w:t>Ανδρουλάκη Ι.</w:t>
      </w:r>
      <w:r>
        <w:rPr>
          <w:rFonts w:cs="Calibri" w:ascii="Calibri" w:hAnsi="Calibri"/>
        </w:rPr>
        <w:t>, Η Επιστροφή των απελαθέντων με δικαστική απόφαση αλλοδαπών, εκδ. Δίκαιο &amp; Οικονομία, 2011, ιδίως σελ. 122 επ.</w:t>
      </w:r>
    </w:p>
    <w:p>
      <w:pPr>
        <w:pStyle w:val="Footnote"/>
        <w:jc w:val="both"/>
        <w:rPr>
          <w:rFonts w:ascii="Calibri" w:hAnsi="Calibri" w:eastAsia="Calibri" w:cs="Calibri"/>
        </w:rPr>
      </w:pPr>
      <w:r>
        <w:rPr>
          <w:rFonts w:eastAsia="Calibri" w:cs="Calibri" w:ascii="Calibri" w:hAnsi="Calibri"/>
        </w:rPr>
        <w:t xml:space="preserve"> </w:t>
      </w:r>
    </w:p>
  </w:footnote>
  <w:footnote w:id="7">
    <w:p>
      <w:pPr>
        <w:pStyle w:val="Footnote"/>
        <w:jc w:val="both"/>
        <w:rPr/>
      </w:pPr>
      <w:r>
        <w:rPr>
          <w:rStyle w:val="FootnoteCharacters"/>
        </w:rPr>
        <w:footnoteRef/>
      </w:r>
      <w:r>
        <w:rPr>
          <w:rFonts w:cs="Calibri" w:ascii="Calibri" w:hAnsi="Calibri"/>
        </w:rPr>
        <w:t xml:space="preserve">. Βλ. </w:t>
      </w:r>
      <w:r>
        <w:rPr>
          <w:rFonts w:cs="Calibri" w:ascii="Calibri" w:hAnsi="Calibri"/>
          <w:i/>
        </w:rPr>
        <w:t>Ανδρουλάκη</w:t>
      </w:r>
      <w:r>
        <w:rPr>
          <w:rFonts w:cs="Calibri" w:ascii="Calibri" w:hAnsi="Calibri"/>
        </w:rPr>
        <w:t>, ό.α.π.</w:t>
      </w:r>
    </w:p>
    <w:p>
      <w:pPr>
        <w:pStyle w:val="Footnote"/>
        <w:jc w:val="both"/>
        <w:rPr>
          <w:rFonts w:ascii="Calibri" w:hAnsi="Calibri" w:eastAsia="Calibri" w:cs="Calibri"/>
        </w:rPr>
      </w:pPr>
      <w:r>
        <w:rPr>
          <w:rFonts w:eastAsia="Calibri" w:cs="Calibri" w:ascii="Calibri" w:hAnsi="Calibri"/>
        </w:rPr>
        <w:t xml:space="preserve"> </w:t>
      </w:r>
    </w:p>
  </w:footnote>
  <w:footnote w:id="8">
    <w:p>
      <w:pPr>
        <w:pStyle w:val="Footnote"/>
        <w:jc w:val="both"/>
        <w:rPr>
          <w:rFonts w:ascii="Calibri" w:hAnsi="Calibri" w:cs="Calibri"/>
        </w:rPr>
      </w:pPr>
      <w:r>
        <w:rPr>
          <w:rStyle w:val="FootnoteCharacters"/>
        </w:rPr>
        <w:footnoteRef/>
      </w:r>
      <w:r>
        <w:rPr>
          <w:rFonts w:cs="Calibri" w:ascii="Calibri" w:hAnsi="Calibri"/>
        </w:rPr>
        <w:t xml:space="preserve">. Βλ. </w:t>
      </w:r>
      <w:r>
        <w:rPr>
          <w:rFonts w:cs="Calibri" w:ascii="Calibri" w:hAnsi="Calibri"/>
          <w:i/>
        </w:rPr>
        <w:t>Ανδρουλάκη</w:t>
      </w:r>
      <w:r>
        <w:rPr>
          <w:rFonts w:cs="Calibri" w:ascii="Calibri" w:hAnsi="Calibri"/>
        </w:rPr>
        <w:t xml:space="preserve"> Ι., ό.α.π., σελ. 132, </w:t>
      </w:r>
      <w:r>
        <w:rPr>
          <w:rFonts w:cs="Calibri" w:ascii="Calibri" w:hAnsi="Calibri"/>
          <w:i/>
        </w:rPr>
        <w:t>Χατζηνικολάου</w:t>
      </w:r>
      <w:r>
        <w:rPr>
          <w:rFonts w:cs="Calibri" w:ascii="Calibri" w:hAnsi="Calibri"/>
        </w:rPr>
        <w:t>, ό.α.π., σελ. 352 επ.</w:t>
      </w:r>
    </w:p>
    <w:p>
      <w:pPr>
        <w:pStyle w:val="Footnote"/>
        <w:jc w:val="both"/>
        <w:rPr>
          <w:rFonts w:ascii="Calibri" w:hAnsi="Calibri" w:eastAsia="Calibri" w:cs="Calibri"/>
        </w:rPr>
      </w:pPr>
      <w:r>
        <w:rPr>
          <w:rFonts w:eastAsia="Calibri" w:cs="Calibri" w:ascii="Calibri" w:hAnsi="Calibri"/>
        </w:rPr>
        <w:t xml:space="preserve"> </w:t>
      </w:r>
    </w:p>
  </w:footnote>
  <w:footnote w:id="9">
    <w:p>
      <w:pPr>
        <w:pStyle w:val="Footnote"/>
        <w:jc w:val="both"/>
        <w:rPr/>
      </w:pPr>
      <w:r>
        <w:rPr>
          <w:rStyle w:val="FootnoteCharacters"/>
        </w:rPr>
        <w:footnoteRef/>
      </w:r>
      <w:r>
        <w:rPr>
          <w:rFonts w:cs="Calibri" w:ascii="Calibri" w:hAnsi="Calibri"/>
        </w:rPr>
        <w:t xml:space="preserve">. Βλ. </w:t>
      </w:r>
      <w:r>
        <w:rPr>
          <w:rFonts w:cs="Calibri" w:ascii="Calibri" w:hAnsi="Calibri"/>
          <w:i/>
        </w:rPr>
        <w:t>Χατζηνικολάου</w:t>
      </w:r>
      <w:r>
        <w:rPr>
          <w:rFonts w:cs="Calibri" w:ascii="Calibri" w:hAnsi="Calibri"/>
        </w:rPr>
        <w:t>, ό.α.π., σελ. 385 επ.</w:t>
      </w:r>
    </w:p>
  </w:footnote>
  <w:footnote w:id="10">
    <w:p>
      <w:pPr>
        <w:pStyle w:val="Footnote"/>
        <w:jc w:val="both"/>
        <w:rPr/>
      </w:pPr>
      <w:r>
        <w:rPr>
          <w:rStyle w:val="FootnoteCharacters"/>
        </w:rPr>
        <w:footnoteRef/>
      </w:r>
      <w:r>
        <w:rPr>
          <w:rFonts w:cs="Calibri" w:ascii="Calibri" w:hAnsi="Calibri"/>
        </w:rPr>
        <w:t xml:space="preserve">. Βλ. </w:t>
      </w:r>
      <w:r>
        <w:rPr>
          <w:rFonts w:cs="Calibri" w:ascii="Calibri" w:hAnsi="Calibri"/>
          <w:i/>
        </w:rPr>
        <w:t>Παρασκευόπουλου</w:t>
      </w:r>
      <w:r>
        <w:rPr>
          <w:rFonts w:cs="Calibri" w:ascii="Calibri" w:hAnsi="Calibri"/>
        </w:rPr>
        <w:t xml:space="preserve">, σε Μαργαρίτη – Παρασκευόπουλου, Ποινολογία, έκδοση ζ΄, εκδόσεις Σάκκουλα, Αθήνα-Θεσσαλονίκη, σελ. 118 επ., ιδίως 121, </w:t>
      </w:r>
      <w:r>
        <w:rPr>
          <w:rFonts w:cs="Calibri" w:ascii="Calibri" w:hAnsi="Calibri"/>
          <w:i/>
        </w:rPr>
        <w:t>Συμεωνίδου-Καστανίδου</w:t>
      </w:r>
      <w:r>
        <w:rPr>
          <w:rFonts w:cs="Calibri" w:ascii="Calibri" w:hAnsi="Calibri"/>
        </w:rPr>
        <w:t xml:space="preserve">, ό.α.π., σελ. 108, </w:t>
      </w:r>
      <w:r>
        <w:rPr>
          <w:rFonts w:cs="Calibri" w:ascii="Calibri" w:hAnsi="Calibri"/>
          <w:i/>
        </w:rPr>
        <w:t>Χατζηνικολάου</w:t>
      </w:r>
      <w:r>
        <w:rPr>
          <w:rFonts w:cs="Calibri" w:ascii="Calibri" w:hAnsi="Calibri"/>
        </w:rPr>
        <w:t xml:space="preserve">, ό.α.π., σελ. 391 επ.  </w:t>
      </w:r>
    </w:p>
  </w:footnote>
  <w:footnote w:id="11">
    <w:p>
      <w:pPr>
        <w:pStyle w:val="Footnote"/>
        <w:jc w:val="both"/>
        <w:rPr/>
      </w:pPr>
      <w:r>
        <w:rPr>
          <w:rStyle w:val="FootnoteCharacters"/>
        </w:rPr>
        <w:footnoteRef/>
      </w:r>
      <w:r>
        <w:rPr>
          <w:rFonts w:cs="Calibri" w:ascii="Calibri" w:hAnsi="Calibri"/>
        </w:rPr>
        <w:t>. Στην πραγματικότητα ο κίνδυνος παραγραφής είναι πολύ μικρότερος από εκείνον που επισημαίνεται. Τούτο, διότι για παράδειγμα στα κακουργήματα της πλαστογραφίας, της απιστίας, της υπεξαίρεσης, της απάτης και της κοινής απιστίας υπάρχει συχνότατα ήδη από την άσκηση της ποινικής δίωξης και ο χαρακτηρισμός της πράξης που τελέσθηκε «κατ’ επάγγελμα ή κατά συνήθεια» ή με «ιδιαίτερα τεχνάσματα», δηλαδή οι αντίστοιχες κακουργηματικές διώξεις στηρίζονται σε διπλό χαρακτηρισμό, ενώ ο δεύτερος χαρακτηρισμός ενεργοποιείται με πολύ μικρότερο χρηματικό «κατώφλι».</w:t>
      </w:r>
    </w:p>
    <w:p>
      <w:pPr>
        <w:pStyle w:val="Footnote"/>
        <w:jc w:val="both"/>
        <w:rPr/>
      </w:pPr>
      <w:r>
        <w:rPr>
          <w:rFonts w:eastAsia="Calibri" w:cs="Calibri" w:ascii="Calibri" w:hAnsi="Calibri"/>
        </w:rPr>
        <w:t xml:space="preserve"> </w:t>
      </w:r>
      <w:r>
        <w:rPr/>
        <w:t xml:space="preserve"> </w:t>
      </w:r>
    </w:p>
  </w:footnote>
  <w:footnote w:id="12">
    <w:p>
      <w:pPr>
        <w:pStyle w:val="Footnote"/>
        <w:jc w:val="both"/>
        <w:rPr/>
      </w:pPr>
      <w:r>
        <w:rPr>
          <w:rStyle w:val="FootnoteCharacters"/>
        </w:rPr>
        <w:footnoteRef/>
      </w:r>
      <w:r>
        <w:rPr>
          <w:rFonts w:cs="Calibri" w:ascii="Calibri" w:hAnsi="Calibri"/>
        </w:rPr>
        <w:t xml:space="preserve">. Βλ. αντί άλλων </w:t>
      </w:r>
      <w:r>
        <w:rPr>
          <w:rFonts w:cs="Calibri" w:ascii="Calibri" w:hAnsi="Calibri"/>
          <w:i/>
        </w:rPr>
        <w:t>Καϊάφα-Γκμπάντι</w:t>
      </w:r>
      <w:r>
        <w:rPr>
          <w:rFonts w:cs="Calibri" w:ascii="Calibri" w:hAnsi="Calibri"/>
        </w:rPr>
        <w:t>, Ευρωπαϊκό Ποινικό Δίκαιο &amp; Συνθήκη της Λισσαβόνας, εκδόσεις Σάκκουλα, Αθήνα – Θεσσαλονίκη, 2011, σελ. 84 επ.</w:t>
      </w:r>
    </w:p>
    <w:p>
      <w:pPr>
        <w:pStyle w:val="Footnote"/>
        <w:jc w:val="both"/>
        <w:rPr>
          <w:rFonts w:ascii="Calibri" w:hAnsi="Calibri" w:eastAsia="Calibri" w:cs="Calibri"/>
        </w:rPr>
      </w:pPr>
      <w:r>
        <w:rPr>
          <w:rFonts w:eastAsia="Calibri" w:cs="Calibri" w:ascii="Calibri" w:hAnsi="Calibri"/>
        </w:rPr>
        <w:t xml:space="preserve"> </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i/>
        </w:rPr>
        <w:t>Άρθρο 7 - Μη επιβολή ποινής άνευ νόμου</w:t>
      </w:r>
      <w:r>
        <w:rPr>
          <w:rFonts w:cs="Calibri" w:ascii="Calibri" w:hAnsi="Calibri"/>
        </w:rPr>
        <w:t>. «1. Ουδείς δύναται να καταδικασθή διά πράξιν ή παράλειψιν η οποία, καθ’ ην στιγμήν διεπράχθη, δεν απετέλει αδίκημα συμφώνως προς το εθνικόν ή διεθνές δίκαιον. Ούτε και επιβάλλεται βαρυτέρα ποινή από εκείνη η οποία επεβάλλετο κατά την στιγμήν της διαπράξεως του αδικήματος …».</w:t>
      </w:r>
    </w:p>
    <w:p>
      <w:pPr>
        <w:pStyle w:val="Footnote"/>
        <w:jc w:val="both"/>
        <w:rPr>
          <w:rFonts w:ascii="Calibri" w:hAnsi="Calibri" w:cs="Calibri"/>
        </w:rPr>
      </w:pPr>
      <w:r>
        <w:rPr>
          <w:rFonts w:cs="Calibri" w:ascii="Calibri" w:hAnsi="Calibri"/>
        </w:rPr>
      </w:r>
    </w:p>
  </w:footnote>
  <w:footnote w:id="14">
    <w:p>
      <w:pPr>
        <w:pStyle w:val="Footnote"/>
        <w:jc w:val="both"/>
        <w:rPr>
          <w:rFonts w:ascii="Calibri" w:hAnsi="Calibri" w:cs="Calibri"/>
        </w:rPr>
      </w:pPr>
      <w:r>
        <w:rPr>
          <w:rStyle w:val="FootnoteCharacters"/>
        </w:rPr>
        <w:footnoteRef/>
      </w:r>
      <w:r>
        <w:rPr>
          <w:rFonts w:cs="Calibri" w:ascii="Calibri" w:hAnsi="Calibri"/>
        </w:rPr>
        <w:t>. Ο Χάρτης των Θεμελιωδών Δικαιωμάτων της Ευρωπαϊκής Ένωσης υπογράφηκε στη Νίκαια την 7</w:t>
      </w:r>
      <w:r>
        <w:rPr>
          <w:rFonts w:cs="Calibri" w:ascii="Calibri" w:hAnsi="Calibri"/>
          <w:vertAlign w:val="superscript"/>
        </w:rPr>
        <w:t>η</w:t>
      </w:r>
      <w:r>
        <w:rPr>
          <w:rFonts w:cs="Calibri" w:ascii="Calibri" w:hAnsi="Calibri"/>
        </w:rPr>
        <w:t xml:space="preserve"> Δεκεμβρίου 2000 και διακηρύχθηκε ξανά την 14</w:t>
      </w:r>
      <w:r>
        <w:rPr>
          <w:rFonts w:cs="Calibri" w:ascii="Calibri" w:hAnsi="Calibri"/>
          <w:vertAlign w:val="superscript"/>
        </w:rPr>
        <w:t>η</w:t>
      </w:r>
      <w:r>
        <w:rPr>
          <w:rFonts w:cs="Calibri" w:ascii="Calibri" w:hAnsi="Calibri"/>
        </w:rPr>
        <w:t xml:space="preserve"> Δεκεμβρίου 2007 για να προσαρμοστεί στα δεδομένα της συνθήκης της Λισαβόνας. Μετά τη θέση σε ισχύ της Συνθήκης της Λισαβόνας (:1.12.2009) ο Χάρτης Θεμελιωδών Δικαιωμάτων της ΕΕ αποκτά νομικά δεσμευτική ισχύ και έχει το ίδιο νομικό κύρος με  τις Συνθήκες (άρθρο 6 παρ. 1 ΣΕΕ). </w:t>
      </w:r>
    </w:p>
    <w:p>
      <w:pPr>
        <w:pStyle w:val="Footnote"/>
        <w:jc w:val="both"/>
        <w:rPr>
          <w:rFonts w:ascii="Calibri" w:hAnsi="Calibri" w:eastAsia="Calibri" w:cs="Calibri"/>
        </w:rPr>
      </w:pPr>
      <w:r>
        <w:rPr>
          <w:rFonts w:eastAsia="Calibri" w:cs="Calibri" w:ascii="Calibri" w:hAnsi="Calibri"/>
        </w:rPr>
        <w:t xml:space="preserve"> </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i/>
        </w:rPr>
        <w:t>Άρθρο 49 – Αρχές της νομιμότητας και της αναλογικότητας αξιοποίνων πράξεων και ποινών.</w:t>
      </w:r>
      <w:r>
        <w:rPr>
          <w:rFonts w:cs="Calibri" w:ascii="Calibri" w:hAnsi="Calibri"/>
        </w:rPr>
        <w:t xml:space="preserve"> «1. Κανείς δεν μπορεί να καταδικασθεί για πράξη ή παράλειψη, η οποία δεν αποτελούσε, κατά τη στιγμή της τέλεσής της, αδίκημα κατά το εθνικό ή το διεθνές δίκαιο. Ούτε επιβάλλεται βαρύτερη ποινή από εκείνη η οποία ίσχυε κατά τη στιγμή της τέλεσης του αδικήματος. Εάν, μετά την τέλεση του αδικήματος, προβλεφθεί με νόμο ελαφρύτερη ποινή, επιβάλλεται αυτή η ποινή».</w:t>
      </w:r>
    </w:p>
    <w:p>
      <w:pPr>
        <w:pStyle w:val="Footnote"/>
        <w:jc w:val="both"/>
        <w:rPr>
          <w:rFonts w:ascii="Calibri" w:hAnsi="Calibri" w:eastAsia="Calibri" w:cs="Calibri"/>
        </w:rPr>
      </w:pPr>
      <w:r>
        <w:rPr>
          <w:rFonts w:eastAsia="Calibri" w:cs="Calibri" w:ascii="Calibri" w:hAnsi="Calibri"/>
        </w:rPr>
        <w:t xml:space="preserve">  </w:t>
      </w:r>
    </w:p>
  </w:footnote>
  <w:footnote w:id="16">
    <w:p>
      <w:pPr>
        <w:pStyle w:val="Footnote"/>
        <w:jc w:val="both"/>
        <w:rPr/>
      </w:pPr>
      <w:r>
        <w:rPr>
          <w:rStyle w:val="FootnoteCharacters"/>
        </w:rPr>
        <w:footnoteRef/>
      </w:r>
      <w:r>
        <w:rPr>
          <w:rFonts w:cs="Calibri" w:ascii="Calibri" w:hAnsi="Calibri"/>
        </w:rPr>
        <w:t>.</w:t>
      </w:r>
      <w:r>
        <w:rPr>
          <w:rFonts w:cs="Calibri" w:ascii="Calibri" w:hAnsi="Calibri"/>
          <w:i/>
        </w:rPr>
        <w:t xml:space="preserve"> Άρθρο 6 Συνθήκης της ΕΕ.</w:t>
      </w:r>
      <w:r>
        <w:rPr>
          <w:rFonts w:cs="Calibri" w:ascii="Calibri" w:hAnsi="Calibri"/>
        </w:rPr>
        <w:t xml:space="preserve"> «3. Τα θεμελιώδη δικαιώματα, όπως κατοχυρώνονται από την Ευρωπαϊκή Σύμβαση για την Προάσπιση των Δικαιωμάτων του Ανθρώπου και των Θεμελιωδών Ελευθεριών και όπως απορρέουν από τις κοινές συνταγματικές παραδόσεις των κρατών μελών, αποτελούν μέρος των γενικών αρχών του δικαίου της Ένωσης».</w:t>
      </w:r>
    </w:p>
  </w:footnote>
  <w:footnote w:id="17">
    <w:p>
      <w:pPr>
        <w:pStyle w:val="Footnote"/>
        <w:jc w:val="both"/>
        <w:rPr/>
      </w:pPr>
      <w:r>
        <w:rPr>
          <w:rStyle w:val="FootnoteCharacters"/>
        </w:rPr>
        <w:footnoteRef/>
      </w:r>
      <w:r>
        <w:rPr>
          <w:rFonts w:cs="Calibri" w:ascii="Calibri" w:hAnsi="Calibri"/>
        </w:rPr>
        <w:t xml:space="preserve">. Βλ. </w:t>
      </w:r>
      <w:r>
        <w:rPr>
          <w:rFonts w:cs="Calibri" w:ascii="Calibri" w:hAnsi="Calibri"/>
          <w:i/>
        </w:rPr>
        <w:t>Καϊάφα-Γκμπάντι</w:t>
      </w:r>
      <w:r>
        <w:rPr>
          <w:rFonts w:cs="Calibri" w:ascii="Calibri" w:hAnsi="Calibri"/>
        </w:rPr>
        <w:t>, ό.α.π., σελ. 86.</w:t>
      </w:r>
    </w:p>
    <w:p>
      <w:pPr>
        <w:pStyle w:val="Footnote"/>
        <w:jc w:val="both"/>
        <w:rPr>
          <w:rFonts w:ascii="Calibri" w:hAnsi="Calibri" w:eastAsia="Calibri" w:cs="Calibri"/>
        </w:rPr>
      </w:pPr>
      <w:r>
        <w:rPr>
          <w:rFonts w:eastAsia="Calibri" w:cs="Calibri" w:ascii="Calibri" w:hAnsi="Calibri"/>
        </w:rPr>
        <w:t xml:space="preserve"> </w:t>
      </w:r>
    </w:p>
  </w:footnote>
  <w:footnote w:id="18">
    <w:p>
      <w:pPr>
        <w:pStyle w:val="Footnote"/>
        <w:jc w:val="both"/>
        <w:rPr>
          <w:rFonts w:ascii="Calibri" w:hAnsi="Calibri" w:cs="Calibri"/>
        </w:rPr>
      </w:pPr>
      <w:r>
        <w:rPr>
          <w:rStyle w:val="FootnoteCharacters"/>
        </w:rPr>
        <w:footnoteRef/>
      </w:r>
      <w:r>
        <w:rPr>
          <w:rFonts w:cs="Calibri" w:ascii="Calibri" w:hAnsi="Calibri"/>
        </w:rPr>
        <w:t xml:space="preserve">. Βλ. έτσι ακριβώς σε </w:t>
      </w:r>
      <w:r>
        <w:rPr>
          <w:rFonts w:cs="Calibri" w:ascii="Calibri" w:hAnsi="Calibri"/>
          <w:i/>
        </w:rPr>
        <w:t>Καϊάφα-Γκμπάντι</w:t>
      </w:r>
      <w:r>
        <w:rPr>
          <w:rFonts w:cs="Calibri" w:ascii="Calibri" w:hAnsi="Calibri"/>
        </w:rPr>
        <w:t>, ό.α.π., σελ. 102.</w:t>
      </w:r>
    </w:p>
    <w:p>
      <w:pPr>
        <w:pStyle w:val="Footnote"/>
        <w:jc w:val="both"/>
        <w:rPr>
          <w:rFonts w:ascii="Calibri" w:hAnsi="Calibri" w:eastAsia="Calibri" w:cs="Calibri"/>
        </w:rPr>
      </w:pPr>
      <w:r>
        <w:rPr>
          <w:rFonts w:eastAsia="Calibri" w:cs="Calibri" w:ascii="Calibri" w:hAnsi="Calibri"/>
        </w:rPr>
        <w:t xml:space="preserve"> </w:t>
      </w:r>
    </w:p>
  </w:footnote>
  <w:footnote w:id="19">
    <w:p>
      <w:pPr>
        <w:pStyle w:val="Footnote"/>
        <w:jc w:val="both"/>
        <w:rPr/>
      </w:pPr>
      <w:r>
        <w:rPr>
          <w:rStyle w:val="FootnoteCharacters"/>
        </w:rPr>
        <w:footnoteRef/>
      </w:r>
      <w:r>
        <w:rPr>
          <w:rFonts w:cs="Calibri" w:ascii="Calibri" w:hAnsi="Calibri"/>
        </w:rPr>
        <w:t xml:space="preserve">. Βλ. </w:t>
      </w:r>
      <w:r>
        <w:rPr>
          <w:rFonts w:cs="Calibri" w:ascii="Calibri" w:hAnsi="Calibri"/>
          <w:i/>
        </w:rPr>
        <w:t>Καϊάφα-Γκμπάντι</w:t>
      </w:r>
      <w:r>
        <w:rPr>
          <w:rFonts w:cs="Calibri" w:ascii="Calibri" w:hAnsi="Calibri"/>
        </w:rPr>
        <w:t xml:space="preserve">, ό.α.π., σελ. 102.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HTMLChar">
    <w:name w:val="Προ-διαμορφωμένο HTML Char"/>
    <w:basedOn w:val="Style14"/>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0:23:00Z</dcterms:created>
  <dc:creator>Δρ Γιώργος Δημήτραινας</dc:creator>
  <dc:description/>
  <cp:keywords/>
  <dc:language>en-US</dc:language>
  <cp:lastModifiedBy>Windows User</cp:lastModifiedBy>
  <cp:lastPrinted>2012-01-11T10:40:00Z</cp:lastPrinted>
  <dcterms:modified xsi:type="dcterms:W3CDTF">2012-01-16T17:28:00Z</dcterms:modified>
  <cp:revision>309</cp:revision>
  <dc:subject/>
  <dc:title/>
</cp:coreProperties>
</file>