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Εκδήλωση Ένωσης Ελλήνων Ποινικολόγων</w:t>
      </w:r>
    </w:p>
    <w:p>
      <w:pPr>
        <w:pStyle w:val="Normal"/>
        <w:jc w:val="right"/>
        <w:rPr>
          <w:b/>
          <w:b/>
        </w:rPr>
      </w:pPr>
      <w:r>
        <w:rPr>
          <w:b/>
        </w:rPr>
        <w:t>Δικηγορικός Σύλλογος Αθηνών 11/1/2012</w:t>
      </w:r>
    </w:p>
    <w:p>
      <w:pPr>
        <w:pStyle w:val="Normal"/>
        <w:jc w:val="right"/>
        <w:rPr>
          <w:b/>
          <w:b/>
        </w:rPr>
      </w:pPr>
      <w:r>
        <w:rPr>
          <w:b/>
        </w:rPr>
        <w:t>Εισήγηση: Οββαδία Σ. Ναμία, Δ.Ν. Δικηγόρου</w:t>
      </w:r>
    </w:p>
    <w:p>
      <w:pPr>
        <w:pStyle w:val="Normal"/>
        <w:jc w:val="center"/>
        <w:rPr>
          <w:b/>
          <w:b/>
        </w:rPr>
      </w:pPr>
      <w:r>
        <w:rPr>
          <w:b/>
        </w:rPr>
      </w:r>
    </w:p>
    <w:p>
      <w:pPr>
        <w:pStyle w:val="Normal"/>
        <w:jc w:val="center"/>
        <w:rPr>
          <w:b/>
          <w:b/>
        </w:rPr>
      </w:pPr>
      <w:r>
        <w:rPr>
          <w:b/>
        </w:rPr>
      </w:r>
    </w:p>
    <w:p>
      <w:pPr>
        <w:pStyle w:val="Normal"/>
        <w:jc w:val="center"/>
        <w:rPr>
          <w:b/>
          <w:b/>
        </w:rPr>
      </w:pPr>
      <w:r>
        <w:rPr>
          <w:b/>
        </w:rPr>
        <w:t xml:space="preserve">Παρατηρήσεις επί του Νομοσχεδίου του Υπουργείου Δικαιοσύνης </w:t>
      </w:r>
    </w:p>
    <w:p>
      <w:pPr>
        <w:pStyle w:val="Normal"/>
        <w:jc w:val="center"/>
        <w:rPr>
          <w:b/>
          <w:b/>
        </w:rPr>
      </w:pPr>
      <w:r>
        <w:rPr>
          <w:b/>
        </w:rPr>
        <w:t>«για τη δίκαιη δίκη και την αντιμετώπιση φαινομένων αρνησιδικίας»</w:t>
      </w:r>
    </w:p>
    <w:p>
      <w:pPr>
        <w:pStyle w:val="Normal"/>
        <w:jc w:val="center"/>
        <w:rPr/>
      </w:pPr>
      <w:r>
        <w:rPr/>
        <w:t>(Θέματα εισήγησης: α) Αυτοπρόσωπη εμφάνιση στα δικαστικά Συμβούλια, β) Μονομελής Εφετεία Κακουργημάτων, γ) Αναβολές του αρ. 349 ΚΠΔ</w:t>
      </w:r>
    </w:p>
    <w:p>
      <w:pPr>
        <w:pStyle w:val="Normal"/>
        <w:rPr/>
      </w:pPr>
      <w:r>
        <w:rPr/>
      </w:r>
    </w:p>
    <w:p>
      <w:pPr>
        <w:pStyle w:val="Normal"/>
        <w:jc w:val="both"/>
        <w:rPr>
          <w:b/>
          <w:b/>
        </w:rPr>
      </w:pPr>
      <w:r>
        <w:rPr>
          <w:b/>
        </w:rPr>
      </w:r>
    </w:p>
    <w:p>
      <w:pPr>
        <w:pStyle w:val="Normal"/>
        <w:jc w:val="both"/>
        <w:rPr>
          <w:b/>
          <w:b/>
        </w:rPr>
      </w:pPr>
      <w:r>
        <w:rPr>
          <w:b/>
        </w:rPr>
        <w:t>ΑΥΤΟΠΡΟΣΩΠΗ ΕΜΦΑΝΙΣΗ ΣΤΑ ΔΙΚ. ΣΥΜΒΟΥΛΙΑ (αρ. 309 ΚΠΔ και 287 αρ. 32 Ν/Σ)</w:t>
      </w:r>
    </w:p>
    <w:p>
      <w:pPr>
        <w:pStyle w:val="Normal"/>
        <w:ind w:firstLine="720"/>
        <w:jc w:val="both"/>
        <w:rPr/>
      </w:pPr>
      <w:r>
        <w:rPr>
          <w:b/>
        </w:rPr>
        <w:t xml:space="preserve">Ι.  Με το άρθρο 32 του Ν/Σ </w:t>
      </w:r>
      <w:r>
        <w:rPr/>
        <w:t xml:space="preserve">καταργείται καταρχήν και μπορεί μόνο κατ’ εξαίρεση να διαταχθεί από το δικαστικό Συμβούλιο η δυνατότητα </w:t>
      </w:r>
      <w:r>
        <w:rPr>
          <w:b/>
        </w:rPr>
        <w:t>αυτοπρόσωπης εμφάνισης των διαδίκων ενώπιον των δικαστικών Συμβουλίων</w:t>
      </w:r>
      <w:r>
        <w:rPr/>
        <w:t xml:space="preserve">, η οποία είχε θεσπιστεί ως υποχρεωτική βάσει του Ν. 3904/2010 εφόσον το ζητούσε ο διάδικος, ενώ ταυτόχρονα και για την εξασφάλιση της ισότητας των όπλων, </w:t>
      </w:r>
      <w:r>
        <w:rPr>
          <w:b/>
        </w:rPr>
        <w:t>αποκλείεται πλέον και η εμφάνιση του εισαγγελέα ενώπιον του Συμβουλίου προς προφορική ανάπτυξη της πρότασής του.</w:t>
      </w:r>
      <w:r>
        <w:rPr/>
        <w:t xml:space="preserve"> Η αυτοπρόσωπη εμφάνιση προβλέπεται εξαιρετικά και μόνον εφόσον το Συμβούλιο την κρίνει αναγκαία μπορεί να τη διατάξει καλώντας και τους λοιπούς διαδίκους καθώς και τον εισαγγελέα</w:t>
      </w:r>
    </w:p>
    <w:p>
      <w:pPr>
        <w:pStyle w:val="Normal"/>
        <w:jc w:val="both"/>
        <w:rPr/>
      </w:pPr>
      <w:r>
        <w:rPr/>
        <w:t>Επί της προτεινομένης τροποποίησης έχω τις ακόλουθες παρατηρήσεις:</w:t>
      </w:r>
    </w:p>
    <w:p>
      <w:pPr>
        <w:pStyle w:val="ListParagraph"/>
        <w:numPr>
          <w:ilvl w:val="0"/>
          <w:numId w:val="3"/>
        </w:numPr>
        <w:jc w:val="both"/>
        <w:rPr>
          <w:rFonts w:ascii="Times New Roman" w:hAnsi="Times New Roman" w:cs="Times New Roman"/>
        </w:rPr>
      </w:pPr>
      <w:r>
        <w:rPr/>
        <w:t>Η προτεινόμενη τροποποίηση έρχεται να καταργήσει αυτό που μόλις ένα χρόνο νωρίτερα ο νομοθέτης είχε θεσπίσει με το ν. 3904/2010. Αρκεί κανείς να διαβάσει την αναλυτική και πειστική αιτιολογική έκθεση του ν. 3904/2010 και   να διερωτηθεί τι άλλαξε άραγε σε χρονικό διάστημα ενός μόλις χρόνου και πώς ξεπερνώνται σήμερα πειστικά τα επιχειρήματα που τότε συνηγορούσαν υπέρ της καταρχήν αναγνώρισης του δικαιώματος αυτοπρόσωπης εμφάνισης στο Συμβούλιο. Σταχυολογούμε τα βασικά επιχειρήματα από την αιτιολογική έκθεση του 3904/2010 που οδήγησαν στη θέσπιση της ρύθμισης</w:t>
      </w:r>
    </w:p>
    <w:p>
      <w:pPr>
        <w:pStyle w:val="ListParagraph"/>
        <w:jc w:val="both"/>
        <w:rPr/>
      </w:pPr>
      <w:r>
        <w:rPr/>
        <w:t>α) Το προσωπικόν της εμφανίσεως δεν μπορεί να αναπληρωθεί με έγγραφη υποστήριξη των απόψεων</w:t>
      </w:r>
    </w:p>
    <w:p>
      <w:pPr>
        <w:pStyle w:val="ListParagraph"/>
        <w:jc w:val="both"/>
        <w:rPr/>
      </w:pPr>
      <w:r>
        <w:rPr/>
        <w:t>β) Η αυτοπρόσωπη εμφάνιση οφείλει να αποτελεί τον κανόνα και η απόρριψη της την εξαίρεση</w:t>
      </w:r>
    </w:p>
    <w:p>
      <w:pPr>
        <w:pStyle w:val="ListParagraph"/>
        <w:jc w:val="both"/>
        <w:rPr/>
      </w:pPr>
      <w:r>
        <w:rPr/>
        <w:t>γ) Παραβιάζεται δικαίωμα ακρόασης του κατηγορουμένου αλλά και η αρχή ισότητας των όπλων στις περιπτώσεις εμφάνισης μόνο του εισαγγελέα στο Συμβούλιο (άρ. 20 Σ και 6 της ΕΣΔΑ).</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t xml:space="preserve">Η αιτιολογική έκθεση του υπό συζήτηση νομοσχεδίου το μόνο επιχείρημα που μη πειστικά προβάλει </w:t>
      </w:r>
      <w:r>
        <w:rPr>
          <w:b/>
        </w:rPr>
        <w:t>είναι η διατυπωθείσα άποψη πολλών εκπροσώπων του νομικού κόσμου της χώρας περί κινδύνου παράλυσης της ενδιάμεσης</w:t>
      </w:r>
      <w:r>
        <w:rPr/>
        <w:t xml:space="preserve"> διαδικασίας από την υποχρεωτική εμφάνιση των διαδίκων στα δικαστικά συμβούλια.</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t>Η άποψη περί παράλυσης της ενδιάμεσης διαδικασίας δεν τεκμηριώνεται με οποιοδήποτε στατιστικό στοιχείο όπως θα ανέμενε κανείς και θα απαιτείτο για να διαθέτει πειστικότητα. Αντιθέτως η πράξη έχει δείξει μάλλον αντιφατικά αποτελέσματα. Άλλοτε ακολουθήθηκε μια εντελώς τυπική-διεκπεραιωτική διαδικασία εκ μέρους του Συμβουλίου, που απλώς υπέμενε καρτερικά την ολοκλήρωση της διαδικασίας δεδομένης της υποχρεωτικότητάς της αφού κάποιος διάδικος το είχε ζητήσει και άλλοτε αντιθέτως εκτυλίχθηκε ενώπιον του Συμβουλίου μια «μίνι» ζωντανή ακροαματική διαδικασία σε Συμβούλιο. Αποτέλεσμα: σε πολλές περιπτώσεις κυρίως ποινικοποιημένων καθαρά αστικών διαφορών, όπου ο ποινικός δικαστής κακώς αναλαμβάνει το ρόλο του μοχλού πίεσης αστικής αποκατάστασης του διαδίκου, η έκδοση απαλλακτικού βουλεύματος και εντεύθεν η μη επιβάρυνση του μηχανισμού της κυρίας διαδικασίας. Η ορθή αυτή κρίση με αυταπόδεικτα πλεονεκτήματα για την οικονομία της δίκης και μάλιστα στο πρωϊμο στάδιο της ενδιάμεσης διαδικασίας, εξάλλου αποδεικνύεται και από το γεγονός ότι ως γνωστόν μεγάλος αριθμός υποθέσεων κυρίως οικονομικής-διαχειριστικής φύσεως, που μάλιστα συχνά υποκρύπτουν και ποινικοποιημένες αστικές διαφορές, καταλήγουν στην κύρια διαδικασία κατόπιν μεγάλης ταλαιπωρίας του συστήματος με την έκδοση αθωωτικών αποφάσεων. Αυτή ακριβώς η πραγματικότητα αποδεικνύει όμως ότι αν γίνει χρήση με σοβαρότητα από τα συμβούλια του θεσμού της αυτοπρόσωπης εμφάνισης μπορεί να συνεισφέρει σημαντικά σε ελάφρυνση του όγκου των υποθέσεων που καταλήγουν στο ακροατήριο. Και τούτο διότι η διαδικασία αυτή ενισχύει την πιθανότητα ενεργούς συμμετοχής όλων των μελών του Συμβουλίου ακριβώς λόγω της προφορικότητας της διαδικασίας και της κατ’ αντιδικίαν προβολής επιχειρημάτων των πλευρών και όχι μόνο του εισηγητή και ίσως και του Προέδρου στις περιπτώσεις της αμιγώς έγγραφης διαδικασίας.</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Calibri"/>
        </w:rPr>
        <w:t>Ακόμα αξίζει να σημειωθεί ότι με την εν λόγω ρύθμιση όπως ορθά είχε παρατηρηθεί στην αιτιολογική έκθεση του ν. 3904/</w:t>
      </w:r>
      <w:r>
        <w:rPr>
          <w:rFonts w:cs="Calibri"/>
          <w:b/>
        </w:rPr>
        <w:t>2010 εκτιθέμεθα εκ νέου στον κίνδυνο νέων καταδικών από το ΕΔΔΑ για παραβίαση του δικαιώματος ακρόασης</w:t>
      </w:r>
      <w:r>
        <w:rPr>
          <w:rFonts w:cs="Calibri"/>
        </w:rPr>
        <w:t xml:space="preserve"> και της δίκαιης δίκης (άρ. 20 Συντ. 5 παρ. 4 και 6 παρ. 1 ΕΣΔΑ). </w:t>
      </w:r>
    </w:p>
    <w:p>
      <w:pPr>
        <w:pStyle w:val="ListParagraph"/>
        <w:rPr>
          <w:rFonts w:cs="Calibri"/>
        </w:rPr>
      </w:pPr>
      <w:r>
        <w:rPr>
          <w:rFonts w:cs="Calibri"/>
        </w:rPr>
      </w:r>
    </w:p>
    <w:p>
      <w:pPr>
        <w:pStyle w:val="ListParagraph"/>
        <w:jc w:val="both"/>
        <w:rPr>
          <w:rFonts w:cs="Calibri"/>
        </w:rPr>
      </w:pPr>
      <w:r>
        <w:rPr>
          <w:rFonts w:cs="Calibri"/>
        </w:rPr>
        <w:t xml:space="preserve">Τον υψηλό αυτό κίνδυνο ο νομοθέτης επιχειρεί κατά τη γνώμη μου ατελέσφορα (α λα ελληνικά) να ξεπεράσει με ένα τέχνασμα, αποκλείοντας δηλαδή ταυτόχρονα και τη δυνατότητα εμφάνισης του εισαγγελέα ενώπιον του Συμβουλίου προκειμένου έτσι να μην είναι εκτεθειμένη η ρύθμιση στον κίνδυνο να θεωρηθεί ότι παραβιάζει την αρχή της ισότητας των όπλων. Για το λόγο μάλιστα αυτό </w:t>
      </w:r>
      <w:r>
        <w:rPr>
          <w:rFonts w:cs="Calibri"/>
          <w:b/>
        </w:rPr>
        <w:t>τροποποιεί και το αρθρο 138 παρ. 2 ΚΠΔ</w:t>
      </w:r>
      <w:r>
        <w:rPr>
          <w:rFonts w:cs="Calibri"/>
        </w:rPr>
        <w:t xml:space="preserve"> προβλέποντας την παρουσία και προφορική ανάπτυξη της εισαγγελικής προτάσεως μόνον στις περιπτώσεις που θα προβλέπεται πλέον η εμφάνιση του στο Συμβούλιο, </w:t>
      </w:r>
      <w:r>
        <w:rPr>
          <w:rFonts w:cs="Calibri"/>
          <w:b/>
        </w:rPr>
        <w:t>καταργώντας με άλλα λόγια τον κανόνα της προφορικής ανάπτυξης της εισαγγελικής πρότασης.</w:t>
      </w:r>
      <w:r>
        <w:rPr>
          <w:rFonts w:cs="Calibri"/>
        </w:rPr>
        <w:t xml:space="preserve"> Να σημειωθεί εδώ παρεμπιπτόντως ότι για λόγους εσωτερικής συνέπειας και πληρότητας το ίδιο θα έπρεπε να προβλεφθεί και στο άρθρο 32 ΚΠΔ. Εντούτοις το πρόβλημα και ο κίνδυνος παραμένει αφού το δικαίωμα ακρόασης εξακολουθεί να μην ικανοποιείται αλλά και από την άλλη πλευρά και τα καθαρώς διαδικαστικά προσδοκώμενα οφέλη δεν μοιάζουν καθόλου εξασφαλισμένα.</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b/>
          <w:b/>
        </w:rPr>
      </w:pPr>
      <w:r>
        <w:rPr>
          <w:rFonts w:cs="Calibri"/>
          <w:b/>
        </w:rPr>
        <w:t xml:space="preserve">Η απολύτως προβληματική Κατάργηση αυτοπροσ. Εμφάνισης στο Συμβούλιο σε περίπτωση εξακολούθησης/παράτασης διάρκειας προσωρινής κράτησης ήδη εκ λόγων ευθείας αντίθεσης στη νομολογία του ΕΔΔΑ (Τροποποίηση άρ 287 ΚΠΔ)   </w:t>
      </w:r>
    </w:p>
    <w:p>
      <w:pPr>
        <w:pStyle w:val="ListParagraph"/>
        <w:rPr>
          <w:rFonts w:cs="Calibri"/>
          <w:b/>
          <w:b/>
        </w:rPr>
      </w:pPr>
      <w:r>
        <w:rPr>
          <w:rFonts w:cs="Calibri"/>
          <w:b/>
        </w:rPr>
      </w:r>
    </w:p>
    <w:p>
      <w:pPr>
        <w:pStyle w:val="ListParagraph"/>
        <w:numPr>
          <w:ilvl w:val="0"/>
          <w:numId w:val="3"/>
        </w:numPr>
        <w:jc w:val="both"/>
        <w:rPr/>
      </w:pPr>
      <w:r>
        <w:rPr>
          <w:rFonts w:cs="Calibri"/>
        </w:rPr>
        <w:t xml:space="preserve">Ο παραπάνω κίνδυνος αυτός καταδίκης από το ΕΔΔΑ, μάλιστα εντείνεται και ενόψει της νέας ρύθμισης που προτείνεται σε σχέση με την αυτοπρόσωπη εμφάνιση στο Συμβούλιο όταν αυτό καλείται να αποφασίσει για την εξακολούθηση της προσωρινής κράτησης και πέραν του εξαμήνου ή σε εξαιρετικές περιπτώσεις την παράταση και πέραν του δωδεκαμήνου κατ’ άρθρο 287 ΚΠΔ. Επί της ρυθμίσεως αυτής παρατηρούνται τα ακόλουθα: </w:t>
      </w:r>
    </w:p>
    <w:p>
      <w:pPr>
        <w:pStyle w:val="ListParagraph"/>
        <w:jc w:val="both"/>
        <w:rPr>
          <w:rFonts w:cs="Calibri"/>
        </w:rPr>
      </w:pPr>
      <w:r>
        <w:rPr>
          <w:rFonts w:cs="Calibri"/>
        </w:rPr>
      </w:r>
    </w:p>
    <w:p>
      <w:pPr>
        <w:pStyle w:val="ListParagraph"/>
        <w:jc w:val="both"/>
        <w:rPr/>
      </w:pPr>
      <w:r>
        <w:rPr>
          <w:rFonts w:cs="Calibri"/>
        </w:rPr>
        <w:t>α</w:t>
      </w:r>
      <w:r>
        <w:rPr>
          <w:rFonts w:cs="Calibri"/>
          <w:b/>
        </w:rPr>
        <w:t xml:space="preserve">) Η ιστορία επαναλαμβάνεται αυτή τη φορά ως φάρσα. </w:t>
      </w:r>
      <w:r>
        <w:rPr>
          <w:rFonts w:cs="Calibri"/>
        </w:rPr>
        <w:t>Και εξηγούμαι:</w:t>
      </w:r>
    </w:p>
    <w:p>
      <w:pPr>
        <w:pStyle w:val="ListParagraph"/>
        <w:jc w:val="both"/>
        <w:rPr/>
      </w:pPr>
      <w:r>
        <w:rPr>
          <w:rFonts w:cs="Calibri"/>
        </w:rPr>
        <w:t xml:space="preserve">- Με τον Ν. 2207/1994 θεσπίζεται για πρώτη φορά η υποχρεωτική αυτοπρόσωπη εμφάνιση του κατηγορουμένου ή η εκπροσώπησή του δια συνηγόρου ενώπιον του Συμβουλίου που  θα κρίνει ζήτημα εξακολούθησης ή παράτασης της προσωρινής κράτησης. </w:t>
      </w:r>
    </w:p>
    <w:p>
      <w:pPr>
        <w:pStyle w:val="ListParagraph"/>
        <w:jc w:val="both"/>
        <w:rPr/>
      </w:pPr>
      <w:r>
        <w:rPr>
          <w:rFonts w:cs="Calibri"/>
        </w:rPr>
        <w:t>- Ένα χρόνο μόλις μετά το δικαίωμα αυτό καταργείται με το Ν. 2298/1995</w:t>
      </w:r>
    </w:p>
    <w:p>
      <w:pPr>
        <w:pStyle w:val="ListParagraph"/>
        <w:jc w:val="both"/>
        <w:rPr/>
      </w:pPr>
      <w:r>
        <w:rPr>
          <w:rFonts w:cs="Calibri"/>
        </w:rPr>
        <w:t>- Με το Ν. 3346/2005 και μετά σειρά καταδικών της Ελλάδας στο ΕΔΔΑ (Καμπάνης κατά Ελλάδος, Κοτσαρίδης κατά Ελλάδος) το δικαίωμα αυτοπρόσωπης εμφάνισης επαναφέρεται.</w:t>
      </w:r>
    </w:p>
    <w:p>
      <w:pPr>
        <w:pStyle w:val="ListParagraph"/>
        <w:jc w:val="both"/>
        <w:rPr/>
      </w:pPr>
      <w:r>
        <w:rPr>
          <w:rFonts w:cs="Calibri"/>
        </w:rPr>
        <w:t>- Και τώρα το 2012 σχεδιάζεται εκ νέου η κατάργησή του</w:t>
      </w:r>
    </w:p>
    <w:p>
      <w:pPr>
        <w:pStyle w:val="ListParagraph"/>
        <w:jc w:val="both"/>
        <w:rPr>
          <w:rFonts w:cs="Calibri"/>
        </w:rPr>
      </w:pPr>
      <w:r>
        <w:rPr>
          <w:rFonts w:cs="Calibri"/>
        </w:rPr>
      </w:r>
    </w:p>
    <w:p>
      <w:pPr>
        <w:pStyle w:val="ListParagraph"/>
        <w:jc w:val="both"/>
        <w:rPr/>
      </w:pPr>
      <w:r>
        <w:rPr>
          <w:rFonts w:cs="Calibri"/>
        </w:rPr>
        <w:t xml:space="preserve">β) Το επιχείρημα και ο </w:t>
      </w:r>
      <w:r>
        <w:rPr>
          <w:rFonts w:cs="Calibri"/>
          <w:b/>
        </w:rPr>
        <w:t xml:space="preserve">ελιγμός περί μη παραβίασης της αρχής της ισότητας των όπλων </w:t>
      </w:r>
      <w:r>
        <w:rPr>
          <w:rFonts w:cs="Calibri"/>
        </w:rPr>
        <w:t xml:space="preserve">δεδομένου ότι αποκλείεται πλέον και η παρουσία του εισαγγελέα δε λύνει το πρόβλημα ούτε μας θωρακίζει έναντι νέων καταδικών από το ΕΔΔΑ ενόψει της αιτιολογίας της υπόθεσης Καμπάνης κατά Ελλάδος αλλά και της πιλοτικής ως προς το ζήτημα αυτό απόφασης της </w:t>
      </w:r>
      <w:r>
        <w:rPr>
          <w:rFonts w:cs="Calibri"/>
          <w:lang w:val="en-US"/>
        </w:rPr>
        <w:t>Sanchez</w:t>
      </w:r>
      <w:r>
        <w:rPr>
          <w:rFonts w:cs="Calibri"/>
        </w:rPr>
        <w:t>-</w:t>
      </w:r>
      <w:r>
        <w:rPr>
          <w:rFonts w:cs="Calibri"/>
          <w:lang w:val="en-US"/>
        </w:rPr>
        <w:t>Reisse</w:t>
      </w:r>
      <w:r>
        <w:rPr>
          <w:rFonts w:cs="Calibri"/>
        </w:rPr>
        <w:t xml:space="preserve"> κατά Ελβετίας, όπου καθίσταται σαφές ότι η εκδοχή περί παραβίασης της ισότητας των όπλων ως μια έκφανση της παραβίασης του δικαιώματος ακρόασης αναφέρεται ενδεικτικώς και όχι περιοριστικώς και επομένως ασφαλώς και δεν είναι ο μόνος λόγος για τον οποίον επιβάλλεται η διατήρηση του δικαιώματος της αυτοπρόσωπης εμφάνισης του κατηγορουμένου. Συγκεκριμένα αναφέρεται στην εν λόγω υπόθεση που συνιστά και παγία νομολογία του ΕΔΔΑ </w:t>
      </w:r>
      <w:r>
        <w:rPr>
          <w:rFonts w:cs="Calibri"/>
          <w:i/>
        </w:rPr>
        <w:t>«το να έχει ο κρατούμενος τη δυνατότητα να ακουσθεί είτε αυτοπροσώπως είτε όπου αυτό είναι αναγκαίο, δι’ εκπροσώπου αποτελεί σε ορισμένες περιπτώσεις μια από τις θεμελιώδεις εγγυήσεις οι οποίες πρέπει να παρέχονται στις σχετικές με στέρηση ελευθερίας διαδικασίες (</w:t>
      </w:r>
      <w:r>
        <w:rPr>
          <w:rFonts w:cs="Calibri"/>
          <w:i/>
          <w:lang w:val="en-US"/>
        </w:rPr>
        <w:t>Sanchez</w:t>
      </w:r>
      <w:r>
        <w:rPr>
          <w:rFonts w:cs="Calibri"/>
          <w:i/>
        </w:rPr>
        <w:t>-</w:t>
      </w:r>
      <w:r>
        <w:rPr>
          <w:rFonts w:cs="Calibri"/>
          <w:i/>
          <w:lang w:val="en-US"/>
        </w:rPr>
        <w:t>Reisse</w:t>
      </w:r>
      <w:r>
        <w:rPr>
          <w:rFonts w:cs="Calibri"/>
          <w:i/>
        </w:rPr>
        <w:t xml:space="preserve"> κατά Ελβετίας 1986).     </w:t>
      </w:r>
    </w:p>
    <w:p>
      <w:pPr>
        <w:pStyle w:val="ListParagraph"/>
        <w:jc w:val="both"/>
        <w:rPr/>
      </w:pPr>
      <w:r>
        <w:rPr>
          <w:rFonts w:cs="Calibri"/>
        </w:rPr>
        <w:t xml:space="preserve">Η σκέψη αυτή εξάλλου αναπαράγεται και διατυπώνεται και ευθέως στην αιτιολογική έκθεση του Ν 3346/2005 με την οποία είχε επανεισαχθεί η υποχρέωση ακρόασης του κατηγορουμένου από το δικαστικό συμβούλιο και στην οποία επί λέξει αναφέρεται: </w:t>
      </w:r>
      <w:r>
        <w:rPr>
          <w:rFonts w:cs="Calibri"/>
          <w:i/>
        </w:rPr>
        <w:t>«Η μέχρι τώρα ισχύουσα με το ν. 2298/1995 δυνατότητα υποβολής υπομνήματος εκ μέρους του κατηγορουμένου είναι αντίθετη με το άρθρο 5 παρ. 4 της ΕΣΔΑ»</w:t>
      </w:r>
      <w:r>
        <w:rPr>
          <w:rFonts w:cs="Calibri"/>
        </w:rPr>
        <w:t xml:space="preserve">. </w:t>
      </w:r>
    </w:p>
    <w:p>
      <w:pPr>
        <w:pStyle w:val="ListParagraph"/>
        <w:jc w:val="both"/>
        <w:rPr>
          <w:rFonts w:cs="Calibri"/>
        </w:rPr>
      </w:pPr>
      <w:r>
        <w:rPr>
          <w:rFonts w:cs="Calibri"/>
        </w:rPr>
      </w:r>
    </w:p>
    <w:p>
      <w:pPr>
        <w:pStyle w:val="ListParagraph"/>
        <w:jc w:val="both"/>
        <w:rPr>
          <w:rFonts w:cs="Calibri"/>
          <w:b/>
          <w:b/>
        </w:rPr>
      </w:pPr>
      <w:r>
        <w:rPr>
          <w:rFonts w:cs="Calibri"/>
          <w:b/>
        </w:rPr>
        <w:t>ΣΥΜΠΕΡΑΣΜΑ-ΤΕΛΙΚΗ ΘΕΣΗ</w:t>
      </w:r>
    </w:p>
    <w:p>
      <w:pPr>
        <w:pStyle w:val="ListParagraph"/>
        <w:ind w:left="720" w:firstLine="720"/>
        <w:jc w:val="both"/>
        <w:rPr>
          <w:rFonts w:cs="Calibri"/>
        </w:rPr>
      </w:pPr>
      <w:r>
        <w:rPr>
          <w:rFonts w:cs="Calibri"/>
        </w:rPr>
        <w:t xml:space="preserve">1) Η κατάργηση της κατόπιν αιτήματος του διαδίκου υποχρεωτικής αυτοπρόσωπης εμφάνισης στο Δικαστικό Συμβούλιο της ουσίας συνιστά </w:t>
      </w:r>
      <w:r>
        <w:rPr>
          <w:rFonts w:cs="Calibri"/>
          <w:b/>
        </w:rPr>
        <w:t>αδικαιολόγητη παλινωδία ένα μόλις χρόνο μετά</w:t>
      </w:r>
      <w:r>
        <w:rPr>
          <w:rFonts w:cs="Calibri"/>
        </w:rPr>
        <w:t xml:space="preserve"> τη θέσπισή της που εκθέτει το νομοθέτη στην μομφή της </w:t>
      </w:r>
      <w:r>
        <w:rPr>
          <w:rFonts w:cs="Calibri"/>
          <w:b/>
        </w:rPr>
        <w:t>προχειρότητας και της αυτοαναίρεσής του</w:t>
      </w:r>
      <w:r>
        <w:rPr>
          <w:rFonts w:cs="Calibri"/>
        </w:rPr>
        <w:t xml:space="preserve"> αφού τίποτα δεν άλλαξε από πέρσι μέχρι σήμερα.</w:t>
      </w:r>
    </w:p>
    <w:p>
      <w:pPr>
        <w:pStyle w:val="ListParagraph"/>
        <w:ind w:left="720" w:firstLine="720"/>
        <w:jc w:val="both"/>
        <w:rPr>
          <w:rFonts w:cs="Calibri"/>
        </w:rPr>
      </w:pPr>
      <w:r>
        <w:rPr>
          <w:rFonts w:cs="Calibri"/>
        </w:rPr>
        <w:t>2) Το επιχείρημα της εξοικονόμησης χρόνου και η επιτάχυνση της διαδικασίας από την κατάργηση του μέτρου μόνο τότε θα ίσχυε, αν πράγματι τα Συμβούλια παρά την αυτοπρόσωπη εμφάνιση κατέληγαν στη συντριπτική τους πλειοψηφία σε παραπεμπτικά βουλεύματα. Τούτο ωστόσο δεν τεκμηριώνεται από το παραμικρό στατιστικό στοιχείο.</w:t>
      </w:r>
    </w:p>
    <w:p>
      <w:pPr>
        <w:pStyle w:val="ListParagraph"/>
        <w:jc w:val="both"/>
        <w:rPr>
          <w:rFonts w:cs="Calibri"/>
        </w:rPr>
      </w:pPr>
      <w:r>
        <w:rPr>
          <w:rFonts w:eastAsia="Calibri" w:cs="Calibri"/>
        </w:rPr>
        <w:t xml:space="preserve"> </w:t>
      </w:r>
      <w:r>
        <w:rPr>
          <w:rFonts w:cs="Calibri"/>
          <w:b/>
        </w:rPr>
        <w:t xml:space="preserve">Αντιθέτως έχω την άποψη ότι η ακρόαση ενώπιον των Συμβουλίων εφόσον εφαρμοζόταν με σοβαρότητα και τόλμη </w:t>
      </w:r>
      <w:r>
        <w:rPr>
          <w:rFonts w:cs="Calibri"/>
        </w:rPr>
        <w:t xml:space="preserve">και με συνείδηση του προβλήματος του αδικαιολόγητα υψηλού αριθμού παραπομπών στα ακροατήρια θα οδηγούσε εντέλει σε ελάφρυνση της κυρίας διαδικασίας από υποθέσεις που θα μπορούσαν να κλείνουν με βουλεύματα ήδη στην ενδιάμεση διαδικασία. Τούτο κατεξοχήν θα μπορούσε να συμβεί σε ποινικοποιημένες αστικής φύσεως υποθέσεις.  </w:t>
      </w:r>
    </w:p>
    <w:p>
      <w:pPr>
        <w:pStyle w:val="ListParagraph"/>
        <w:jc w:val="both"/>
        <w:rPr/>
      </w:pPr>
      <w:r>
        <w:rPr>
          <w:rFonts w:cs="Calibri"/>
        </w:rPr>
        <w:t xml:space="preserve">Εν πάσει περιπτώσει και αν κάποιος ισχυριζόταν ότι η υποχρεωτική αυτοπρόσωπη εμφάνιση σε όλες αδιακρίτως τις περιπτώσεις είναι υπερβολική και ότι γι αυτό είναι ορθό να επαφίεται στην κυριαρχική κρίση του Συμβουλίου να το αποφασίσει, θα έτεινα να συμφωνήσω μαζί του αρκεί να είχε κανείς τη βεβαιότητα ότι το Συμβούλιο θα ασκούσε πράγματι με ευσεινηδησία τη δυνατότητα αυτή και δε θα την αντιμετώπιζε ως περιττή κοστοβόρα πολυτέλεια που για αυτό το λόγο θα έπρεπε κατά κανόνα να απορρίπτεται. (βλ. επ’ αυτού τη νομολογία του ΑΠ που συλλήβδην απέρριπτε αιτήματα με τη λογική ότι οι διάδικοι είχαν επαρκώς σε προηγούμενα στάδια εκθέσει τις απόψεις τους βλ. και προηγούμενη αιτιολογ. Εκθ Ν. 3904/2010). Είμαστε λοιπόν πάλι αντιμέτωποι με το γνωστό πρόβλημα της ορθής εφαρμογής της ρύθμισης και επειδή πολύ φοβάμαι ότι αν αφεθεί στην διακριτική ευχέρεια των συμβουλίων η δυνατότητα θα εκφυλλιστεί όπως και στο παρελθόν είχε συμβεί, για το λόγο αυτό και θεωρώ σκόπιμο η διάταξη να παραμείνει ως έχει με εξασφαλισμένη την αυτοπρόσωπη εμφάνιση των διαδίκων εφόσον το ζητήσουν.  </w:t>
      </w:r>
    </w:p>
    <w:p>
      <w:pPr>
        <w:pStyle w:val="ListParagraph"/>
        <w:ind w:left="720" w:firstLine="720"/>
        <w:jc w:val="both"/>
        <w:rPr/>
      </w:pPr>
      <w:r>
        <w:rPr>
          <w:rFonts w:cs="Calibri"/>
        </w:rPr>
        <w:t xml:space="preserve">3) Η κατάργησή της αυτοπρ. Εμφάνισης ειδικά στις περιπτώσεις παράτασης της διάρκειας προσωρινής κράτησης συνιστά </w:t>
      </w:r>
      <w:r>
        <w:rPr>
          <w:rFonts w:cs="Calibri"/>
          <w:b/>
        </w:rPr>
        <w:t>ευθεία παραβίαση της παγίας Νομολογίας του ΕΔΔΑ</w:t>
      </w:r>
      <w:r>
        <w:rPr>
          <w:rFonts w:cs="Calibri"/>
        </w:rPr>
        <w:t xml:space="preserve"> (βλ. Καμπάνης κατά Ελλαδος, Κοτσαρίδης κατά Ελλαδος και πρόσφατα Γιοσάκης κατά Ελλάδος). </w:t>
      </w:r>
    </w:p>
    <w:p>
      <w:pPr>
        <w:pStyle w:val="ListParagraph"/>
        <w:ind w:left="720" w:firstLine="720"/>
        <w:jc w:val="both"/>
        <w:rPr>
          <w:rFonts w:cs="Calibri"/>
        </w:rPr>
      </w:pPr>
      <w:r>
        <w:rPr>
          <w:rFonts w:cs="Calibri"/>
        </w:rPr>
      </w:r>
    </w:p>
    <w:p>
      <w:pPr>
        <w:pStyle w:val="ListParagraph"/>
        <w:ind w:left="720" w:firstLine="720"/>
        <w:jc w:val="both"/>
        <w:rPr>
          <w:rFonts w:cs="Calibri"/>
          <w:b/>
          <w:b/>
        </w:rPr>
      </w:pPr>
      <w:r>
        <w:rPr>
          <w:rFonts w:cs="Calibri"/>
          <w:b/>
        </w:rPr>
        <w:t>ΜΟΝΟΜΕΛΕΣ ΕΦΕΤΕΙΟ ΚΑΚΟΥΡΓΗΜΑΤΩΝ</w:t>
      </w:r>
    </w:p>
    <w:p>
      <w:pPr>
        <w:pStyle w:val="ListParagraph"/>
        <w:ind w:left="720" w:firstLine="720"/>
        <w:jc w:val="both"/>
        <w:rPr/>
      </w:pPr>
      <w:r>
        <w:rPr>
          <w:rFonts w:cs="Calibri"/>
        </w:rPr>
        <w:t xml:space="preserve">ΙΙ. </w:t>
      </w:r>
      <w:r>
        <w:rPr>
          <w:rFonts w:cs="Calibri"/>
          <w:b/>
        </w:rPr>
        <w:t>Με το αρθρο 29 του Ν/Σ προτείνεται η σύσταση Μονομελών Εφετείων</w:t>
      </w:r>
      <w:r>
        <w:rPr>
          <w:rFonts w:cs="Calibri"/>
        </w:rPr>
        <w:t xml:space="preserve"> για εκδίκαση κακουργημάτων στα οποία ανατίθεται η εκδίκαση συγκεκριμένα προβλεπομένων κακουργημάτων και ειδικά α) αυτά τα οποία κατά το άρθρο 308</w:t>
      </w:r>
      <w:r>
        <w:rPr>
          <w:rFonts w:cs="Calibri"/>
          <w:vertAlign w:val="superscript"/>
        </w:rPr>
        <w:t>Α</w:t>
      </w:r>
      <w:r>
        <w:rPr>
          <w:rFonts w:cs="Calibri"/>
        </w:rPr>
        <w:t xml:space="preserve"> του ΚΠΔ εισάγονται προς εκδίκαση με απευθείας κλήση ήτοι με σύμφωνη γνώμη εισαγγελέα και προέδρου Εφετών, για τα οποία ωστόσο δεν προβλέπεται ποινή ισόβιας κάθειρξης και β) αυτά του άρθρου 308Β ΚΠΔ για τα οποία έχει συνταχθεί πρακτικό συνδιαλλαγής. Ειδικότερα τα κακουργήματα  τα οποία προτείνεται να εκδικάζονται από μονομελείς συνθέσεις είναι τα ακόλουθα:</w:t>
      </w:r>
    </w:p>
    <w:p>
      <w:pPr>
        <w:pStyle w:val="ListParagraph"/>
        <w:ind w:left="720" w:firstLine="720"/>
        <w:jc w:val="both"/>
        <w:rPr>
          <w:rFonts w:cs="Calibri"/>
        </w:rPr>
      </w:pPr>
      <w:r>
        <w:rPr>
          <w:rFonts w:cs="Calibri"/>
        </w:rPr>
      </w:r>
    </w:p>
    <w:p>
      <w:pPr>
        <w:pStyle w:val="ListParagraph"/>
        <w:ind w:left="720" w:firstLine="720"/>
        <w:jc w:val="both"/>
        <w:rPr>
          <w:rFonts w:cs="Calibri"/>
        </w:rPr>
      </w:pPr>
      <w:r>
        <w:rPr>
          <w:rFonts w:cs="Calibri"/>
        </w:rPr>
      </w:r>
    </w:p>
    <w:p>
      <w:pPr>
        <w:pStyle w:val="ListParagraph"/>
        <w:ind w:left="720" w:firstLine="720"/>
        <w:jc w:val="both"/>
        <w:rPr>
          <w:rFonts w:cs="Calibri"/>
          <w:b/>
          <w:b/>
          <w:u w:val="single"/>
        </w:rPr>
      </w:pPr>
      <w:r>
        <w:rPr>
          <w:rFonts w:cs="Calibri"/>
          <w:b/>
          <w:u w:val="single"/>
        </w:rPr>
        <w:t>ΠΑΡΑΤΗΡΗΣΕΙΣ</w:t>
      </w:r>
    </w:p>
    <w:p>
      <w:pPr>
        <w:pStyle w:val="ListParagraph"/>
        <w:ind w:left="720" w:firstLine="720"/>
        <w:jc w:val="both"/>
        <w:rPr/>
      </w:pPr>
      <w:r>
        <w:rPr>
          <w:rFonts w:cs="Calibri"/>
        </w:rPr>
        <w:t xml:space="preserve">Κατ’ αρχάς να παρατηρηθεί ότι σε μια καθόλου πειστική αιτιολογική έκθεση </w:t>
      </w:r>
      <w:r>
        <w:rPr>
          <w:rFonts w:cs="Calibri"/>
          <w:b/>
        </w:rPr>
        <w:t>15 μόλις γραμμών</w:t>
      </w:r>
      <w:r>
        <w:rPr>
          <w:rFonts w:cs="Calibri"/>
        </w:rPr>
        <w:t xml:space="preserve"> με επίκληση μάλιστα και εμπειρίας και εφαρμογής του </w:t>
      </w:r>
      <w:r>
        <w:rPr>
          <w:rFonts w:cs="Calibri"/>
          <w:b/>
        </w:rPr>
        <w:t>μέτρου ΚΑΙ σε άλλες χώρες</w:t>
      </w:r>
      <w:r>
        <w:rPr>
          <w:rFonts w:cs="Calibri"/>
        </w:rPr>
        <w:t xml:space="preserve"> </w:t>
      </w:r>
      <w:r>
        <w:rPr>
          <w:rFonts w:cs="Calibri"/>
          <w:b/>
        </w:rPr>
        <w:t>(που όμως ούτε μνημονεύονται ούτε εγώ μπόρεσα να βρώ εκτός της Μάλτας στον ηπειρωτικό χώρο και αγγλοσαξωνικών χωρών με τη σύμπραξη ωστόσο σώματος ενόρκων)</w:t>
      </w:r>
      <w:r>
        <w:rPr>
          <w:rFonts w:cs="Calibri"/>
        </w:rPr>
        <w:t xml:space="preserve">   επιχειρείται μια τόσο ριζοσπαστική μεταρρύθμιση που ανατρέπει άρδην μια βασική, παραδοσιακή και ομόφωνη (στη θεωρία και την πράξη) επιλογή του δικαιικού μας συστήματος από καταβολής του. Την ανάθεση δηλαδή της εκδίκασης των σοβαρών υποθέσεων σε πολυμελείς συνθέσεις αναγνωρίζοντας ως σαφή πλεονεκτήματα της επιλογής αυτής έναντι των μονομελών συνθέσεων αφενός 1) την </w:t>
      </w:r>
      <w:r>
        <w:rPr>
          <w:rFonts w:cs="Calibri"/>
          <w:b/>
        </w:rPr>
        <w:t>ορθότερη εκτίμηση των υποθέσεων</w:t>
      </w:r>
      <w:r>
        <w:rPr>
          <w:rFonts w:cs="Calibri"/>
        </w:rPr>
        <w:t xml:space="preserve"> λόγω τόσο της παρακολούθησης της εκδίκασης υπό περισσοτέρων προσώπων όσο και κυρίως και της διάσκεψης στην οποία συμμετέχουν περισσότεροι για την έκδοση της απόφασης και αφετέρου 2) την μεγαλύτερη </w:t>
      </w:r>
      <w:r>
        <w:rPr>
          <w:rFonts w:cs="Calibri"/>
          <w:b/>
        </w:rPr>
        <w:t>εμπιστοσύνη των δικαζομένων</w:t>
      </w:r>
      <w:r>
        <w:rPr>
          <w:rFonts w:cs="Calibri"/>
        </w:rPr>
        <w:t xml:space="preserve"> αλλά και του κοινωνικού συνόλου στις αποφάσεις των πολυμελών δικαστηρίων. </w:t>
      </w:r>
    </w:p>
    <w:p>
      <w:pPr>
        <w:pStyle w:val="ListParagraph"/>
        <w:ind w:left="720" w:firstLine="720"/>
        <w:jc w:val="both"/>
        <w:rPr>
          <w:rFonts w:cs="Calibri"/>
        </w:rPr>
      </w:pPr>
      <w:r>
        <w:rPr>
          <w:rFonts w:cs="Calibri"/>
        </w:rPr>
      </w:r>
    </w:p>
    <w:p>
      <w:pPr>
        <w:pStyle w:val="ListParagraph"/>
        <w:ind w:left="720" w:firstLine="720"/>
        <w:jc w:val="both"/>
        <w:rPr>
          <w:rFonts w:cs="Calibri"/>
        </w:rPr>
      </w:pPr>
      <w:r>
        <w:rPr>
          <w:rFonts w:cs="Calibri"/>
        </w:rPr>
        <w:t xml:space="preserve">Τα προσδοκώμενα οφέλη βάσει της αιτιολογικής έκθεσης είναι </w:t>
      </w:r>
    </w:p>
    <w:p>
      <w:pPr>
        <w:pStyle w:val="ListParagraph"/>
        <w:ind w:left="720" w:firstLine="720"/>
        <w:jc w:val="both"/>
        <w:rPr>
          <w:rFonts w:cs="Calibri"/>
        </w:rPr>
      </w:pPr>
      <w:r>
        <w:rPr>
          <w:rFonts w:cs="Calibri"/>
        </w:rPr>
        <w:t>α) η ταχύτητα εκδίκασης των υποθέσεων και</w:t>
      </w:r>
    </w:p>
    <w:p>
      <w:pPr>
        <w:pStyle w:val="ListParagraph"/>
        <w:ind w:left="720" w:firstLine="720"/>
        <w:jc w:val="both"/>
        <w:rPr>
          <w:rFonts w:cs="Calibri"/>
        </w:rPr>
      </w:pPr>
      <w:r>
        <w:rPr>
          <w:rFonts w:cs="Calibri"/>
        </w:rPr>
        <w:t>β) η τόνωση ευθύνης του δικαστή</w:t>
      </w:r>
    </w:p>
    <w:p>
      <w:pPr>
        <w:pStyle w:val="ListParagraph"/>
        <w:ind w:left="720" w:firstLine="720"/>
        <w:jc w:val="both"/>
        <w:rPr>
          <w:rFonts w:cs="Calibri"/>
        </w:rPr>
      </w:pPr>
      <w:r>
        <w:rPr>
          <w:rFonts w:cs="Calibri"/>
        </w:rPr>
      </w:r>
    </w:p>
    <w:p>
      <w:pPr>
        <w:pStyle w:val="ListParagraph"/>
        <w:ind w:left="720" w:firstLine="720"/>
        <w:jc w:val="both"/>
        <w:rPr/>
      </w:pPr>
      <w:r>
        <w:rPr>
          <w:rFonts w:cs="Calibri"/>
        </w:rPr>
        <w:t xml:space="preserve">Οι αναμενόμενες δε και εύλογες επιφυλάξεις που συνεπάγονται οι μονομελείς συνθέσεις επιχειρείται στο σχέδιο νόμου να αντιμετωπιστούν με τις εξής διευκρινίσεις: </w:t>
      </w:r>
    </w:p>
    <w:p>
      <w:pPr>
        <w:pStyle w:val="ListParagraph"/>
        <w:ind w:left="720" w:firstLine="720"/>
        <w:jc w:val="both"/>
        <w:rPr/>
      </w:pPr>
      <w:r>
        <w:rPr>
          <w:rFonts w:cs="Calibri"/>
        </w:rPr>
        <w:t>α) Η Συγκρότηση της Μονομελούς σύνθεσης θα γίνεται από Πρόεδρο Εφετών (όπου βεβαίως αυτό είναι δυνατό)</w:t>
      </w:r>
    </w:p>
    <w:p>
      <w:pPr>
        <w:pStyle w:val="ListParagraph"/>
        <w:ind w:left="720" w:firstLine="720"/>
        <w:jc w:val="both"/>
        <w:rPr>
          <w:rFonts w:cs="Calibri"/>
        </w:rPr>
      </w:pPr>
      <w:r>
        <w:rPr>
          <w:rFonts w:cs="Calibri"/>
        </w:rPr>
        <w:t>β) Η Υπαγωγή σε αυτά υποθέσεων χωρίς πολλές αποδεικτικές δυσχέρειες!!</w:t>
      </w:r>
    </w:p>
    <w:p>
      <w:pPr>
        <w:pStyle w:val="ListParagraph"/>
        <w:ind w:left="720" w:firstLine="720"/>
        <w:jc w:val="both"/>
        <w:rPr>
          <w:rFonts w:cs="Calibri"/>
        </w:rPr>
      </w:pPr>
      <w:r>
        <w:rPr>
          <w:rFonts w:cs="Calibri"/>
        </w:rPr>
        <w:t>γ) Εξαίρεση από αυτά  περιπτώσεων που απειλείται ποινή ισόβιας κάθειρξης</w:t>
      </w:r>
    </w:p>
    <w:p>
      <w:pPr>
        <w:pStyle w:val="ListParagraph"/>
        <w:ind w:left="720" w:firstLine="720"/>
        <w:jc w:val="both"/>
        <w:rPr>
          <w:rFonts w:cs="Calibri"/>
          <w:b/>
          <w:b/>
        </w:rPr>
      </w:pPr>
      <w:r>
        <w:rPr>
          <w:rFonts w:cs="Calibri"/>
          <w:b/>
        </w:rPr>
      </w:r>
    </w:p>
    <w:p>
      <w:pPr>
        <w:pStyle w:val="ListParagraph"/>
        <w:ind w:left="720" w:firstLine="720"/>
        <w:jc w:val="both"/>
        <w:rPr>
          <w:rFonts w:cs="Calibri"/>
          <w:b/>
          <w:b/>
        </w:rPr>
      </w:pPr>
      <w:r>
        <w:rPr>
          <w:rFonts w:cs="Calibri"/>
          <w:b/>
        </w:rPr>
        <w:t>ΑΡΧΙΚΗ ΤΟΠΟΘΕΤΗΣΗ</w:t>
      </w:r>
    </w:p>
    <w:p>
      <w:pPr>
        <w:pStyle w:val="ListParagraph"/>
        <w:ind w:left="720" w:firstLine="720"/>
        <w:jc w:val="both"/>
        <w:rPr/>
      </w:pPr>
      <w:r>
        <w:rPr>
          <w:rFonts w:cs="Calibri"/>
        </w:rPr>
        <w:t>Κατά τη γνώμη μου και τα δήθεν οφέλη σε βάρος μάλιστα της ποιότητας της απονεμομένης δικαιοσύνης δεν πρόκειται να επέλθουν, το αντίθετο μάλιστα. Αλλά και οι δικαιολογημένες επιφυλάξεις σε καμία περίπτωση δεν μπορούν να αρθούν ή να διασκεδαστούν και εξηγούμαι:</w:t>
      </w:r>
    </w:p>
    <w:p>
      <w:pPr>
        <w:pStyle w:val="Normal"/>
        <w:ind w:left="720" w:firstLine="720"/>
        <w:jc w:val="both"/>
        <w:rPr>
          <w:rFonts w:cs="Calibri"/>
        </w:rPr>
      </w:pPr>
      <w:r>
        <w:rPr>
          <w:rFonts w:cs="Calibri"/>
        </w:rPr>
        <w:t xml:space="preserve">1. Καταρχάς δεν ευνοείται η </w:t>
      </w:r>
      <w:r>
        <w:rPr>
          <w:rFonts w:cs="Calibri"/>
          <w:b/>
        </w:rPr>
        <w:t xml:space="preserve">ταχύτητα εκδίκασης </w:t>
      </w:r>
      <w:r>
        <w:rPr>
          <w:rFonts w:cs="Calibri"/>
        </w:rPr>
        <w:t xml:space="preserve">διότι απλούστατα στην πολυμελή σύνθεση υπάρχει κατανομή ρόλων που </w:t>
      </w:r>
      <w:r>
        <w:rPr>
          <w:rFonts w:cs="Calibri"/>
          <w:b/>
        </w:rPr>
        <w:t>διευκολύνει την καλύτερη και γρηγορότερη διεκπεραίωση της υπόθεσης.</w:t>
      </w:r>
      <w:r>
        <w:rPr>
          <w:rFonts w:cs="Calibri"/>
        </w:rPr>
        <w:t xml:space="preserve"> Φανταστείτε ένα Πρόεδρο που θα πρέπει μόνος να ελέγχει τις κλητεύσεις, να διαβάζει τα αναγνωστέα και ταυτόχρονα να παρακολουθεί την όλη διαδικασία, την παρέλαση πολλών και αντιφατικά καταθετόντων μαρτύρων, κρίσιμων ωστόσο για την αξιολόγηση και την αποκάλυψη της αλήθειας,  με τεταμμένη προσοχή γιατί αυτός και μόνο εν συνεχεία θα πρέπει με ασφάλεια να ανακαλέσει στη μνήμη του τα όσα διαδραματίστηκαν ενώπιον του στην ακροαματική διαδικασία και θα έχει εντέλει  την ευθύνη να εκδώσει την απόφαση με την οποία μπορεί να επιβάλλει ποινή εξοντωτική στον κατηγορούμενο. Πώς μπορεί ένας μόνος να είναι πιο ,αποδοτικός  και μάλιστα </w:t>
      </w:r>
      <w:r>
        <w:rPr>
          <w:rFonts w:cs="Calibri"/>
          <w:b/>
        </w:rPr>
        <w:t>και πιο ταχύς στην εκδίκαση τέτοιων υποθέσεων σε σχέση με μια τριμελή σύνθεση της υπόθεσης;;</w:t>
      </w:r>
      <w:r>
        <w:rPr>
          <w:rFonts w:cs="Calibri"/>
        </w:rPr>
        <w:t xml:space="preserve"> </w:t>
      </w:r>
    </w:p>
    <w:p>
      <w:pPr>
        <w:pStyle w:val="ListParagraph"/>
        <w:ind w:left="720" w:firstLine="720"/>
        <w:jc w:val="both"/>
        <w:rPr>
          <w:rFonts w:cs="Calibri"/>
        </w:rPr>
      </w:pPr>
      <w:r>
        <w:rPr>
          <w:rFonts w:cs="Calibri"/>
        </w:rPr>
        <w:t xml:space="preserve">2. Εάν σε κάθε περίπτωση το πραγματικό επιχείρημα είναι εκείνο </w:t>
      </w:r>
      <w:r>
        <w:rPr>
          <w:rFonts w:cs="Calibri"/>
          <w:b/>
        </w:rPr>
        <w:t>της εξοικονόμησης δυνάμεων και έμψυχου δυναμικού για την διεκπεραίωση μεγαλύτερου αριθμού υποθέσεων στο ίδιο χρονικό διάστημα</w:t>
      </w:r>
      <w:r>
        <w:rPr>
          <w:rFonts w:cs="Calibri"/>
        </w:rPr>
        <w:t xml:space="preserve"> και πάλι η λύση είναι ατελέσφορη και ανεδαφική γιατί δεν φαίνεται να έχει λάβει υπόψη της α) την διαθέσιμη υλικοτεχνική υποδομή αίθουσες κ.λ.π., και κυρίως β) </w:t>
      </w:r>
      <w:r>
        <w:rPr>
          <w:rFonts w:cs="Calibri"/>
          <w:b/>
        </w:rPr>
        <w:t>τη διαθεσιμότητα των λοιπών παραγόντων της δίκης για τη συγκρότηση των νέων μονομελών δικαστηρίων</w:t>
      </w:r>
      <w:r>
        <w:rPr>
          <w:rFonts w:cs="Calibri"/>
        </w:rPr>
        <w:t xml:space="preserve"> ήτοι εισαγγελέων και γραμματέων. Στο θέμα αυτό θα ανέμενε κανείς αν μη τι άλλο μια πειστική </w:t>
      </w:r>
      <w:r>
        <w:rPr>
          <w:rFonts w:cs="Calibri"/>
          <w:b/>
        </w:rPr>
        <w:t xml:space="preserve">παρουσίαση και τεκμηρίωση στην αιτιολογική έκθεση με στοιχεία από την οργάνωση των δικαστηρίων για το προσδοκώμενο αποτέλεσμα, </w:t>
      </w:r>
      <w:r>
        <w:rPr>
          <w:rFonts w:cs="Calibri"/>
        </w:rPr>
        <w:t>η οποία ωστόσο δεν υπάρχει.</w:t>
      </w:r>
    </w:p>
    <w:p>
      <w:pPr>
        <w:pStyle w:val="ListParagraph"/>
        <w:ind w:left="720" w:firstLine="720"/>
        <w:jc w:val="both"/>
        <w:rPr/>
      </w:pPr>
      <w:r>
        <w:rPr>
          <w:rFonts w:cs="Calibri"/>
        </w:rPr>
        <w:t xml:space="preserve">3. Έτσι αντί για τη διεκπεραίωση μεγαλύτερου όγκου υποθέσεων λόγω πρακτικών αδυναμιών αυτό που μπορεί  εντέλει να επιτευχθεί στην πράξη είναι η ελάφρυνση των υποχρεώσεων των δικαστών που ευκταία μεν αλλά ως επιδιωκόμενη συνέπεια σε καμία περίπτωση δε θα μπορούσε να δικαιολογήσει την εισαγωγή του θεσμού του Μονομελούς Εφετείου Κακουργημάτων σε βάρος της ποιότητας της απονεμομένης δικαιοσύνης. </w:t>
      </w:r>
    </w:p>
    <w:p>
      <w:pPr>
        <w:pStyle w:val="ListParagraph"/>
        <w:ind w:left="720" w:firstLine="720"/>
        <w:jc w:val="both"/>
        <w:rPr/>
      </w:pPr>
      <w:r>
        <w:rPr>
          <w:rFonts w:cs="Calibri"/>
        </w:rPr>
        <w:t xml:space="preserve">4. Ούτε όμως το επιχείρημα της αιτιολογικής έκθεσης περί </w:t>
      </w:r>
      <w:r>
        <w:rPr>
          <w:rFonts w:cs="Calibri"/>
          <w:b/>
        </w:rPr>
        <w:t>τόνωσης της ευθύνης</w:t>
      </w:r>
      <w:r>
        <w:rPr>
          <w:rFonts w:cs="Calibri"/>
        </w:rPr>
        <w:t xml:space="preserve"> των δικαστών είναι καταλυτικό και μονοσήμαντο, γιατί όπως ορθά έχει παρατηρηθεί η επιλογή αυτή μπορεί εύκολα να οδηγήσει και σε ευθυνοφοβία, που θα έχει ως αναμενόμενη κατάληξη την αποφυγή της έκδοσης απαλλακτικής απόφασης για την οποία είναι πλέον κοινός τόπος ότι κυρίως ελέγχονται οι δικαστές, άρα με άλλα λόγια κάποιοι δικαστές μπορούν να σκεφτούν στροφή προς το αυστηρότερο «για να έχω και το κεφάλι μου ήσυχο».</w:t>
      </w:r>
    </w:p>
    <w:p>
      <w:pPr>
        <w:pStyle w:val="ListParagraph"/>
        <w:ind w:left="720" w:firstLine="720"/>
        <w:jc w:val="both"/>
        <w:rPr>
          <w:rFonts w:cs="Calibri"/>
        </w:rPr>
      </w:pPr>
      <w:r>
        <w:rPr>
          <w:rFonts w:cs="Calibri"/>
        </w:rPr>
      </w:r>
    </w:p>
    <w:p>
      <w:pPr>
        <w:pStyle w:val="ListParagraph"/>
        <w:ind w:left="720" w:firstLine="720"/>
        <w:jc w:val="both"/>
        <w:rPr>
          <w:rFonts w:cs="Calibri"/>
        </w:rPr>
      </w:pPr>
      <w:r>
        <w:rPr>
          <w:rFonts w:cs="Calibri"/>
        </w:rPr>
      </w:r>
    </w:p>
    <w:p>
      <w:pPr>
        <w:pStyle w:val="ListParagraph"/>
        <w:ind w:left="720" w:firstLine="720"/>
        <w:jc w:val="both"/>
        <w:rPr>
          <w:rFonts w:cs="Calibri"/>
        </w:rPr>
      </w:pPr>
      <w:r>
        <w:rPr>
          <w:rFonts w:cs="Calibri"/>
        </w:rPr>
        <w:t>Ούτε όμως οι παραπάνω αναφερθείσες επιφυλάξεις μπορούν να αρθούν με τις παραπάνω διευκρινίσεις και τούτο διότι:</w:t>
      </w:r>
    </w:p>
    <w:p>
      <w:pPr>
        <w:pStyle w:val="ListParagraph"/>
        <w:numPr>
          <w:ilvl w:val="0"/>
          <w:numId w:val="1"/>
        </w:numPr>
        <w:jc w:val="both"/>
        <w:rPr>
          <w:rFonts w:cs="Calibri"/>
        </w:rPr>
      </w:pPr>
      <w:r>
        <w:rPr>
          <w:rFonts w:cs="Calibri"/>
        </w:rPr>
        <w:t>Κατ’ αρχάς είναι γνωστό ότι τα περιφερειακά Εφετεία δεν διαθέτουν τον αναγκαίο αριθμό Προέδρων Εφετών ώστε να συγκροτηθούν τα μονομελής εφετεία</w:t>
      </w:r>
    </w:p>
    <w:p>
      <w:pPr>
        <w:pStyle w:val="ListParagraph"/>
        <w:numPr>
          <w:ilvl w:val="0"/>
          <w:numId w:val="1"/>
        </w:numPr>
        <w:jc w:val="both"/>
        <w:rPr/>
      </w:pPr>
      <w:r>
        <w:rPr>
          <w:rFonts w:cs="Calibri"/>
        </w:rPr>
        <w:t xml:space="preserve">Πώς αλήθεια μπορούν να θεωρηθούν </w:t>
      </w:r>
      <w:r>
        <w:rPr>
          <w:rFonts w:cs="Calibri"/>
          <w:b/>
        </w:rPr>
        <w:t xml:space="preserve">υποθέσεις χωρίς αποδεικτικές ή νομικές δυσχέρειες υποθέσεις   λ.χ λαθρεμπορίας ή φορολογικών αδικημάτων </w:t>
      </w:r>
      <w:r>
        <w:rPr>
          <w:rFonts w:cs="Calibri"/>
        </w:rPr>
        <w:t>που αίφνης θα δικάζονται από Μονομελείς συνθέσεις</w:t>
      </w:r>
    </w:p>
    <w:p>
      <w:pPr>
        <w:pStyle w:val="ListParagraph"/>
        <w:numPr>
          <w:ilvl w:val="0"/>
          <w:numId w:val="1"/>
        </w:numPr>
        <w:jc w:val="both"/>
        <w:rPr>
          <w:rFonts w:cs="Calibri"/>
        </w:rPr>
      </w:pPr>
      <w:r>
        <w:rPr>
          <w:rFonts w:cs="Calibri"/>
          <w:b/>
        </w:rPr>
        <w:t>Και τέλος η βασική βέβαια ένσταση</w:t>
      </w:r>
      <w:r>
        <w:rPr>
          <w:rFonts w:cs="Calibri"/>
        </w:rPr>
        <w:t xml:space="preserve"> της ανάθεσης σε μονομελείς συνθέσεις υποθέσεων στις οποίες επαπειλούνται ποινές καθείρξεως μέχρι και 20 χρόνια </w:t>
      </w:r>
      <w:r>
        <w:rPr>
          <w:rFonts w:cs="Calibri"/>
          <w:b/>
        </w:rPr>
        <w:t>είναι ότι η επιβολή τόσο σοβαρών ποινών σε κατηγορούμενους τότε μόνο κατά την παγιωμένη και ορθή αντίληψη του διακαιϊκού μας συστήματος έχουν</w:t>
      </w:r>
      <w:r>
        <w:rPr>
          <w:rFonts w:cs="Calibri"/>
        </w:rPr>
        <w:t xml:space="preserve"> την απαραίτητη νομιμοποίηση, όταν επιβάλλονται από πολυμελή σύνθεση που έχει και αυξημένο τεκμήριο ορθής απονομής της δικαιοσύνης. Πολλώ δε μάλλον όταν ο ίδιος μόνος δικαστής θα πρέπει και να αποφασίσει και για την τύχη της ανασταλτικής δύναμης της εφέσεως.</w:t>
      </w:r>
    </w:p>
    <w:p>
      <w:pPr>
        <w:pStyle w:val="ListParagraph"/>
        <w:ind w:left="1800" w:hanging="0"/>
        <w:jc w:val="both"/>
        <w:rPr>
          <w:rFonts w:cs="Calibri"/>
        </w:rPr>
      </w:pPr>
      <w:r>
        <w:rPr>
          <w:rFonts w:cs="Calibri"/>
        </w:rPr>
      </w:r>
    </w:p>
    <w:p>
      <w:pPr>
        <w:pStyle w:val="ListParagraph"/>
        <w:numPr>
          <w:ilvl w:val="0"/>
          <w:numId w:val="1"/>
        </w:numPr>
        <w:jc w:val="both"/>
        <w:rPr/>
      </w:pPr>
      <w:r>
        <w:rPr>
          <w:rFonts w:cs="Calibri"/>
        </w:rPr>
        <w:t>Ορθά ακόμα επισημαίνεται  ο κίνδυνος στοχοποίησης του ενός δικαστή και η προσπάθεια επηρεασμού του όταν το διακύβευμα είναι τόσο σοβαρό (πολυετής κάθειρξη του κατηγορουμένου).</w:t>
      </w:r>
    </w:p>
    <w:p>
      <w:pPr>
        <w:pStyle w:val="ListParagraph"/>
        <w:numPr>
          <w:ilvl w:val="0"/>
          <w:numId w:val="1"/>
        </w:numPr>
        <w:jc w:val="both"/>
        <w:rPr>
          <w:rFonts w:cs="Calibri"/>
        </w:rPr>
      </w:pPr>
      <w:r>
        <w:rPr>
          <w:rFonts w:cs="Calibri"/>
        </w:rPr>
        <w:t>Περαιτέρω μειονέκτημα της σύστασης μονομελούς Εφετείου για την εκδίκαση σοβαρών κακουργημάτων ορθά επισημαίνεται και η ενίσχυση μιας γνωστής εξωθεσμικής άτυπης διάσκεψης πριν την έκδοση της απόφασης του Δικαστή με τον άλλο παράγοντα της δίκης τον εισαγγελέα κατά παράβαση της Αρχής ισότητας των όπλων μεταξύ εισαγγελέα και διαδίκων.</w:t>
      </w:r>
    </w:p>
    <w:p>
      <w:pPr>
        <w:pStyle w:val="ListParagraph"/>
        <w:numPr>
          <w:ilvl w:val="0"/>
          <w:numId w:val="1"/>
        </w:numPr>
        <w:jc w:val="both"/>
        <w:rPr>
          <w:rFonts w:cs="Calibri"/>
        </w:rPr>
      </w:pPr>
      <w:r>
        <w:rPr>
          <w:rFonts w:cs="Calibri"/>
        </w:rPr>
        <w:t xml:space="preserve">Τέλος να σημειωθεί ότι περαιτέρω μειονέκτημα των μονομελών συνθέσεων σε τις προβλεπόμενες περιπτώσεις είναι και το γεγονός ότι για τόσο σοβαρές συνέπειες σε όλη τη διαδικαστική πορεία της υπόθεσης μέχρι τον πρώτο βαθμό εκδίκασης δε θα έχει επιληφθεί της υπόθεσης ποτέ μια πολυμελής δικαστική σύνθεση αφού και η παραπομπή στις υποθέσεις αρμοδιότητας Μονομελούς Εφετείου Κακ/των θα  γίνεται με απευθείας κλήση και όχι με βούλευμα δικαστικού Συμβουλίου. </w:t>
      </w:r>
    </w:p>
    <w:p>
      <w:pPr>
        <w:pStyle w:val="ListParagraph"/>
        <w:ind w:left="720" w:firstLine="720"/>
        <w:jc w:val="both"/>
        <w:rPr>
          <w:rFonts w:cs="Calibri"/>
          <w:b/>
          <w:b/>
        </w:rPr>
      </w:pPr>
      <w:r>
        <w:rPr>
          <w:rFonts w:cs="Calibri"/>
          <w:b/>
        </w:rPr>
      </w:r>
    </w:p>
    <w:p>
      <w:pPr>
        <w:pStyle w:val="ListParagraph"/>
        <w:ind w:left="720" w:firstLine="720"/>
        <w:jc w:val="both"/>
        <w:rPr>
          <w:rFonts w:cs="Calibri"/>
          <w:b/>
          <w:b/>
        </w:rPr>
      </w:pPr>
      <w:r>
        <w:rPr>
          <w:rFonts w:cs="Calibri"/>
          <w:b/>
        </w:rPr>
        <w:t>ΣΥΜΠΕΡΑΣΜΑ-ΤΕΛΙΚΗ ΤΟΠΟΘΕΤΗΣΗ</w:t>
      </w:r>
    </w:p>
    <w:p>
      <w:pPr>
        <w:pStyle w:val="ListParagraph"/>
        <w:ind w:left="720" w:firstLine="720"/>
        <w:jc w:val="both"/>
        <w:rPr/>
      </w:pPr>
      <w:r>
        <w:rPr>
          <w:rFonts w:cs="Calibri"/>
        </w:rPr>
        <w:t xml:space="preserve">Μια εξ υπαρχής επικίνδυνη, αλλά και ατελέσφορη ρύθμιση που χωρίς να μπορεί να συνεισφέρει όσα υπόσχεται, εντούτοις ανατρέπει χωρίς πειστική επιχειρηματολογία και χωρίς ίχνος πειστικής τεκμηρίωσης της δυνατότητας καν υλοποίησης της, </w:t>
      </w:r>
      <w:r>
        <w:rPr>
          <w:rFonts w:cs="Calibri"/>
          <w:b/>
        </w:rPr>
        <w:t>μια παραδοσιακή, σταθερή θεμελιώδη επιλογή του δικαιϊκού μας συστήματος που εξυπηρετεί καλύτερα το αίτημα της ορθής απονομής της δικαιοσύνης ήτοι την προτίμηση της πολυμελούς συνθέσεως για τη εκδίκαση των σοβαρότερων αδικημάτων</w:t>
      </w:r>
      <w:r>
        <w:rPr>
          <w:rFonts w:cs="Calibri"/>
        </w:rPr>
        <w:t xml:space="preserve">.  </w:t>
      </w:r>
    </w:p>
    <w:p>
      <w:pPr>
        <w:pStyle w:val="ListParagraph"/>
        <w:ind w:left="720" w:firstLine="720"/>
        <w:jc w:val="both"/>
        <w:rPr>
          <w:rFonts w:cs="Calibri"/>
        </w:rPr>
      </w:pPr>
      <w:r>
        <w:rPr>
          <w:rFonts w:cs="Calibri"/>
        </w:rPr>
        <w:t xml:space="preserve">Ας σημειωθεί δε ότι δεν είναι η πρώτη φορά που επιχειρείται η τροποποίηση αυτή. Σε προηγούμενη νομοπαρασκευαστική επιτροπή είχε συζητηθεί και απορριφθεί. </w:t>
      </w:r>
    </w:p>
    <w:p>
      <w:pPr>
        <w:pStyle w:val="ListParagraph"/>
        <w:ind w:left="720" w:firstLine="720"/>
        <w:jc w:val="both"/>
        <w:rPr>
          <w:rFonts w:cs="Calibri"/>
          <w:b/>
          <w:b/>
        </w:rPr>
      </w:pPr>
      <w:r>
        <w:rPr>
          <w:rFonts w:cs="Calibri"/>
          <w:b/>
        </w:rPr>
      </w:r>
    </w:p>
    <w:p>
      <w:pPr>
        <w:pStyle w:val="ListParagraph"/>
        <w:ind w:left="720" w:firstLine="720"/>
        <w:jc w:val="both"/>
        <w:rPr>
          <w:rFonts w:cs="Calibri"/>
          <w:b/>
          <w:b/>
        </w:rPr>
      </w:pPr>
      <w:r>
        <w:rPr>
          <w:rFonts w:cs="Calibri"/>
          <w:b/>
        </w:rPr>
      </w:r>
    </w:p>
    <w:p>
      <w:pPr>
        <w:pStyle w:val="Normal"/>
        <w:jc w:val="both"/>
        <w:rPr>
          <w:rFonts w:cs="Calibri"/>
          <w:b/>
          <w:b/>
          <w:u w:val="single"/>
        </w:rPr>
      </w:pPr>
      <w:r>
        <w:rPr>
          <w:rFonts w:cs="Calibri"/>
          <w:b/>
          <w:u w:val="single"/>
        </w:rPr>
        <w:t>ΑΝΑΒΟΛΕΣ  349 ΚΠΔ (άρθρο 33 του Ν/Σ)</w:t>
      </w:r>
    </w:p>
    <w:p>
      <w:pPr>
        <w:pStyle w:val="Normal"/>
        <w:jc w:val="both"/>
        <w:rPr/>
      </w:pPr>
      <w:r>
        <w:rPr>
          <w:rFonts w:cs="Calibri"/>
        </w:rPr>
        <w:t>Με το άρθρο</w:t>
      </w:r>
      <w:r>
        <w:rPr>
          <w:rFonts w:cs="Calibri"/>
          <w:b/>
        </w:rPr>
        <w:t xml:space="preserve"> 33 παρ. 5 και 6 του</w:t>
      </w:r>
      <w:r>
        <w:rPr>
          <w:rFonts w:cs="Calibri"/>
        </w:rPr>
        <w:t xml:space="preserve"> υπό συζήτηση Ν/Σ επιχειρείται άλλη μια φορά τροποποίηση του άρθρου 349 ΚΠΔ ως προς τις προϋποθέσεις και τον τρόπο χορήγησης αναβολών.</w:t>
      </w:r>
    </w:p>
    <w:p>
      <w:pPr>
        <w:pStyle w:val="Normal"/>
        <w:jc w:val="both"/>
        <w:rPr/>
      </w:pPr>
      <w:r>
        <w:rPr>
          <w:rFonts w:cs="Calibri"/>
        </w:rPr>
        <w:t xml:space="preserve">Η προτεινόμενη </w:t>
      </w:r>
      <w:r>
        <w:rPr>
          <w:rFonts w:cs="Calibri"/>
          <w:b/>
        </w:rPr>
        <w:t>τροποποίηση ως προς τις προϋποθέσεις</w:t>
      </w:r>
      <w:r>
        <w:rPr>
          <w:rFonts w:cs="Calibri"/>
        </w:rPr>
        <w:t xml:space="preserve"> έχει τα εξής καινοτόμα στοιχεία:</w:t>
      </w:r>
    </w:p>
    <w:p>
      <w:pPr>
        <w:pStyle w:val="Normal"/>
        <w:jc w:val="both"/>
        <w:rPr>
          <w:rFonts w:cs="Calibri"/>
        </w:rPr>
      </w:pPr>
      <w:r>
        <w:rPr>
          <w:rFonts w:cs="Calibri"/>
        </w:rPr>
        <w:tab/>
        <w:t>α) η αναβολή της εκδίκασης θα γίνεται σε δικάσιμο που θα προεδρεύει ο ίδιος Πρόεδρος. Τούτο ωστόσο δε θα ισχύει για τις μονομελείς συνθέσεις των δικαστηρίων του πρώτου βαθμού ήτοι στα μονομελή Πλημμελειοδικεία και Μονομελής Εφετεία Κακ/των.</w:t>
      </w:r>
    </w:p>
    <w:p>
      <w:pPr>
        <w:pStyle w:val="Normal"/>
        <w:jc w:val="both"/>
        <w:rPr/>
      </w:pPr>
      <w:r>
        <w:rPr>
          <w:rFonts w:cs="Calibri"/>
        </w:rPr>
        <w:tab/>
        <w:t>β) Οι δικάσιμοι αυτοί θα είναι ιδιαίτερες και απαγορεύεται να προσδιορισθούν σε αυτές άλλες υποθέσεις</w:t>
      </w:r>
    </w:p>
    <w:p>
      <w:pPr>
        <w:pStyle w:val="Normal"/>
        <w:ind w:firstLine="720"/>
        <w:jc w:val="both"/>
        <w:rPr/>
      </w:pPr>
      <w:r>
        <w:rPr>
          <w:rFonts w:cs="Calibri"/>
        </w:rPr>
        <w:t>γ) Μετά και τη δεύτερη αναβολή κάθε τυχόν κώλυμα θα μπορεί να αντιμετωπιστεί με ΤΡΕΙΣ (3) αντι ΔΥΟ (2) που ισχύει σήμερα διακοπές της συνεδρίασης διάρκειας δεκαπέντε το πολύ ημερών.</w:t>
      </w:r>
    </w:p>
    <w:p>
      <w:pPr>
        <w:pStyle w:val="Normal"/>
        <w:jc w:val="both"/>
        <w:rPr>
          <w:rFonts w:cs="Calibri"/>
        </w:rPr>
      </w:pPr>
      <w:r>
        <w:rPr>
          <w:rFonts w:cs="Calibri"/>
        </w:rPr>
        <w:tab/>
        <w:t>δ) Κατά τη διακοπή της συνεδρίασης ο Πρόεδρος θα κατανέμει τις μη εκδικασθείσες υποθέσεις του πινακίου στις επόμενες μετά διακοπή συνεδριάσεις</w:t>
      </w:r>
    </w:p>
    <w:p>
      <w:pPr>
        <w:pStyle w:val="Normal"/>
        <w:jc w:val="both"/>
        <w:rPr>
          <w:rFonts w:cs="Calibri"/>
        </w:rPr>
      </w:pPr>
      <w:r>
        <w:rPr>
          <w:rFonts w:cs="Calibri"/>
        </w:rPr>
      </w:r>
    </w:p>
    <w:p>
      <w:pPr>
        <w:pStyle w:val="Normal"/>
        <w:jc w:val="both"/>
        <w:rPr>
          <w:rFonts w:cs="Calibri"/>
        </w:rPr>
      </w:pPr>
      <w:r>
        <w:rPr>
          <w:rFonts w:cs="Calibri"/>
        </w:rPr>
        <w:t>Επί των ανωτέρω οι ακόλουθες παρατηρήσεις:</w:t>
      </w:r>
    </w:p>
    <w:p>
      <w:pPr>
        <w:pStyle w:val="ListParagraph"/>
        <w:numPr>
          <w:ilvl w:val="0"/>
          <w:numId w:val="2"/>
        </w:numPr>
        <w:jc w:val="both"/>
        <w:rPr/>
      </w:pPr>
      <w:r>
        <w:rPr>
          <w:rFonts w:cs="Calibri"/>
        </w:rPr>
        <w:t xml:space="preserve">Αρνητική εντύπωση δημιουργεί εξ υπαρχής η αιτιολογική έκθεση η οποία απλώς επαναλαμβάνει το περιεχόμενο της προτεινόμενης ρύθμισης χωρίς στην πραγματικότητα να παρέχει την παραμικρή αιτιολογία ή διευκρίνιση ή επεξήγηση για τη δυνατότητα πρακτικής της υλοποίησης και γιατί άραγε η προτεινόμενη ρύθμιση συμβάλλει στο διαφαινόμενο σκοπό της επιτάχυνσης της διαδικασίας. </w:t>
      </w:r>
    </w:p>
    <w:p>
      <w:pPr>
        <w:pStyle w:val="ListParagraph"/>
        <w:numPr>
          <w:ilvl w:val="0"/>
          <w:numId w:val="2"/>
        </w:numPr>
        <w:jc w:val="both"/>
        <w:rPr/>
      </w:pPr>
      <w:r>
        <w:rPr>
          <w:rFonts w:cs="Calibri"/>
        </w:rPr>
        <w:t>Είναι η δεύτερη ή τρίτη φορά στο πρόσφατο παρελθόν (βλ. αντίστοιχη προσπάθεια και με το νόμο 3904/2010) που επιχειρείται να εισαχθεί το μέτρο της αναβολής στην ίδια σύνθεση και σε ιδιαίτερες δικασίμους παρά τις σφοδρές και απολύτως δικαιολογημένες αντιρρήσεις που έχει και στο παρελθόν αντιμετωπίσει. Αυτή δε τη φορά επιχειρείται να αντιμετωπιστούν οι γνωστές αντιρρήσεις με την προτεινόμενη ως αντιστάθμισμα των αντιρρήσεων</w:t>
      </w:r>
      <w:r>
        <w:rPr>
          <w:rFonts w:cs="Calibri"/>
          <w:b/>
        </w:rPr>
        <w:t xml:space="preserve"> θέσπιση του μέτρου μόνο στις πολυμελείς συνθέσεις και όχι στις μονομελείς του πρώτου βαθμού</w:t>
      </w:r>
      <w:r>
        <w:rPr>
          <w:rFonts w:cs="Calibri"/>
        </w:rPr>
        <w:t xml:space="preserve">. </w:t>
      </w:r>
    </w:p>
    <w:p>
      <w:pPr>
        <w:pStyle w:val="ListParagraph"/>
        <w:numPr>
          <w:ilvl w:val="0"/>
          <w:numId w:val="2"/>
        </w:numPr>
        <w:jc w:val="both"/>
        <w:rPr/>
      </w:pPr>
      <w:r>
        <w:rPr>
          <w:rFonts w:cs="Calibri"/>
        </w:rPr>
        <w:t xml:space="preserve">Παραγνωρίζεται εντελώς το </w:t>
      </w:r>
      <w:r>
        <w:rPr>
          <w:rFonts w:cs="Calibri"/>
          <w:b/>
        </w:rPr>
        <w:t>ανεδαφικόν και πρακτικώς ανεφάρμοστο</w:t>
      </w:r>
      <w:r>
        <w:rPr>
          <w:rFonts w:cs="Calibri"/>
        </w:rPr>
        <w:t xml:space="preserve"> της προτεινόμενης ρύθμισης (Αδυναμία προγραμματισμού υπηρεσιών, πρόβλεψης ιδιαίτερων δικασίμων ανά μήνα και ανά δικαστή πόσες ο καθένας τουλάχιστον τις διπλάσιες υπηρεσίες;,  δυσχέρειες και φαλκίδευση συστήματος κληρώσεων, αφού οι δικαστές που θα είναι απασχολημένοι σε ιδιαίτερες δικασίμους δε θα μπορούν να μετέχουν στην κλήρωση) Αν μη τι άλλο θα ανέμενε κανείς πριν από όλα και στο σημείο αυτό μια τεκμηρίωση της δυνατότητας υλοποίησης του συστήματος αυτού και της προσδοκώμενης ωφέλειας από την εφαρμογή του   </w:t>
      </w:r>
    </w:p>
    <w:p>
      <w:pPr>
        <w:pStyle w:val="ListParagraph"/>
        <w:numPr>
          <w:ilvl w:val="0"/>
          <w:numId w:val="2"/>
        </w:numPr>
        <w:jc w:val="both"/>
        <w:rPr>
          <w:rFonts w:cs="Calibri"/>
        </w:rPr>
      </w:pPr>
      <w:r>
        <w:rPr>
          <w:rFonts w:cs="Calibri"/>
        </w:rPr>
        <w:t>Αν και δεν αναφέρεται στην αιτιολογική έκθεση ποιος είναι ο δικαιολογητικός λόγος θέσπισής της είναι σαφές ότι μεταξύ άλλων υποκρύπτεται και η δυσπιστία προς τους δικαστές οι οποίοι ρέπουν τάχα στην εύκολη αναβολή της υπόθεσης. Αν λοιπόν θεωρείται ότι με αυτό το μέτρο αντιμετωπίζεται μια τέτοια τάση κάποιων δικαστών και επειδή το νόμισμα πάντοτε έχει δύο πλευρές τούτο το μέτρο μπορεί να έχει ως παρενέργεια οι ίδιοι αυτοί δικαστές να υιοθετούν μια εκ προοιμίου υπεραυστηρή θέση και άρνηση κάθε αιτήματος αναβολής των διαδίκων αφού αυτό θα σημαίνει μια πρόσθετη δική τους υποχρέωση σε συντομότατο διάστημα (εντός 3 μηνών) με εκ νέου υποχρέωση προετοιμασίας της ίδιας δικογραφίας.</w:t>
      </w:r>
    </w:p>
    <w:p>
      <w:pPr>
        <w:pStyle w:val="ListParagraph"/>
        <w:numPr>
          <w:ilvl w:val="0"/>
          <w:numId w:val="2"/>
        </w:numPr>
        <w:jc w:val="both"/>
        <w:rPr/>
      </w:pPr>
      <w:r>
        <w:rPr>
          <w:rFonts w:cs="Calibri"/>
          <w:b/>
        </w:rPr>
        <w:t>Η γνωστή εκ των προτέρων σύνθεση και μετά την τυχόν αναβολή δίδει τον χρόνο σε προσπάθεια αθέμιτων προσεγγίσεων του δικαστή</w:t>
      </w:r>
      <w:r>
        <w:rPr>
          <w:rFonts w:cs="Calibri"/>
        </w:rPr>
        <w:t xml:space="preserve"> που εντέλει ειδικά σε μια περίοδο που χαρακτηρίζεται από την κρίση και την έλλειψη εμπιστοσύνης στη λειτουργία των θεσμών μπορεί να δημιουργήσει υπόνοιες σε ζητήματα διαφάνειας και αμεροληψίας. Η προτεινόμενη ρύθμιση προφανώς αποδεχόμενη ανομολόγητα τον κίνδυνο αυτό επιχειρεί να τον μετριάσει δια του αποκλεισμού της εφαρμογής της στις περιπτώσεις των μονομελών συνθέσεων. Άρα και κατά την ομολογία του ιδίου νομοσχεδίου ο κίνδυνος αυτός είναι υπαρκτός αν και αναφέρεται μόνο στον Πρόεδρο του Δικαστηρίου ο οποίος ωστόσο εν τοις πράγμασι έχει ένα αυξημένο βάρος και επιρροή. Και εν κατακλείδι δεν είναι σαφή και στοιχειωδώς τεκμηριωμένα τα οφέλη εκείνα της προτεινόμενης ρύθμισης που θα συνηγορούσαν εν προκειμένω παρά τις δικαιολογημένες αντιρρήσεις στο μέτρο αυτό στην εντέλει εφαρμογή του.</w:t>
      </w:r>
    </w:p>
    <w:p>
      <w:pPr>
        <w:pStyle w:val="ListParagraph"/>
        <w:numPr>
          <w:ilvl w:val="0"/>
          <w:numId w:val="2"/>
        </w:numPr>
        <w:jc w:val="both"/>
        <w:rPr/>
      </w:pPr>
      <w:r>
        <w:rPr>
          <w:rFonts w:cs="Calibri"/>
        </w:rPr>
        <w:t xml:space="preserve">Στο υποκρυπτόμενο επιχείρημα όπως τούτο ευθέως είχε ομολογηθεί από τον προηγούμενο Υπ. Δικαιοσύνης στην προηγούμενη προσπάθεια επιβολής του μέτρου περί «πονηρών δικηγόρων που μεθοδεύουν αναβολές για να επιτύχουν βολική σύνθεση» αν όπου «βολική σύνθεση» γίνει λόγος για επαρκή ή έστω επιεική σύνθεση (γιατί συχνότατα σας διαβεβαιώ ότι αυτός είναι ο λόγος επιθυμίας μιας αναβολής από πλευράς διαδίκου),  σε αντιδιαστολή με σύνθεση ανεπαρκή αφού είναι σαφές ότι και αυτές υπάρχουν αν είμαστε ειλικρινείς και ρεαλιστές, δε μπορώ να δω πραγματικά κάτι τόσο κακό και ακατανόητο από πλευράς κατηγορουμένου. Γιατί όπως ο νομοθέτης επικαλούμενος το ρεαλισμό κάνει λόγο στο ίδιο το νομοθετικό του κείμενο και στην αιτιολογική του έκθεση για περιπτώσεις δικαστών φυγόπονων και δικαστών που χαρακτηρίζονται από έλλειψη σθένους (βλ. άρθρο 26 παρ. 5 προτεινομένου νόμου για τον πειθαρχικό έλεγχο δικαστικών λειτουργών που δηλώνουν αποχή είτε από φυγοπονία είτε από έλλειψη σθένους) έτσι και δεν μπορεί να καμώνεται ότι δεν υπάρχουν και περιπτώσεις προβληματικών ή ανεπαρκών δικαστών. Αφού λοιπόν δεν υπάρχει τρόπος αποκλεισμού τους ή περιορισμού τους από το ίδιο το σύστημα της δικαιοσύνης </w:t>
      </w:r>
      <w:r>
        <w:rPr>
          <w:rFonts w:cs="Calibri"/>
          <w:b/>
        </w:rPr>
        <w:t>δεν είναι κατανοητό γιατί τον συστημικό αυτό κίνδυνο</w:t>
      </w:r>
      <w:r>
        <w:rPr>
          <w:rFonts w:cs="Calibri"/>
        </w:rPr>
        <w:t xml:space="preserve"> οφείλει να τον αναλάβει άνευ ετέρου και χωρίς την παραμικρή δυνατότητα αντίδρασης ο κατηγορούμενος; Γιατί δηλαδή έναντι του κατηγορουμένου που είχε την ατυχία να κληρωθεί ανεπαρκής δικαστής προς εκδίκαση της υπόθεσής του πρέπει να ισχύει η εν γνώσει μας εσφαλμένη παραδοχή ότι όλοι οι δικαστές είναι το ίδιο ικανοί και επαρκείς </w:t>
      </w:r>
    </w:p>
    <w:p>
      <w:pPr>
        <w:pStyle w:val="ListParagraph"/>
        <w:numPr>
          <w:ilvl w:val="0"/>
          <w:numId w:val="2"/>
        </w:numPr>
        <w:jc w:val="both"/>
        <w:rPr>
          <w:rFonts w:cs="Calibri"/>
        </w:rPr>
      </w:pPr>
      <w:r>
        <w:rPr>
          <w:rFonts w:cs="Calibri"/>
        </w:rPr>
        <w:t xml:space="preserve">Συνολικά η λογική της πρόβλεψης απαγόρευσης αναβολής ανεξαρτήτως προβαλλομένου λόγου μετά τη δεύτερη αναβολή είναι εξ υπαρχής εσφαλμένη, αντιβαίνει την λογική  και τη φύση του πράγματος, αφού ένας λόγος ανωτέρας βίας μπορεί έτσι κι αλλιώς να υφίσταται ανεξαρτήτως αν έχουν ήδη προηγηθεί δυο αναβολές. </w:t>
      </w:r>
      <w:r>
        <w:rPr>
          <w:rFonts w:cs="Calibri"/>
          <w:b/>
        </w:rPr>
        <w:t>Τούτο επομένως που χρειάζεται όπως και σε πλήθος άλλων περιπτώσεων είναι η σωστή εφαρμογή του 349 ΚΠΔ και  όχι η παραβιάζουσα τη λογική αλλαγή του για την αποτροπή τυχόν καταχρήσεων του που οφείλεται στην εσφαλμένη εφαρμογή</w:t>
      </w:r>
    </w:p>
    <w:p>
      <w:pPr>
        <w:pStyle w:val="ListParagraph"/>
        <w:numPr>
          <w:ilvl w:val="0"/>
          <w:numId w:val="2"/>
        </w:numPr>
        <w:jc w:val="both"/>
        <w:rPr>
          <w:rFonts w:cs="Calibri"/>
        </w:rPr>
      </w:pPr>
      <w:r>
        <w:rPr>
          <w:rFonts w:cs="Calibri"/>
        </w:rPr>
        <w:t xml:space="preserve">Δεν είναι σαφές σε τι αποβλέπει η προτεινόμενη νέα ρύθμιση ότι κατά τη διακοπή της συνεδρίασης ο Πρόεδρος θα κατανέμει τις μη εκδικασθείσες υποθέσεις του πινακίου στις επόμενες μετά διακοπή συνεδριάσεις . (Τι σημαίνει αυτό ότι το Δικαστήριο τελικά πόσες διακοπές μπορεί να κάνει 3 για κάθε υπόθεση που σημαίνει άραγε 30 για όλες τις υποθέσεις ή τρεις συνολικά για το σύνολο των υποθέσεων που είχε στο πινάκιο η δικάσιμος ;;;) </w:t>
      </w:r>
    </w:p>
    <w:p>
      <w:pPr>
        <w:pStyle w:val="ListParagraph"/>
        <w:ind w:left="1080" w:hanging="0"/>
        <w:jc w:val="both"/>
        <w:rPr>
          <w:rFonts w:cs="Calibri"/>
          <w:b/>
          <w:b/>
        </w:rPr>
      </w:pPr>
      <w:r>
        <w:rPr>
          <w:rFonts w:cs="Calibri"/>
          <w:b/>
        </w:rPr>
      </w:r>
    </w:p>
    <w:p>
      <w:pPr>
        <w:pStyle w:val="ListParagraph"/>
        <w:ind w:left="1080" w:hanging="0"/>
        <w:jc w:val="both"/>
        <w:rPr/>
      </w:pPr>
      <w:r>
        <w:rPr>
          <w:rFonts w:cs="Calibri"/>
          <w:b/>
        </w:rPr>
        <w:t>ΣΥΜΠΕΡΑΣΜΑ – ΤΕΛΙΚΗ ΤΟΠΟΘΕΤΗΣΗ</w:t>
      </w:r>
      <w:r>
        <w:rPr>
          <w:rFonts w:cs="Calibri"/>
        </w:rPr>
        <w:t xml:space="preserve"> </w:t>
      </w:r>
    </w:p>
    <w:p>
      <w:pPr>
        <w:pStyle w:val="ListParagraph"/>
        <w:numPr>
          <w:ilvl w:val="0"/>
          <w:numId w:val="2"/>
        </w:numPr>
        <w:jc w:val="both"/>
        <w:rPr>
          <w:rFonts w:cs="Calibri"/>
        </w:rPr>
      </w:pPr>
      <w:r>
        <w:rPr>
          <w:rFonts w:cs="Calibri"/>
        </w:rPr>
        <w:t>Εν κατακλείδι η προτεινόμενη σε σχέση με το ζήτημα αναβολών ρύθμιση δεν πείθει, ούτε εξάλλου εκθέτει ότι εισφέρει οτιδήποτε θετικό προς την κατεύθυνση της επιτάχυνσης της διαδικασίας, αντιθέτως φαίνεται ότι μπορεί να δημιουργήσει πλήθος νέων ζητημάτων τόσο πρακτικών όσο και ουσιαστικών. Ας σημειωθεί δε για να μην υπερεκτιμάται και το όλο πρόβλημα ότι ο συντριπτικός αριθμός των αναβολών που σήμερα δίδονται είναι ως γνωστόν οι αναβολές λόγω τήρησης ωραρίου.</w:t>
      </w:r>
    </w:p>
    <w:p>
      <w:pPr>
        <w:pStyle w:val="Normal"/>
        <w:rPr>
          <w:rFonts w:cs="Calibri"/>
        </w:rPr>
      </w:pPr>
      <w:r>
        <w:rPr>
          <w:rFonts w:cs="Calibri"/>
        </w:rPr>
      </w:r>
    </w:p>
    <w:p>
      <w:pPr>
        <w:pStyle w:val="Normal"/>
        <w:rPr/>
      </w:pPr>
      <w:r>
        <w:rPr>
          <w:rFonts w:cs="Calibri"/>
        </w:rPr>
        <w:t xml:space="preserve">Η προτεινόμενη </w:t>
      </w:r>
      <w:r>
        <w:rPr>
          <w:rFonts w:cs="Calibri"/>
          <w:b/>
        </w:rPr>
        <w:t>τροποποίηση ως προς τον τρόπο υποβολής του αιτήματος αναβολής</w:t>
      </w:r>
      <w:r>
        <w:rPr>
          <w:rFonts w:cs="Calibri"/>
        </w:rPr>
        <w:t xml:space="preserve">  με την παράγραφο 6 του άρθρου 33 του Ν/Σ έχει τα εξής καινοτόμα στοιχεία:</w:t>
      </w:r>
    </w:p>
    <w:p>
      <w:pPr>
        <w:pStyle w:val="Normal"/>
        <w:jc w:val="both"/>
        <w:rPr/>
      </w:pPr>
      <w:r>
        <w:rPr>
          <w:rFonts w:eastAsia="Calibri" w:cs="Calibri"/>
        </w:rPr>
        <w:t xml:space="preserve"> </w:t>
      </w:r>
      <w:r>
        <w:rPr>
          <w:rFonts w:cs="Calibri"/>
        </w:rPr>
        <w:t xml:space="preserve">Ως προς την υποχρέωση και μάλιστα </w:t>
      </w:r>
      <w:r>
        <w:rPr>
          <w:rFonts w:cs="Calibri"/>
          <w:b/>
        </w:rPr>
        <w:t>επί ποινή απαραδέκτου</w:t>
      </w:r>
      <w:r>
        <w:rPr>
          <w:rFonts w:cs="Calibri"/>
        </w:rPr>
        <w:t xml:space="preserve"> για το λόγο αναβολής εφόσον αυτός αναφανεί πριν τη δικάσιμο: Ενώ θα έλεγε κανείς ότι κινείται προς τη σωστή κατεύθυνση για την αποφυγή άσκοπης ταλαιπωρίας όλων των παραγόντων της δίκης εντούτοις η μη πρόβλεψη κάποιου χρόνου πριν την εμφάνιση του κωλύματος καθιστά εντέλει τη ρύθμιση προδήλως ατελή και ανεδαφική. Πώς θα μπορούσε πρακτικά να λειτουργήσει σοβαρά η ρύθμιση αυτή αν φερ ειπείν το κώλυμα αναβολής προέκυπτε την προτεραία σε ώρα έστω λειτουργίας των υπηρεσιών των δικαστηρίων. Έστω και ότι υποβαλλόταν στον Εισαγγελέα, πότε θα ευρίσκετο ο εισαγγελέας της έδρας να συντάξει πρόταση, πότε θα συνέρχετο η σύνθεση του δικαστηρίου της επομένης ημέρας για να κρίνει το αίτημα αναβολής, πότε θα συνεδρίαζε το Συμβούλιο και πότε εν συνεχεία θα ειδοποιούντο οι διάδικοι από την γραμματεία του Δικαστηρίου;; </w:t>
      </w:r>
    </w:p>
    <w:p>
      <w:pPr>
        <w:pStyle w:val="Normal"/>
        <w:jc w:val="both"/>
        <w:rPr/>
      </w:pPr>
      <w:r>
        <w:rPr>
          <w:rFonts w:cs="Calibri"/>
        </w:rPr>
        <w:t xml:space="preserve">Το κυριότερο όμως δεν αιτιολογείται καθόλου με ποια λογική άραγε το δικαστήριο σύμφωνα με την σχετική ρύθμιση να αποφασίζει εν συμβουλίω </w:t>
      </w:r>
      <w:r>
        <w:rPr>
          <w:rFonts w:cs="Calibri"/>
          <w:b/>
        </w:rPr>
        <w:t>με την παρουσία του εισαγγελέα και χωρίς την παρουσία των διαδίκων</w:t>
      </w:r>
    </w:p>
    <w:p>
      <w:pPr>
        <w:pStyle w:val="Normal"/>
        <w:jc w:val="both"/>
        <w:rPr/>
      </w:pPr>
      <w:r>
        <w:rPr>
          <w:rFonts w:cs="Calibri"/>
          <w:b/>
        </w:rPr>
        <w:t xml:space="preserve">Είναι ωστόσο ορθή η σκέψη αποφυγής απώλειας εργατοωρών διαδίκων, δικηγόρων, μαρτύρων και λοιπών παραγόντων της δίκης αν το κώλυμα είναι γνωστό λ.χ. 3 ημέρες πριν </w:t>
      </w:r>
      <w:r>
        <w:rPr>
          <w:rFonts w:cs="Calibri"/>
        </w:rPr>
        <w:t>οπότε και θα μπορούσε πράγματι να τεθεί εκ προοιμίου και να υπάρχει ο χρόνος για όλες τις απαραίτητες προπαρασκευαστικές ενέργειες με ταυτόχρονη βεβαίως παρουσία του αιτούντος διαδίκου να υποστηρίξει το αίτημά του.</w:t>
      </w:r>
    </w:p>
    <w:p>
      <w:pPr>
        <w:pStyle w:val="Normal"/>
        <w:jc w:val="both"/>
        <w:rPr/>
      </w:pPr>
      <w:r>
        <w:rPr>
          <w:rFonts w:cs="Calibri"/>
        </w:rPr>
        <w:t xml:space="preserve">Σε κάθε περίπτωση είναι ανεπιεικές και παράλογο η ανάγκη επιτάχυνσης της διαδικασίας να καταλύει αυτονόητα δικαιώματα που πρέπει να διαφυλάσσονται όταν υπάρχουν λόγοι ανωτέρας βίας. Άρα αντιφάσκει στη φύση του πράγματος (εμφάνιση λόγου ανωτέρας βίας) η κατάργηση δικαιώματος υποβολής αιτήματος αναβολής ενώπιον του Ακροατηρίου όταν το κώλυμα έχει ανακύψει σε χρόνο που εκ των πραγμάτων δε θα μπορούσε να λειτουργήσει αποτελεσματικά η προτεινόμενη ρύθμιση. Τούτο μόνο εξαιρετικά θα μπορούσε να ρυθμιστεί εφόσον το κώλυμα αναφαίνετο λ.χ. το αργότερο 7 ημέρες πριν την δικάσιμο στο ακροατήριο οπότε και θα υπήρχε ο χρόνος και το δικαστήριο να συνεδριάσει (εν συμβουλίω) και εγκαίρως να αποφασίσει, και εγκαίρως (το λιγότερο λ.χ. 5 ημέρες πριν από τη δικάσιμο) η απόφαση περί αναβολής ή μη να ανακοινωθεί στους παράγοντες της δίκης ώστε και η άδικη ταλαιπωρία όλων των παραγόντων να αποτραπεί αλλά και χρόνος ικανός να απομένει για την προετοιμασία των διαδίκων.  </w:t>
      </w:r>
    </w:p>
    <w:p>
      <w:pPr>
        <w:pStyle w:val="Normal"/>
        <w:jc w:val="both"/>
        <w:rPr>
          <w:rFonts w:eastAsia="Calibri" w:cs="Calibri"/>
        </w:rPr>
      </w:pPr>
      <w:r>
        <w:rPr>
          <w:rFonts w:eastAsia="Calibri" w:cs="Calibri"/>
        </w:rPr>
        <w:t xml:space="preserve"> </w:t>
      </w:r>
    </w:p>
    <w:p>
      <w:pPr>
        <w:pStyle w:val="Normal"/>
        <w:jc w:val="both"/>
        <w:rPr>
          <w:rFonts w:cs="Calibri"/>
          <w:b/>
          <w:b/>
        </w:rPr>
      </w:pPr>
      <w:r>
        <w:rPr>
          <w:rFonts w:cs="Calibri"/>
          <w:b/>
        </w:rPr>
        <w:t>ΤΕΛΙΚΕΣ ΓΕΝΙΚΕΣ ΠΑΡΑΤΗΡΗΣΕΙΣ εξ αφορμής των θεμάτων που προανέπτυξα</w:t>
      </w:r>
    </w:p>
    <w:p>
      <w:pPr>
        <w:pStyle w:val="Normal"/>
        <w:ind w:left="360" w:hanging="0"/>
        <w:jc w:val="both"/>
        <w:rPr/>
      </w:pPr>
      <w:r>
        <w:rPr>
          <w:rFonts w:cs="Calibri"/>
          <w:b/>
        </w:rPr>
        <w:t>Παρατήρηση 1</w:t>
      </w:r>
      <w:r>
        <w:rPr>
          <w:rFonts w:cs="Calibri"/>
          <w:b/>
          <w:vertAlign w:val="superscript"/>
        </w:rPr>
        <w:t>η</w:t>
      </w:r>
      <w:r>
        <w:rPr>
          <w:rFonts w:cs="Calibri"/>
          <w:b/>
        </w:rPr>
        <w:t xml:space="preserve">. </w:t>
      </w:r>
      <w:r>
        <w:rPr>
          <w:rFonts w:cs="Calibri"/>
        </w:rPr>
        <w:t xml:space="preserve">Ο απολύτως περιορισμένος Χρόνος διαβούλευσης 10 μόλις ημέρες και μάλιστα μεταξύ 16 και 26 Δεκεμβρίου στις γιορτές των Χριστουγέννων (το έργο επαναλαμβάνεται βλ. 3904/2010). Το γνωστό και μόνιμο πλέον πρόβλημα κάθε προσπάθειας νομοθέτησης στην Ελλάδα δηλαδή η έλλειψη στοιχείων (στατιστικών και άλλων) για την τεκμηρίωση των προτεινομένων νομοθετικών αλλαγών και εντεύθεν μια μη πειστική αιτιολογική έκθεση για τόσο σημαντικές τροποποιήσεις που ανατρέπουν παραδοσιακές αντιλήψεις, που ουδέποτε είχαν αμφισβητηθεί. Επίκληση καταδικών της Χώρας μας από το ΕΔΔΑ λόγω καθυστερήσεως απονομής δικαιοσύνης ως δικαιολογητικός λόγο επείγουσας και αναγκαστικής εισαγωγής νέων ρυθμίσεων ενώ με τις προτεινόμενες ρυθμίσεις προμηνύονται νέες καταδίκες αυτή τη φορά βέβαια και για άλλου είδους παραβιάσεις. Είναι αυτό άραγε το ζητούμενο;; Γίνεται επίκληση στην Αιτιολογική Έκθεση ουσιαστικού διαλόγου με ηγεσίες Ανώτατων δικαστηρίων, με ενώσεις Δικαστών, με Δικηγορικούς Συλλόγους, με έμπειρους νομικούς. Ποιοι είναι αυτοί; Έχουν καταθέσεις τις απόψεις τους; Έχουν ζητηθεί και έχουν κατατεθεί οι απόψεις της λειτουργούσας από όσο γνωρίζουμε ακόμα νομοπαρασκευαστικής επιτροπής του ΚΠΔ και της νομοπαρασκευαστικής επιτροπής του κατατεθέντος πλέον νέου Σχεδίου Ποινικού Κώδικα;; </w:t>
      </w:r>
    </w:p>
    <w:p>
      <w:pPr>
        <w:pStyle w:val="Normal"/>
        <w:ind w:firstLine="360"/>
        <w:jc w:val="both"/>
        <w:rPr/>
      </w:pPr>
      <w:r>
        <w:rPr>
          <w:rFonts w:cs="Calibri"/>
          <w:b/>
        </w:rPr>
        <w:t>Παρατήρηση 2</w:t>
      </w:r>
      <w:r>
        <w:rPr>
          <w:rFonts w:cs="Calibri"/>
          <w:b/>
          <w:vertAlign w:val="superscript"/>
        </w:rPr>
        <w:t>η</w:t>
      </w:r>
      <w:r>
        <w:rPr>
          <w:rFonts w:cs="Calibri"/>
          <w:b/>
        </w:rPr>
        <w:t xml:space="preserve">. </w:t>
      </w:r>
      <w:r>
        <w:rPr>
          <w:rFonts w:cs="Calibri"/>
        </w:rPr>
        <w:t>Δυστυχώς ό,τι συμβαίνει στη γενική πολιτική σκηνή τα τελευταία και όχι μόνο χρόνια, ισχύει και στο χώρο της ποινικής νομοθεσίας</w:t>
      </w:r>
      <w:r>
        <w:rPr>
          <w:rFonts w:cs="Calibri"/>
          <w:b/>
        </w:rPr>
        <w:t>: Σειρά μέτρων χωρίς «σχέδιο»</w:t>
      </w:r>
      <w:r>
        <w:rPr>
          <w:rFonts w:cs="Calibri"/>
        </w:rPr>
        <w:t xml:space="preserve"> χωρίς μελέτη των δεδομένων και της πρακτικής δυνατότητας εφαρμογής τους, χωρίς εκτίμηση της  αποτελεσματικότητας τους, που νομοθετούνται συχνά με τραγελαφικές παλινωδίες, υπό την ασφυκτική πίεση παρουσίασης μέτρων εδώ και τώρα κατά το φαινόμενο μόνο επιτάχυνσης της διαδικασίας, χωρίς ωστόσο να φαίνεται να προβληματίζει κανέναν αν του χρόνου τέτοια εποχή θα προτείνεται ένα άλλο νέο νομοσχέδιο εκατό και πλέον άλλων μέτρων που θα αναιρούν πολλά από αυτά που σήμερα προτείνονται, λες και το μόνο που μετράει είναι ο αριθμός «100 μέτρα» χωρίς ουσιαστικό ενδιαφέρον για την ποιότητά τους και τη μακροζωία τους.</w:t>
      </w:r>
    </w:p>
    <w:p>
      <w:pPr>
        <w:pStyle w:val="Normal"/>
        <w:ind w:firstLine="360"/>
        <w:jc w:val="both"/>
        <w:rPr>
          <w:rFonts w:cs="Calibri"/>
        </w:rPr>
      </w:pPr>
      <w:r>
        <w:rPr>
          <w:rFonts w:cs="Calibri"/>
          <w:b/>
        </w:rPr>
        <w:t>Παρατήρηση 3</w:t>
      </w:r>
      <w:r>
        <w:rPr>
          <w:rFonts w:cs="Calibri"/>
          <w:b/>
          <w:vertAlign w:val="superscript"/>
        </w:rPr>
        <w:t>η</w:t>
      </w:r>
      <w:r>
        <w:rPr>
          <w:rFonts w:cs="Calibri"/>
          <w:b/>
        </w:rPr>
        <w:t>.</w:t>
      </w:r>
      <w:r>
        <w:rPr>
          <w:rFonts w:cs="Calibri"/>
        </w:rPr>
        <w:t xml:space="preserve">Η λύση ωστόσο πολύ συχνά μπορεί να είναι η σωστή εφαρμογή της ισχύουσας νομοθεσίας και όχι η ανάγκη αλλαγής της. </w:t>
      </w:r>
      <w:r>
        <w:rPr>
          <w:rFonts w:cs="Calibri"/>
          <w:b/>
        </w:rPr>
        <w:t xml:space="preserve">Πολύ συχνά οι μεταρρυθμίσεις φαίνονται επιβεβλημένες για να αντιμετωπίσουν υπαρκτά μεν προβλήματα που ανακύπτουν ωστόσο από την εσφαλμένη και καταχρηστική εφαρμογή μιας καταρχήν σωστής νομοθεσίας. Με άλλα λόγια άλλο προβλέπουμε και γράφουμε στο νόμο και άλλο εφαρμόζουμε στην πράξη υπό την πίεση διαφόρων συνθηκών,  με αποτέλεσμα όταν διαπιστώνουμε το πρακτικό αδιέξοδο να θεωρούμε ότι αυτό που πρέπει να αλλάξει είναι τάχα αυτό που γράψαμε και προβλέψαμε και όχι ο τρόπος που το εφαρμόσαμε. </w:t>
      </w:r>
      <w:r>
        <w:rPr>
          <w:rFonts w:cs="Calibri"/>
        </w:rPr>
        <w:t xml:space="preserve">Έτσι δημιουργείται στρεβλή εκτίμηση για τα μέτρα που δήθεν πρέπει να λάβουμε με αλλεπάλληλες νομοθετικές παρεμβάσεις που ράβουν και ξηλώνουν με πρωτοφανή συχνότητα και έτσι τα προβλήματα στην πραγματικότητα ανακυκλώνονται. Χαρακτηριστικά παραδείγματα αυτής της στρεβλής λογικής που επικρατεί είναι λ.χ. η προτεινόμενη κατάργηση της προκαταρκτικής εξέτασης στα πλημμελήματα γιατί δήθεν δεν εξυπηρέτησε την επιτάχυνση της διαδικασίας. Ενώ όλοι γνωρίζουμε πως ο πραγματικός λόγος της μη απόδοσης των αναμενομένων του εν λόγω μέτρου ήταν ότι απλώς η εισαγγελία για όποιους λόγους δεν έκανε σωστή εφαρμογή του μέτρου της αρχειοθέτησης υποθέσεων μετά τη διενέργεια της προκαταρκτικής εξέτασης. </w:t>
      </w:r>
    </w:p>
    <w:p>
      <w:pPr>
        <w:pStyle w:val="Normal"/>
        <w:ind w:firstLine="360"/>
        <w:jc w:val="both"/>
        <w:rPr>
          <w:rFonts w:cs="Calibri"/>
        </w:rPr>
      </w:pPr>
      <w:r>
        <w:rPr>
          <w:rFonts w:cs="Calibri"/>
        </w:rPr>
      </w:r>
    </w:p>
    <w:p>
      <w:pPr>
        <w:pStyle w:val="Normal"/>
        <w:ind w:firstLine="360"/>
        <w:jc w:val="both"/>
        <w:rPr>
          <w:rFonts w:cs="Calibri"/>
        </w:rPr>
      </w:pPr>
      <w:r>
        <w:rPr>
          <w:rFonts w:cs="Calibri"/>
        </w:rPr>
        <w:t xml:space="preserve">Το ίδιο ενδέχεται να ισχύει και με τα δικαστικά συμβούλια όταν σε αυτά εμφανίζονται αυτοπροσώπως οι διάδικοι. Όταν για λόγους ευκολίας μετά από μια σοβαρή και ουσιαστική αυτοπρόσωπη εμφάνιση στο δικαστικό συμβούλιο δεν εκδίδονται απαλλακτικά βουλεύματα που προϋποθέτουν την σύνταξη απαλλακτικού σκεπτικού ενώ κάτι τέτοιο θα επέβαλε η συνεπής εφαρμογή του νόμου, συνιστά στρέβλωση της πραγματικότητας να προβαίνει κανείς στην κατάργηση του μέτρου της αυτοπρόσωπης εμφάνισης γιατί τάχα συνιστά χρονοβόρα διαδικασία χωρίς σε ικανό αριθμό υποθέσεων να οδηγεί σε επιτάχυνση της διαδικασίας δια της εκδόσεως απαλλακτικού βουλεύματος. </w:t>
      </w:r>
    </w:p>
    <w:p>
      <w:pPr>
        <w:pStyle w:val="Normal"/>
        <w:ind w:firstLine="360"/>
        <w:jc w:val="both"/>
        <w:rPr>
          <w:rFonts w:cs="Calibri"/>
        </w:rPr>
      </w:pPr>
      <w:r>
        <w:rPr>
          <w:rFonts w:eastAsia="Calibri" w:cs="Calibri"/>
        </w:rPr>
        <w:t xml:space="preserve"> </w:t>
      </w:r>
    </w:p>
    <w:p>
      <w:pPr>
        <w:pStyle w:val="Normal"/>
        <w:ind w:firstLine="360"/>
        <w:jc w:val="both"/>
        <w:rPr>
          <w:rFonts w:cs="Calibri"/>
        </w:rPr>
      </w:pPr>
      <w:r>
        <w:rPr>
          <w:rFonts w:cs="Calibri"/>
        </w:rPr>
        <w:t>Αθήνα 11.1.2012</w:t>
      </w:r>
    </w:p>
    <w:p>
      <w:pPr>
        <w:pStyle w:val="Normal"/>
        <w:ind w:firstLine="360"/>
        <w:jc w:val="both"/>
        <w:rPr>
          <w:rFonts w:cs="Calibri"/>
        </w:rPr>
      </w:pPr>
      <w:r>
        <w:rPr>
          <w:rFonts w:cs="Calibri"/>
        </w:rPr>
        <w:t>Οββαδίας Ναμίας</w:t>
      </w:r>
      <w:bookmarkStart w:id="0" w:name="_GoBack"/>
      <w:bookmarkEnd w:id="0"/>
    </w:p>
    <w:p>
      <w:pPr>
        <w:pStyle w:val="Normal"/>
        <w:spacing w:before="0" w:after="200"/>
        <w:rPr>
          <w:rFonts w:cs="Calibri"/>
        </w:rPr>
      </w:pPr>
      <w:r>
        <w:rPr>
          <w:rFonts w:cs="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5:00Z</dcterms:created>
  <dc:creator>partners2</dc:creator>
  <dc:description/>
  <cp:keywords/>
  <dc:language>en-US</dc:language>
  <cp:lastModifiedBy>partners2</cp:lastModifiedBy>
  <dcterms:modified xsi:type="dcterms:W3CDTF">2012-01-17T08:36:00Z</dcterms:modified>
  <cp:revision>1</cp:revision>
  <dc:subject/>
  <dc:title>Εκδήλωση Ένωσης Ελλήνων Ποινικολόγων</dc:title>
</cp:coreProperties>
</file>